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а</w:t>
      </w:r>
    </w:p>
    <w:p>
      <w:pPr>
        <w:pStyle w:val="ConsPlusNormal"/>
        <w:jc w:val="right"/>
        <w:rPr/>
      </w:pPr>
      <w:r>
        <w:rPr/>
        <w:t>распоряж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декабря 2016 г. N 2867-р</w:t>
      </w:r>
    </w:p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21"/>
      <w:bookmarkEnd w:id="0"/>
      <w:r>
        <w:rPr>
          <w:rFonts w:eastAsia="Courier New;Courier New"/>
        </w:rPr>
        <w:t xml:space="preserve">                                   </w:t>
      </w:r>
      <w:r>
        <w:rPr/>
        <w:t>ФОРМА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>представления сведений об адресах сайтов и (или) страниц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</w:t>
      </w:r>
      <w:r>
        <w:rPr/>
        <w:t>сайтов в информационно-телекоммуникационной сети "Интернет"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</w:t>
      </w:r>
      <w:r>
        <w:rPr/>
        <w:t>на которых государственным гражданским служащим или муниципальным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>служащим, гражданином Российской Федерации, претендующим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</w:t>
      </w:r>
      <w:r>
        <w:rPr/>
        <w:t>на замещение 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</w:t>
      </w:r>
      <w:r>
        <w:rPr/>
        <w:t>Российской Федерации или муниципальной службы, размещались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</w:t>
      </w:r>
      <w:r>
        <w:rPr/>
        <w:t>общедоступная информация, а также данные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</w:t>
      </w:r>
      <w:r>
        <w:rPr/>
        <w:t>позволяющие его идентифицировать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</w:t>
      </w:r>
      <w:r>
        <w:rPr/>
        <w:t>(фамилия, имя, отчество, дата рождения,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</w:t>
      </w:r>
      <w:r>
        <w:rPr/>
        <w:t>серия и номер паспорта, дата выдачи и орган, выдавший паспорт,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</w:t>
      </w:r>
      <w:r>
        <w:rPr/>
        <w:t>должность, замещаемая государственным гражданским служащим или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</w:t>
      </w:r>
      <w:r>
        <w:rPr/>
        <w:t>муниципальным служащим, или должность, на замещение которой претендует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</w:t>
      </w:r>
      <w:r>
        <w:rPr/>
        <w:t>гражданин Российской Федерации)</w:t>
      </w:r>
    </w:p>
    <w:p>
      <w:pPr>
        <w:pStyle w:val="ConsPlusNonformat"/>
        <w:jc w:val="both"/>
        <w:rPr/>
      </w:pPr>
      <w:r>
        <w:rPr/>
        <w:t>сообщаю  о  размещении  мною  за  отчетный  период с 1 января 20__ г. по 31</w:t>
      </w:r>
    </w:p>
    <w:p>
      <w:pPr>
        <w:pStyle w:val="ConsPlusNonformat"/>
        <w:jc w:val="both"/>
        <w:rPr/>
      </w:pPr>
      <w:r>
        <w:rPr/>
        <w:t>декабря   20__  г.  в  информационно-телекоммуникационной  сети  "Интернет"</w:t>
      </w:r>
    </w:p>
    <w:p>
      <w:pPr>
        <w:pStyle w:val="ConsPlusNonformat"/>
        <w:jc w:val="both"/>
        <w:rPr/>
      </w:pPr>
      <w:r>
        <w:rPr/>
        <w:t>общедоступной   информации,   а   также   данных,   позволяющих  меня</w:t>
      </w:r>
    </w:p>
    <w:p>
      <w:pPr>
        <w:pStyle w:val="ConsPlusNonformat"/>
        <w:jc w:val="both"/>
        <w:rPr/>
      </w:pPr>
      <w:r>
        <w:rPr/>
        <w:t>идентифицировать:</w:t>
      </w:r>
    </w:p>
    <w:p>
      <w:pPr>
        <w:pStyle w:val="ConsPlusNormal"/>
        <w:jc w:val="both"/>
        <w:rPr/>
      </w:pPr>
      <w:r>
        <w:rPr/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856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дрес сайта  и (или) страницы сайта  в информационно-телекоммуникационной сети "Интернет"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3.</w:t>
            </w:r>
          </w:p>
        </w:tc>
        <w:tc>
          <w:tcPr>
            <w:tcW w:w="8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остоверность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 20__ г.   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(подпись государственного гражданского служащего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   </w:t>
      </w:r>
      <w:r>
        <w:rPr/>
        <w:t>или муниципального служащего, гражданина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Российской Федерации, претендующего на замещение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 </w:t>
      </w:r>
      <w:r>
        <w:rPr/>
        <w:t>должности государственной гражданской службы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            </w:t>
      </w:r>
      <w:r>
        <w:rPr/>
        <w:t>Российской Федерации или муниципальной службы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;Courier New"/>
        </w:rPr>
        <w:t xml:space="preserve">               </w:t>
      </w:r>
      <w:r>
        <w:rPr/>
        <w:t>(Ф.И.О. и подпись лица, принявшего сведения)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6:00Z</dcterms:created>
  <dc:creator>Admin</dc:creator>
  <dc:description/>
  <cp:keywords/>
  <dc:language>en-US</dc:language>
  <cp:lastModifiedBy>KaravaevaEA</cp:lastModifiedBy>
  <dcterms:modified xsi:type="dcterms:W3CDTF">2024-10-17T08:56:00Z</dcterms:modified>
  <cp:revision>2</cp:revision>
  <dc:subject/>
  <dc:title/>
</cp:coreProperties>
</file>