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1"/>
      <w:bookmarkEnd w:id="0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ставления сведений об адресах сайтов и (или) стран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айтов в информационно-телекоммуникационной сети "Интернет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лужащим, гражданином Российской Федерации, претенд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замещение 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или муниципальной службы, размещал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щедоступная информация, а такж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зволяющие его идентифициров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/>
      </w:pPr>
      <w:r>
        <w:rPr/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>общедоступной   информации,   а   также   данных,   позволяющих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айта  и (или) страницы сайта 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53:00Z</dcterms:created>
  <dc:creator>Admin</dc:creator>
  <dc:description/>
  <dc:language>en-US</dc:language>
  <cp:lastModifiedBy>Admin</cp:lastModifiedBy>
  <dcterms:modified xsi:type="dcterms:W3CDTF">2024-02-28T04:53:00Z</dcterms:modified>
  <cp:revision>2</cp:revision>
  <dc:subject/>
  <dc:title/>
</cp:coreProperties>
</file>