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(последнее – при наличии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Ф.И.О. (последнее – при наличии), занимаемая должность)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 командировки, другого </w:t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 xml:space="preserve">   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     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128"/>
      <w:bookmarkEnd w:id="0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maskatulin</dc:creator>
  <dc:description/>
  <cp:keywords/>
  <dc:language>en-US</dc:language>
  <cp:lastModifiedBy>Admin</cp:lastModifiedBy>
  <dcterms:modified xsi:type="dcterms:W3CDTF">2019-07-18T08:16:00Z</dcterms:modified>
  <cp:revision>4</cp:revision>
  <dc:subject/>
  <dc:title>                          _____________________________________________</dc:title>
</cp:coreProperties>
</file>