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02.03.2023                                                                                                                              № 67 - р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 предоставляемых Администрацией Кривошеинского района с элементами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организации межведомственного взаимодействия при предоставлении муниципальных услуг на территории Кривошеинского района, реализации Федерального закона от 27 июля 2010 №210-ФЗ «Об организации предоставления государственных  и муниципальных услуг»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1. Утвердить перечень муниципальных услуг, предоставляемых Администрацией Кривошеинского района с элементами межведомственного информационного взаимодействия согласно приложению к настоящему распоряжению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2. Признать утратившим силу распоряжение от 16 декабря 2011 № 415-р «Об утверждении перечня муниципальных услуг, предоставляемых органами местного самоуправления Кривошеинского района, подведомственными организациями, с элементами межведомственного информационного взаимодействия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3. 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4. Настоящее распоряж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5. Контроль за исполнением настоящего постановления возложить на управляющего делами Администрации Кривошеинского райо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Кривошеинского района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Караваева Е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куратура, Управделами,  Караваева Е.А., ЦМ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97790</wp:posOffset>
                </wp:positionV>
                <wp:extent cx="220027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                                                     УТВЕРЖДЁН                                                                                               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ошеинского района                                                                                             от 02.03.2023 №  67-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0.25pt;mso-wrap-distance-left:9.05pt;mso-wrap-distance-right:9.05pt;mso-wrap-distance-top:0pt;mso-wrap-distance-bottom:0pt;margin-top:7.7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                                                       УТВЕРЖДЁН                                                                                                распоряж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ривошеинского района                                                                                             от 02.03.2023 №  67- 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Кривошеинского района с элементами межведомственного информационн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20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6:00Z</dcterms:created>
  <dc:creator>Пользователь</dc:creator>
  <dc:description/>
  <dc:language>en-US</dc:language>
  <cp:lastModifiedBy>Admin</cp:lastModifiedBy>
  <cp:lastPrinted>2023-03-03T09:54:00Z</cp:lastPrinted>
  <dcterms:modified xsi:type="dcterms:W3CDTF">2024-02-24T12:26:00Z</dcterms:modified>
  <cp:revision>2</cp:revision>
  <dc:subject/>
  <dc:title>РАСПОРЯЖЕНИЕ</dc:title>
</cp:coreProperties>
</file>