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08.2012                                                                                                                    № 336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ивоше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 соблюдении ограничени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 запретов в связи с исполнением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лжностных обязанност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есечения и предупреждения проявлений коррупции в действиях муниципальных служащих,</w:t>
        <w:br/>
        <w:br/>
        <w:t xml:space="preserve">   1. Муниципальным служащим Администрации Кривошеинского района и органов Администрации района неукоснительно соблюдать ограничения, не нарушать запреты, установленные действующим законодательством, в том числе запрет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  <w:br/>
        <w:t xml:space="preserve">   2. Исключить из практики работы муниципальных служащих Администрации Кривошеинского района и органов Администрации получение мелких подарков (букетов цветов, конфет и т.п.) в рабочее время в служебных кабине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одарки, полученные муниципальными служащими Администрации  Кривошеинского района и органов Администрации в связи с протокольными мероприятиями, служебными командировками, и другими официальными мероприятиями и стоимость которых превышает три тысячи рублей, признаются муниципальной собственностью и передаются служащим по акту в комиссию по противодействию коррупции при Администрации Кривошеин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правляющему делами Администрации Кривошеинского района Полярушу А.Н. обеспечить ознакомление муниципальных служащих Администрации  Кривошеинского района и органов Администрации с настоящим распоряжением, предупредить их о персональной ответственности за несоблюдение ограничений и запретов, предусмотренных законодательством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5. Настоящее распоряжение подлежит размещению на официальном сайте Администрации Кривошеинский рай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Контроль за исполнением настоящего распоряжения возложить на заместителя Гла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вошеинского района по социальным вопросам, управляющего  делами А.Н. Поляруш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ивошеинского района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                                                                   А.В. Разумников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отечество Ирина Георгиев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-17-63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куратура     Поляруш       Безотечество      Финотдел  РУО  МЦКС  ЦР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8:00Z</dcterms:created>
  <dc:creator>ConsultantPlus</dc:creator>
  <dc:description/>
  <dc:language>en-US</dc:language>
  <cp:lastModifiedBy>Admin</cp:lastModifiedBy>
  <cp:lastPrinted>2012-02-14T17:23:00Z</cp:lastPrinted>
  <dcterms:modified xsi:type="dcterms:W3CDTF">2024-02-28T07:48:00Z</dcterms:modified>
  <cp:revision>2</cp:revision>
  <dc:subject/>
  <dc:title>ДОГОВОР N ____</dc:title>
</cp:coreProperties>
</file>