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государственным гражданским (муниципальным) служащим по соблюдению запретов,</w:t>
      </w:r>
      <w:r>
        <w:rPr/>
        <w:t xml:space="preserve">  </w:t>
      </w:r>
      <w:r>
        <w:rPr>
          <w:rStyle w:val="StrongEmphasis"/>
        </w:rPr>
        <w:t>установленных федеральным законодательством в целях противодействия коррупции</w:t>
      </w:r>
      <w:r>
        <w:rPr/>
        <w:t xml:space="preserve"> 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7018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 связи с прохождением государственной гражданской (муниципальной) службы служащему запрещается:</w:t>
            </w:r>
            <w:r>
              <w:rPr/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ание</w:t>
            </w:r>
            <w:r>
              <w:rPr/>
              <w:t xml:space="preserve">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запрета</w:t>
            </w:r>
            <w:r>
              <w:rPr/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 2 ч. 1 ст. 17 Федерального Закона № 79-ФЗ (пп. «а» в ред. Федерального закона от 29.01.2010 № 1-ФЗ)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Замещать должность гражданской (муниципальной) службы в случае: </w:t>
            </w:r>
          </w:p>
          <w:p>
            <w:pPr>
              <w:pStyle w:val="Style15"/>
              <w:rPr/>
            </w:pPr>
            <w:r>
              <w:rPr/>
              <w:t xml:space="preserve">а) избрания или назначения на государственную (муниципальную) должность, за исключением случая, установленного частью второй статьи 6 Федерального конституционного закона от 17 декабря 1997 года № 2-ФКЗ "О Правительстве Российской Федерации"; </w:t>
            </w:r>
          </w:p>
          <w:p>
            <w:pPr>
              <w:pStyle w:val="Style15"/>
              <w:rPr/>
            </w:pPr>
            <w:r>
              <w:rPr/>
              <w:t xml:space="preserve">б) замещать должность гражданской (муниципальной) службы в случае избрания на выборную должность в органе местного самоуправления;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 3 ч. 1 ст. 17 Федерального Закона № 79-ФЗ (п. 3 в ред. Федерального закона от 22.12.2014 № 431-ФЗ)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sn.admhmao.ru/deyatelnost-po-profilaktike-korruptsii/metodicheskie-materialy/122127/pamyatka-zaprety-gosudarstvennym-grazhdanskim-sluzhashchim" \l "Par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ам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4 ч. 1 ст. 17 Федерального Закона № 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ать в случаях, установленных федеральным законом, ценные бумаги, по которым может быть получен доход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 5 ч. 1 ст. 17 Федерального Закона № 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ыть поверенным или представителем по делам третьих лиц в государственном органе, в котором он замещает должность гражданской (муниципальной) службы, если иное не предусмотрено настоящим Федераль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sn.admhmao.ru/deyatelnost-po-profilaktike-korruptsii/metodicheskie-materialy/122127/pamyatka-zaprety-gosudarstvennym-grazhdanskim-sluzhashchim" \l "Par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другими федеральными законам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. 6 ч. 1 ст. 17 Федерального Закона № 79-ФЗ (в ред. Федерального закона от 25.12.2008 № 280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(муниципальным)  служащим по акту в государственный орган, орган местного самоуправления, в котором он замещает должность гражданской (муниципальной)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. 7 ч. 1 ст. 17 Федерального Закона № 79-ФЗ (п. 7 в ред. Федерального закона от 21.11.2011 № 329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 8 ч. 1 ст. 17 Федерального Закона № 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 9 ч. 1 ст. 17 Федерального Закона № 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глашать или использовать в целях, не связанных с гражданской (муниципальной)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0 ч. 1 ст. 17 Федерального Закона № 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ускать публичные высказывания, суждения и оценки, в том числе в средствах массовой информации, в отношении деятельности государственных органов, органов местного самоуправления, их руководителей, включая решения вышестоящего государственного органа либо государственного органа, в котором гражданский (муниципальный) служащий замещает должность гражданской службы, если это не входит в его должностные обязанност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1 ч. 1 ст. 17 Федерального Закона № 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2 ч. 1 ст. 17 Федерального Закона № 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еимущества должностного положения для предвыборной агитации, а также для агитации по вопросам референдума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3 ч. 1 ст. 17 Федерального Закона № 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(муниципального) служащего, если это не входит в его должностные обязанност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4 ч. 1 ст. 17 Федерального Закона № 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здавать в государственных органах, органах местного самоуправления 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5 ч. 1 ст. 17 Федерального Закона № 79-ФЗ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кращать исполнение должностных обязанностей в целях урегулирования служебного спора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6 ч. 1 ст. 17 Федерального Закона № 79-ФЗ (п. 16 введен Федеральным законом от 02.03.2007 № 24-ФЗ)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. 17 ч. 1 ст. 17 Федерального Закона № 79-ФЗ (п. 17 введен Федеральным законом от 02.03.2007 № 24-ФЗ)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. 1.1  ст. 17 Федерального Закона № 79-ФЗ (введена Федеральным законом от 07.05.2013 № 102-ФЗ)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жданскому (муниципальному) служаще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. 2. ст. 17 Федерального Закона № 79-ФЗ (в ред. Федеральных законов от 21.11.2011 № 329-ФЗ, от 05.10.2015 № 285-ФЗ) </w:t>
            </w:r>
          </w:p>
        </w:tc>
        <w:tc>
          <w:tcPr>
            <w:tcW w:w="7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случае, если владение гражданским (муниципальным)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(муниципальный)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>
          <w:rStyle w:val="StrongEmphasis"/>
        </w:rPr>
        <w:t>Ответственность за несоблюдение запретов</w:t>
      </w:r>
      <w:r>
        <w:rPr/>
        <w:t xml:space="preserve">, предусмотренных Федеральным законом от 27.07.2004 № 79-ФЗ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станавливается в соответствии  со ст. 59.1 (замечание, выговор, предупреждение о неполном должностном соответствии), ст. 59.2 (увольнение в связи с утратой доверия) настоящего Федерального </w:t>
      </w:r>
      <w:r>
        <w:fldChar w:fldCharType="begin"/>
      </w:r>
      <w:r>
        <w:rPr>
          <w:rStyle w:val="InternetLink"/>
        </w:rPr>
        <w:instrText xml:space="preserve"> HYPERLINK "http://www.jsn.admhmao.ru/deyatelnost-po-profilaktike-korruptsii/metodicheskie-materialy/122127/pamyatka-zaprety-gosudarstvennym-grazhdanskim-sluzhashchim" \l "Par12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а и другим федеральным законодательством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>
          <w:rStyle w:val="StrongEmphasis"/>
        </w:rPr>
        <w:t>Примечание.</w:t>
      </w:r>
      <w:r>
        <w:rPr/>
        <w:t xml:space="preserve"> Государственный гражданский (муниципальный)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ч. 2 ст. 14 Федерального Закона № 79-ФЗ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8:00Z</dcterms:created>
  <dc:creator>Admin</dc:creator>
  <dc:description/>
  <dc:language>en-US</dc:language>
  <cp:lastModifiedBy>Admin</cp:lastModifiedBy>
  <dcterms:modified xsi:type="dcterms:W3CDTF">2024-03-08T12:48:00Z</dcterms:modified>
  <cp:revision>2</cp:revision>
  <dc:subject/>
  <dc:title/>
</cp:coreProperties>
</file>