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.03.2023                                                                                                                                       № 18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орядке формирования и ведения реестра муниципальных услуг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бразования Кривошеинский район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, Постановления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муниципального образования Кривошеинский район согласно приложению к настоящему постановлению.</w:t>
      </w:r>
    </w:p>
    <w:p>
      <w:pPr>
        <w:pStyle w:val="ConsPlusTitle"/>
        <w:ind w:firstLine="60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2. Назначить ответственным за размещение сведений о муниципальных услугах в Федеральном реестре государственных услуг (функций) – главного специалиста по межведомственному взаимодействию и кадровой работе Администрации Кривошеинского района.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3. Признать утратившими силу постановление Администрации Кривошеинского района от 15.10.2015 № 353 «О порядке формирования и ведения реестра муниципальных услуг муниципального образования Кривошеинский район».</w:t>
      </w:r>
    </w:p>
    <w:p>
      <w:pPr>
        <w:pStyle w:val="Normal"/>
        <w:ind w:firstLine="567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управляющего делами Администрации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     А.Н. Колом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аваева Е.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13 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, Проку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3.2023 № 18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муниципального образования Кривошеи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формирования и ведения реестра муниципальных услуг муниципального образования Кривошеинский район (далее – Муниципальный реестр) как источника официальной информации о муниципальных услугах, предоставляемых Администрацией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Муниципальный реестр подлежат включению свед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Администрацией Кривошеинского района, включенные в Перечень муниципальных услуг, предоставляемых Администрацией Кривоше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, включенные в перечень услуг, которые являются необходимыми и обязательными для предоставления муниципальных услуг Администрацией Кривоше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об услуга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местного бюджета, включенные в перечень муниципальных услуг (работ), оказываемых (выполняемых) муниципальными учреждениями муниципального образования Кривошеинский района в качестве основны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очная информац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размещение сведений о муниципальных услугах в Муниципальном реестре осуществляются на основании административных регламентов предоставления муниципальных услу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мещение сведений об услугах, предоставляемых муниципальными учреждениями, в Муниципальном реестре осуществляются на основании порядков предоставления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слугах, размещенные в Муниципальном реестре, формируют информационный ресурс Муниципального реестра.</w:t>
      </w:r>
    </w:p>
    <w:p>
      <w:pPr>
        <w:pStyle w:val="ConsPlusTitle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4. Ведение Муниципального реестра в электронной форме осуществляется посредством федеральной государственной информационной системы "Федеральный реестр государственных и муниципальных услуг (функций)" (далее  - Федеральный реестр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из Муниципального реестра дублируются на официальном сайте Администрации Кривошеинского района: http://</w:t>
      </w:r>
      <w:r>
        <w:rPr>
          <w:rFonts w:cs="Arial"/>
          <w:color w:val="0077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в разделе «Муниципальные услуги».</w:t>
      </w:r>
    </w:p>
    <w:p>
      <w:pPr>
        <w:pStyle w:val="ConsPlusTitle"/>
        <w:ind w:firstLine="600"/>
        <w:jc w:val="both"/>
        <w:rPr>
          <w:b w:val="false"/>
          <w:b w:val="false"/>
        </w:rPr>
      </w:pPr>
      <w:r>
        <w:rPr>
          <w:b w:val="false"/>
        </w:rPr>
        <w:t>6. Администрация Кривошеинского района, размещающая сведения о муниципальных услугах, услугах, предоставляемых в рамках муниципального задания (заказа), и услугах, которые являются необходимыми и обязательными для предоставления муниципальных услуг, а также справочную информацию (далее - муниципальные сведения) в Муниципальном реестре, определяет лицо, ответственное за создание, изменение и размещение в Муниципальном реестре муниципальных сведений (далее - Ответствен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, перечисленные в пункте 2 настоящего Порядка, размещаются и формируются Ответственным лицом в электронном виде путем заполнения электронных форм Муниципального реест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за полноту и достоверность размещенных в Муниципальном реестре муниципальных сведений, а также за соблюдение порядка и сроков их размещения возлагается на Ответственное лицо  Администрации Кривошеин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утентификация Ответственного лица в Муниципальном реестре осуществляется на основании идентификационных данных (имя и пароль), предоставляемых Департаментом цифровой трансформации Администрации Томской области (далее – Уполномоченный орган), а такж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е сведения размещаются Ответственным лицом в Муниципальном реестре в электронном виде в течение семи рабочих дней со дня вступления в силу нормативного правового акта, в соответствии с которым необходимо изменить либо исключить муниципальные сведения, указанные в пункте 2 настоящего Порядка, с одновременным уведомлением в электронном виде посредством Муниципального реестра Уполномоченного органа о полной готовности к публикации, изменению или исключению сведений в Федеральном реест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ведения, направляемые на публикацию в Федеральном реестре, подписываются электронной подписью Ответственного лиц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олномоченный орган в течение семи рабочих дней после получения указанных в пункте 10 настоящего Порядка сведений провер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 предмет готовности к публикации в Федеральном реест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если по результатам проверки, указанной в пункте 11 настоящего Порядка, выявлены нарушения, Уполномоченный орган направляет представившему ненадлежащие муниципальные сведения Ответственному лицу уведомление об их устранении в электронном виде посредством Муниципального реестра. Устранение нарушений должно быть осуществлено Ответственным лицом, представившим ненадлежащие сведения, в течение семи рабочих дней со дня получения уведомления с одновременным уведомлением Уполномоченного органа посредством Муниципального реестра об устранении замечаний. Уполномоченный орган в течение семи рабочих дней после получения сведений с устраненными нарушениями проверяет их на предмет готовности к публикации в Федеральном реест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Если по результатам проверки, указанной в пунктах 11 и 12 настоящего Порядка, нарушений не выявлено, Уполномоченный орган в срок, не превышающий одного рабочего дня после истечения срока проверки, направляет указанные сведения на публикацию в Федеральном реестре, заверяя их электронной подписью лица, назначенного Уполномоченным орга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зменение муниципальных сведений в Муниципальном реестре осуществляется в порядке, установленном пунктами 10 - 1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удаления муниципальных сведений из Федерального реестра Ответственное лицо направляет Уполномоченному органу уведомление в электронном виде посредством Муниципального реестра о необходимости удаления муниципальных сведений из Федерального реестра с указанием оснований для удаления. Уполномоченный орган в срок, не превышающий семи рабочих дней со дня получения уведомления, направляет указанные сведения на исключение из Федерального реестра, заверяя их электронной подписью лица, назначенного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едставляемые структурными подразделениями Администрации Кривошеинского района сведения Ответственному лицу об услугах должны быть полными и достоверными, соответствовать треб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Ответственность за достоверность сведений несут руководители структурных подразделений Администрации Кривоше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подготовки сведений, направляемых для включения в Муниципальный реестр в электронном виде в соответствии с требованиями к формату представления данных, Ответственным лицом используются программные средства автоматизированного рабочего места Федер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блюдение сроков представления сведений об услугах в электронном виде в сетевом режиме определяется по электронным журналам Федерального реест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троль полноты и соблюдения требований к форматам данных, представляемых в электронном виде, осуществляется автоматически программными средствами Федерального реест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едеральный реестр должен обеспечивать ретроспективное хранение всех версий реестровых записей, включая вспомогательную информацию, с регистрацией в электронных журналах всех событий, связанных с их изменением, с указанием точного времени, причин изменения, ответственного за изменение лица и иной информации, предусмотренной действующими правовыми акт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426" w:top="7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E8DF46952B15397F7E57E88397EF155E3E424E3834B2927885D261DB0A15k2mDL" TargetMode="External"/><Relationship Id="rId4" Type="http://schemas.openxmlformats.org/officeDocument/2006/relationships/hyperlink" Target="consultantplus://offline/ref=15A755D6178CE176B0E2E8DF46952B15397F7E57E88397EF155E3E424E3834B2927885D261DB0A1Dk2mEL" TargetMode="External"/><Relationship Id="rId5" Type="http://schemas.openxmlformats.org/officeDocument/2006/relationships/hyperlink" Target="http://yandex.ru/clck/jsredir?from=yandex.ru%3Bsearch%2F%3Bweb%3B%3B&amp;text=&amp;etext=840.SU6UCH-tR8zoFr7l32j19O9T-lkCNHzPkgVEZ-MFP3ECrFCQmUt7k9F5KFLwdRFJkyJeG1qcOHevJhKBoKl-u0MZlJ7D58aYnaQM_UG-eXnzpQZ8qU4NR0BnJfM5k5R0-fq8SbNTYNKG7WdRfzZkeKsJM26DBadSb-Bt5kufWSNCViiiMVSZsuq8UbGtxvV6.49d47ca8002814381b1bddf0735fbb2a501bda4f&amp;url=http%3A%2F%2Fkradm.tomsk.ru%2F&amp;uuid=&amp;state=PEtFfuTeVD4jaxywoSUvtNlVVIL6S3yQiqAIVRbRsTYFW2cQsPIczQ%3D%3D&amp;data=&amp;b64e=3&amp;sign=4570978e04fa21cb3e732861f7e3d00f&amp;keyno=0&amp;cst=AiuY0DBWFJ7q0qcCggtsKZzOv6JLMcd5T6qDpMfNN0gIWG-wP22D_1Z6w1zYPcIigj6octrz_MjKHu4Dolfjw8hphO-zfMJQXfF3Ttq8iE2Nr3unjpTnCmPJE7cfs7qbo4htwiBf0wDL5PjPL386NIsBtbBALo-PuP8MfInnIRO4ba4eJhIlQivlyJnr-3yHdRWZkKfMIu3gwYuU-KFCGcNG9fUB5xOzf7D-iVwZ2ORU1vHoWxP6IguTSUAiw-zA5ovBMY8fpmkkciRlKV2HKIKKjAfNmW4Cr1F2bYLCpoUE_okacu7tuuf6oi0qG9rh7XIkSS1CmT8RaOQMEkF-Q8f18w9PWwfmaszQkAWXOgifn50jt4mi4cCohb44n62pVDnbWaUqRx8s1B-i8u1RFF8XmxdXFUFv-2ZC6hQ-vW0jQKkYHcGJODOCVOBJFHWKqP_GwUmRif8J9NJdNwgwbvE3PJHGadrIqwKQMAglZEI&amp;ref=cM777e4sMOAycdZhdUbYHpMQ80108_UChpk9XrV5KmAxWFtJWpC9vbtqce0LW60wVUnJnQzVy6dEZiOgNB3XgNYfvqnhdVSsZm25PPveWlNpInwmqgn1x4aQ_MUsZ5pCaAeNFA0AAA7QmDt6J4UIk8_McOrBxB6q5iLs7Q9E7gc3mXdwYGVh-LMVzgr5i7l-2ttwhCke0fbjzQgnk5ZDZLKrzsg7D7FKdoQpccFLKI6sqIf71wYuFSnhXmZWhNTxH3rvrgr2okH3Mw7I5ZZ5m520P1NdTbe6hZ-RDifI85EbDPTUF-5CxlmCGOE63GDRRkaxFd8Gq-IFZwN2MT58dxfugC5O878jUg4JLmTygixz6EzPo7TpEhuM3GT-qFDj68WtrO6qvSaiy6Fv2a9XcNBxq_ZjlJ4ScctIeA6cI06Os3cApvY5Gt43mBLLvaZ5865vbA8y8XuZeH-ZR-KleQ&amp;l10n=ru&amp;cts=1444737625328" TargetMode="External"/><Relationship Id="rId6" Type="http://schemas.openxmlformats.org/officeDocument/2006/relationships/hyperlink" Target="consultantplus://offline/ref=15A755D6178CE176B0E2E8DF46952B15397D7055EB8D97EF155E3E424Ek3m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4:00Z</dcterms:created>
  <dc:creator>Пользователь</dc:creator>
  <dc:description/>
  <dc:language>en-US</dc:language>
  <cp:lastModifiedBy>Admin</cp:lastModifiedBy>
  <cp:lastPrinted>2023-03-27T14:58:00Z</cp:lastPrinted>
  <dcterms:modified xsi:type="dcterms:W3CDTF">2024-03-07T13:54:00Z</dcterms:modified>
  <cp:revision>2</cp:revision>
  <dc:subject/>
  <dc:title>РАСПОРЯЖЕНИЕ</dc:title>
</cp:coreProperties>
</file>