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</w:t>
      </w:r>
      <w:r>
        <w:rPr>
          <w:b w:val="false"/>
        </w:rPr>
        <w:t>02.03.</w:t>
      </w:r>
      <w:r>
        <w:rPr>
          <w:b w:val="false"/>
          <w:lang w:val="en-US"/>
        </w:rPr>
        <w:t>20</w:t>
      </w:r>
      <w:r>
        <w:rPr>
          <w:b w:val="false"/>
        </w:rPr>
        <w:t>23</w:t>
      </w:r>
      <w:r>
        <w:rPr>
          <w:b w:val="false"/>
          <w:lang w:val="en-US"/>
        </w:rPr>
        <w:t xml:space="preserve">   </w:t>
      </w: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  <w:lang w:val="en-US"/>
        </w:rPr>
        <w:t xml:space="preserve">           </w:t>
      </w:r>
      <w:r>
        <w:rPr>
          <w:b w:val="false"/>
        </w:rPr>
        <w:t xml:space="preserve">                № 135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еречня муниципальных услуг,</w:t>
      </w:r>
    </w:p>
    <w:p>
      <w:pPr>
        <w:pStyle w:val="Normal"/>
        <w:jc w:val="center"/>
        <w:rPr/>
      </w:pPr>
      <w:r>
        <w:rPr/>
        <w:t>предоставляемых Администрацией Кривошеинского района в многофункциональном центр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Утвердить Перечень муниципальных услуг, предоставляемых Администрацией Кривошеинского района в многофункциональном центре,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>2. Признать утратившим силу постановление Администрации Кривошеинского района от 26.04.2013 № 310 «</w:t>
      </w:r>
      <w:r>
        <w:rPr/>
        <w:t>Об утверждении Перечня муниципальных услуг, предоставляемых Администрацией Кривошеинского района и её органами в многофункциональном центре»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PMingLiU;新細明體"/>
        </w:rPr>
        <w:t>Признать утратившим силу постановление Администрации Кривошеинского района от 10.04.2015 № 189 «</w:t>
      </w:r>
      <w:r>
        <w:rPr/>
        <w:t>О внесении изменений в постановление Администрации Кривошеинского района от 26.04.2013 № 310 «Об утверждении Перечня муниципальных услуг, предоставление  которых осуществляется по принципу «одного окна» в многофункциональном центре»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Fonts w:eastAsia="PMingLiU;新細明體"/>
        </w:rPr>
        <w:t>Признать утратившим силу постановление Администрации Кривошеинского района от 08.02.2017 № 59 «</w:t>
      </w:r>
      <w:r>
        <w:rPr/>
        <w:t>О внесении изменений в постановление Администрации Кривошеинского района от 26.04.2013 № 310 «Об утверждении Перечня муниципальных услуг, предоставление  которых осуществляется по принципу «одного окна» в многофункциональном центре»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Fonts w:eastAsia="PMingLiU;新細明體"/>
        </w:rPr>
        <w:t>Признать утратившим силу постановление Администрации Кривошеинского района от 06.03.2019 № 146 «</w:t>
      </w:r>
      <w:r>
        <w:rPr/>
        <w:t>О внесении изменений в постановление Администрации Кривошеинского района от 26.04.2013 № 310 «Об утверждении Перечня муниципальных услуг, предоставляемых Администрацией Кривошеинского района и её органами в многофункциональном центре»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rFonts w:eastAsia="PMingLiU;新細明體"/>
        </w:rPr>
        <w:t>Признать утратившим силу постановление Администрации Кривошеинского района от 25.04.2019 № 249 «</w:t>
      </w:r>
      <w:r>
        <w:rPr/>
        <w:t>О внесении изменений в постановление Администрации Кривошеинского района от 26.04.2013 № 310 «Об утверждении Перечня муниципальных услуг, предоставляемых Администрацией Кривошеинского района и её органами в многофункциональном центре»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rFonts w:eastAsia="PMingLiU;新細明體"/>
        </w:rPr>
        <w:t>Признать утратившим силу постановление Администрации Кривошеинского района от 21.04.2020 № 225 «</w:t>
      </w:r>
      <w:r>
        <w:rPr/>
        <w:t>О внесении изменений в постановление Администрации Кривошеинского района от 26.04.2013 № 310 «Об утверждении Перечня муниципальных услуг, предоставляемых Администрацией Кривошеинского района и её органами в многофункциональном центр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 xml:space="preserve">8. </w:t>
      </w:r>
      <w:r>
        <w:rPr/>
        <w:t>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>9. Настоящее постановление вступает в силу с даты подписа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10. Контроль за исполнением настоящего постановления возложить на управляющего делами Администрации Кривошеин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ривошеинского района                                                                                 А.Н. Кол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араваева Евгения Анато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-13-1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,  Управдел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 02.03.2023 № 135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предоставляемых </w:t>
      </w:r>
    </w:p>
    <w:p>
      <w:pPr>
        <w:pStyle w:val="Normal"/>
        <w:jc w:val="center"/>
        <w:rPr/>
      </w:pPr>
      <w:r>
        <w:rPr>
          <w:b/>
        </w:rPr>
        <w:t>Администрацией Кривошеинского района в многофункциональном центр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 установку 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ой не разграничена, на тор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 гражданину или юридическому лицу,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информации об объектах учета из  реестра муниципального имуществ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2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52:00Z</dcterms:created>
  <dc:creator>Пользователь</dc:creator>
  <dc:description/>
  <dc:language>en-US</dc:language>
  <cp:lastModifiedBy>Admin</cp:lastModifiedBy>
  <cp:lastPrinted>2023-03-03T10:05:00Z</cp:lastPrinted>
  <dcterms:modified xsi:type="dcterms:W3CDTF">2024-03-07T13:52:00Z</dcterms:modified>
  <cp:revision>2</cp:revision>
  <dc:subject/>
  <dc:title>РАСПОРЯЖЕНИЕ</dc:title>
</cp:coreProperties>
</file>