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Heading2"/>
        <w:spacing w:lineRule="auto" w:line="360"/>
        <w:ind w:right="414" w:hanging="0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70230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6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-540" w:right="-4266" w:hanging="0"/>
        <w:rPr/>
      </w:pPr>
      <w:r>
        <w:rPr>
          <w:b/>
        </w:rPr>
        <w:t xml:space="preserve">                                  </w:t>
      </w:r>
      <w:r>
        <w:rPr>
          <w:b/>
        </w:rPr>
        <w:t>АДМИНИСТРАЦИЯ КРИВОШЕИНСКОГО РАЙОНА</w:t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16.01.2012                                                                                                                    № 12р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 реализации Федерального закон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т 21.11.2011 № 329-ФЗ «О внесении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изменений в отдельные законодательны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акты Российской Федерации в связи с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совершенствованием государственного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управления в области противодействия</w:t>
      </w:r>
    </w:p>
    <w:p>
      <w:pPr>
        <w:pStyle w:val="ConsPlusTitle"/>
        <w:widowControl/>
        <w:rPr>
          <w:b w:val="false"/>
          <w:b w:val="false"/>
          <w:i/>
          <w:i/>
        </w:rPr>
      </w:pPr>
      <w:r>
        <w:rPr>
          <w:b w:val="false"/>
        </w:rPr>
        <w:t>коррупции» (</w:t>
      </w:r>
      <w:r>
        <w:rPr>
          <w:b w:val="false"/>
          <w:i/>
        </w:rPr>
        <w:t>в редакции распоряжения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  <w:i/>
        </w:rPr>
        <w:t xml:space="preserve">№ </w:t>
      </w:r>
      <w:r>
        <w:rPr>
          <w:b w:val="false"/>
          <w:i/>
        </w:rPr>
        <w:t>57-р от 24.02.2012)</w:t>
      </w:r>
    </w:p>
    <w:p>
      <w:pPr>
        <w:pStyle w:val="ConsPlusTitle"/>
        <w:widowControl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widowControl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В целях реализации Федерального закона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Управляющему делами Администрации Кривошеинского района (Поляруш А.Н.)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обеспечить неукоснительное исполнение требований Федерального закона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в том числе в части размещения сведений о доходах, об имуществе и обязательствах имущественного характера,</w:t>
      </w:r>
      <w:r>
        <w:rPr>
          <w:b/>
        </w:rPr>
        <w:t xml:space="preserve"> </w:t>
      </w:r>
      <w:r>
        <w:rPr/>
        <w:t>предоставляемых лицами, замещающими муниципальные должности и должности муниципальной службы</w:t>
      </w:r>
    </w:p>
    <w:p>
      <w:pPr>
        <w:pStyle w:val="Normal"/>
        <w:jc w:val="both"/>
        <w:rPr/>
      </w:pPr>
      <w:r>
        <w:rPr/>
        <w:t>в Кривошеинском районе, в информационно-коммуникационной сети Интернет на официальном сайте Администрации Кривошеинского района и предоставления их для опубликования средствам массовой информации в порядке, установленном действующим законодательство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. ежегодно, не позднее 30 апреля года, следующего за отчетным, организовать с соблюдением требований Федерального закона от 27 июля 2006 года № 152-ФЗ «О персональных данных» на добровольной основе с письменного согласия (форма согласно Приложению к распоряжению) предоставленного лицами, замещающими муниципальные должности и должности муниципальной службы в Кривошеинском районе, включенные в реестр должностей муниципальной службы в Кривошеинском районе, установленный приложением 2 к Положению «О порядке прохождения муниципальной службы в Кривошеинском районе», утвержденного Решением Думы Кривошеинского района от 21.11.2007 № 282 информации об их расходах, а также о расходах их супруги (супруга) и их несовершеннолетних детей по сделкам купли-продажи имущества, стоимость которого составляет 500 тыс.рублей и более по формам согласно приложению 2 к настоящему Распоряжению, и размещение данных сведений в информационно-телекоммуникационной сети Интернет на официальном сайте Администрации Кривошеинского района, а также предоставление их для опубликования средствах массовой информ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Рекомендовать Главам сельских поселений Кривошеинского района  принять меры, аналогичные указанным в пункте 1 настоящего распоря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за исполнением настоящего распоряжения оставляю за собой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Глава Кривошеинского района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(Глава Администрации)                                                                   А.В. Разумников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Верно: Управляющий делами                                                       А.Н.Поляруш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Безотечество Ирина Георгиевна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-17-63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</w:t>
      </w:r>
      <w:r>
        <w:rPr>
          <w:b w:val="false"/>
          <w:sz w:val="20"/>
          <w:szCs w:val="20"/>
        </w:rPr>
        <w:t>Прокуратура</w:t>
      </w:r>
    </w:p>
    <w:p>
      <w:pPr>
        <w:pStyle w:val="Normal"/>
        <w:rPr>
          <w:sz w:val="20"/>
          <w:szCs w:val="20"/>
        </w:rPr>
      </w:pPr>
      <w:r>
        <w:rPr/>
        <w:t xml:space="preserve">        </w:t>
      </w:r>
      <w:r>
        <w:rPr>
          <w:sz w:val="20"/>
          <w:szCs w:val="20"/>
        </w:rPr>
        <w:t>«Районные вест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Безотечество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Финотд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к распоряжению от 16.01.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№</w:t>
      </w:r>
      <w:r>
        <w:rPr>
          <w:sz w:val="20"/>
          <w:szCs w:val="20"/>
        </w:rPr>
        <w:t>12-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Фор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Главе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Кривошеи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Разумникову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С О Г Л А С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 исполнение Федерального закона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и Распоряжения Администрации Кривошеинского района от  ___.01.2012  №____ разрешаю размещать информацию о своих расходах, а также о расходах супруги (супруга) ______________________________________и  несовершеннолетних детях по сделкам купли-продажи имущества, стоимость которого составляет 500 тыс.рублей и более, в информационно-телекоммуникационной сети Интернет на официальном сайте Администрации Кривошеинского района, а также предоставление их для опубликования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                                                   «____»________201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.ИО. лицами, замещающими муниципальны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жности и должности муниципальной службы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к распоряжению от 16.01.201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№</w:t>
      </w:r>
      <w:r>
        <w:rPr>
          <w:sz w:val="20"/>
          <w:szCs w:val="20"/>
        </w:rPr>
        <w:t>12-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Форма</w:t>
      </w:r>
    </w:p>
    <w:p>
      <w:pPr>
        <w:pStyle w:val="Normal"/>
        <w:rPr/>
      </w:pPr>
      <w:r>
        <w:rPr/>
        <w:t>В 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ывается наименование исполнительного органа местного самоу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о расходах лица, замещающего муниципальную должность, должность муниципальной службы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Я,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амилия, имя, отчество, дата рождения)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сновное место работы или службы, занимаемая должность)</w:t>
      </w:r>
    </w:p>
    <w:p>
      <w:pPr>
        <w:pStyle w:val="Normal"/>
        <w:jc w:val="both"/>
        <w:rPr/>
      </w:pPr>
      <w:r>
        <w:rPr/>
        <w:t>проживающий по адресу :  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адрес места жительства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обровольном порядке сообщаю сведения о своих расходах по сделкам купли-продажи имущества, стоимость которого составляет 500 тыс. рублей и более, по состоянию на конец отчётного периода (на отчётную дату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1. Сведения о сделках с недвижимым имуществом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869"/>
        <w:gridCol w:w="1895"/>
        <w:gridCol w:w="2101"/>
        <w:gridCol w:w="1647"/>
        <w:gridCol w:w="1670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имущества, приобретённого в собственность (</w:t>
            </w:r>
            <w:r>
              <w:rPr>
                <w:i/>
              </w:rPr>
              <w:t>земельный участок, квартира, жилой дом, дача, гараж, нежилое здание (сооружение), предприятие, иное недвижимое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обственн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нахожд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здел 2. Сведения о сделках с недвижимым имуществ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89"/>
        <w:gridCol w:w="1726"/>
        <w:gridCol w:w="2101"/>
        <w:gridCol w:w="1346"/>
        <w:gridCol w:w="167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марка, модель) и наименование движимого имущества, приобретённого в собственность (</w:t>
            </w:r>
            <w:r>
              <w:rPr>
                <w:i/>
              </w:rPr>
              <w:t>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обственн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нахожд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rPr/>
      </w:pPr>
      <w:r>
        <w:rPr/>
        <w:t>В 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исполнительного органа местного самоу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ходах супруги (супруга) и несовершеннолетних детей лица, замещающего муниципальную должность, должность муниципальной службы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Я,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амилия, имя, отчество, дата рождения)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jc w:val="both"/>
        <w:rPr/>
      </w:pPr>
      <w:r>
        <w:rPr/>
        <w:t>проживающий по адресу :  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адрес места жительства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В добровольном порядке сообщаю сведения о расходах моей (моего) супруги (супруга, несовершеннолетней дочери, несовершеннолетнего сына) 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, дата рождения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сделкам купли-продажи имущества, стоимость которого составляет 500 тыс. рублей и более, по состоянию на конец отчётного периода (на отчётную дату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1. Сведения о сделках с недвижимым имуществом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869"/>
        <w:gridCol w:w="1895"/>
        <w:gridCol w:w="2101"/>
        <w:gridCol w:w="1647"/>
        <w:gridCol w:w="1670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имущества, приобретённого в собственность (</w:t>
            </w:r>
            <w:r>
              <w:rPr>
                <w:i/>
              </w:rPr>
              <w:t>земельный участок, квартира, жилой дом, дача, гараж, нежилое здание (сооружение), предприятие, иное недвижимое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обственн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нахожд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здел 2. Сведения о сделках с недвижимым имуществ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89"/>
        <w:gridCol w:w="1726"/>
        <w:gridCol w:w="2101"/>
        <w:gridCol w:w="1346"/>
        <w:gridCol w:w="167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марка, модель) и наименование движимого имущества, приобретённого в собственность (</w:t>
            </w:r>
            <w:r>
              <w:rPr>
                <w:i/>
              </w:rPr>
              <w:t>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обственн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нахожд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45:00Z</dcterms:created>
  <dc:creator>Мартынова</dc:creator>
  <dc:description/>
  <dc:language>en-US</dc:language>
  <cp:lastModifiedBy>Admin</cp:lastModifiedBy>
  <cp:lastPrinted>2011-08-25T07:50:00Z</cp:lastPrinted>
  <dcterms:modified xsi:type="dcterms:W3CDTF">2024-02-28T07:45:00Z</dcterms:modified>
  <cp:revision>2</cp:revision>
  <dc:subject/>
  <dc:title/>
</cp:coreProperties>
</file>