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, замещающих должност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Кривошеин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органах, и членов их семе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 по 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1215"/>
        <w:gridCol w:w="1800"/>
        <w:gridCol w:w="1440"/>
        <w:gridCol w:w="1260"/>
        <w:gridCol w:w="1440"/>
        <w:gridCol w:w="1620"/>
        <w:gridCol w:w="960"/>
        <w:gridCol w:w="1380"/>
        <w:gridCol w:w="1419"/>
        <w:gridCol w:w="1461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 </w:t>
              <w:br/>
              <w:t xml:space="preserve">годовой   </w:t>
              <w:br/>
              <w:t xml:space="preserve">доход, в  </w:t>
              <w:br/>
              <w:t xml:space="preserve">том числе </w:t>
              <w:br/>
              <w:t xml:space="preserve">доход по  </w:t>
              <w:br/>
              <w:t xml:space="preserve">основному </w:t>
              <w:br/>
              <w:t xml:space="preserve">месту     </w:t>
              <w:br/>
              <w:t xml:space="preserve">работы и  </w:t>
              <w:br/>
              <w:t xml:space="preserve">перечня   </w:t>
              <w:br/>
              <w:t xml:space="preserve">иных      </w:t>
              <w:br/>
              <w:t>источников</w:t>
              <w:br/>
              <w:t xml:space="preserve">дохода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</w:t>
              <w:br/>
              <w:t xml:space="preserve">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вижимое   </w:t>
              <w:br/>
              <w:t xml:space="preserve">  имущество  </w:t>
              <w:br/>
              <w:t>(транспортные</w:t>
              <w:br/>
              <w:t xml:space="preserve">  средства,  </w:t>
              <w:br/>
              <w:t xml:space="preserve"> вид, марка)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 совершены сделки (вид приобретенного имущества, источники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Вид     </w:t>
              <w:br/>
              <w:t>объектов</w:t>
              <w:br/>
              <w:t xml:space="preserve">недвижим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Площадь</w:t>
              <w:br/>
              <w:t>(кв. 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Страна </w:t>
              <w:br/>
              <w:t>располо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Вид     </w:t>
              <w:br/>
              <w:t>объектов</w:t>
              <w:br/>
              <w:t xml:space="preserve">недвижимост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Площадь</w:t>
              <w:br/>
              <w:t>(кв. м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Страна </w:t>
              <w:br/>
              <w:t>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7:00Z</dcterms:created>
  <dc:creator>Ольга Игоревна Артемова</dc:creator>
  <dc:description/>
  <dc:language>en-US</dc:language>
  <cp:lastModifiedBy>Admin</cp:lastModifiedBy>
  <dcterms:modified xsi:type="dcterms:W3CDTF">2024-02-27T14:57:00Z</dcterms:modified>
  <cp:revision>2</cp:revision>
  <dc:subject/>
  <dc:title>Форма сведений о доходах, расходах,</dc:title>
</cp:coreProperties>
</file>