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ДОЛЖНОСТНОЙ И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указать наименования должности муниципальной службы,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82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Должность ____________ в соответствии с Реестром должностей муниципальной службы в Томской области, установленны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ом Томской области от 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тября 2007 г. № 198-ОЗ  «О муниципальной службе в Томской области», Реестром муниципальных служащих Кривошеинского района, утверждённым распоряжением Администрации Кривошеинского района от 24.01.2017 № 11-р «Об утверждении Реестра муниципальных служащих Кривошеинского района» относится к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 группе должностей.</w:t>
      </w:r>
    </w:p>
    <w:p>
      <w:pPr>
        <w:pStyle w:val="Normal"/>
        <w:tabs>
          <w:tab w:val="clear" w:pos="708"/>
          <w:tab w:val="left" w:pos="4432" w:leader="none"/>
          <w:tab w:val="left" w:pos="10881" w:leader="none"/>
        </w:tabs>
        <w:ind w:right="-5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ей и видов профессиональной служебной деятельности, в соответствии с которыми муниципальные служащие исполняют должностные обязанности (далее – Перечень)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 _________________ (наименование должности) назначается на должность и освобождается от должности </w:t>
      </w:r>
      <w:r>
        <w:rPr>
          <w:sz w:val="24"/>
          <w:szCs w:val="24"/>
          <w:u w:val="single"/>
        </w:rPr>
        <w:t>Главой Кривошеинского района (Главой  Администрации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ar189"/>
      <w:bookmarkEnd w:id="1"/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b/>
          <w:sz w:val="24"/>
          <w:szCs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Муниципальный служащий, замещающий должность ________________ (наименование должности), должен иметь высше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3. ________________ (наименование должности) должен обладать следующими </w:t>
      </w:r>
      <w:r>
        <w:rPr>
          <w:b/>
          <w:sz w:val="24"/>
          <w:szCs w:val="24"/>
        </w:rPr>
        <w:t>базовыми знаниям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Style17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ого закона от 25 декабря 2008 г. № 273-ФЗ "О противодействии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кона Томской области от 7 июля 2009 г. № 110-ОЗ "О противодействии коррупции в Томской облас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кона Томской области от 11 сентября 2007 г. № 198-ОЗ "О муниципальной службе в Томской облас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става муниципального образования Кривошеинский район. </w:t>
      </w:r>
    </w:p>
    <w:p>
      <w:pPr>
        <w:pStyle w:val="Style17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4. ________________ (наименование должности) должен обладать следующими </w:t>
      </w:r>
      <w:r>
        <w:rPr>
          <w:b/>
          <w:sz w:val="24"/>
          <w:szCs w:val="24"/>
        </w:rPr>
        <w:t>базовыми умениями: (</w:t>
      </w:r>
      <w:r>
        <w:rPr>
          <w:sz w:val="24"/>
          <w:szCs w:val="24"/>
        </w:rPr>
        <w:t>см. Справочник</w:t>
      </w:r>
      <w:r>
        <w:rPr>
          <w:sz w:val="24"/>
          <w:szCs w:val="24"/>
          <w:lang w:val="ru-RU"/>
        </w:rPr>
        <w:t xml:space="preserve"> типовых квалификационных требований для  замещения должностей муниципальной службы ( далее – Справочник)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  <w:sz w:val="24"/>
          <w:szCs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сше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________________ (наименование должности) должен обладать следующими </w:t>
      </w:r>
      <w:r>
        <w:rPr>
          <w:b/>
          <w:sz w:val="24"/>
          <w:szCs w:val="24"/>
        </w:rPr>
        <w:t>знаниями</w:t>
      </w:r>
      <w:r>
        <w:rPr>
          <w:sz w:val="24"/>
          <w:szCs w:val="24"/>
        </w:rPr>
        <w:t xml:space="preserve"> в области законодательства Российской Федерации, </w:t>
      </w:r>
      <w:r>
        <w:rPr>
          <w:bCs/>
          <w:color w:val="000000"/>
          <w:sz w:val="24"/>
          <w:szCs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3. Требования к </w:t>
      </w:r>
      <w:r>
        <w:rPr>
          <w:b/>
          <w:sz w:val="24"/>
          <w:szCs w:val="24"/>
        </w:rPr>
        <w:t xml:space="preserve">иным </w:t>
      </w:r>
      <w:r>
        <w:rPr>
          <w:b/>
          <w:bCs/>
          <w:sz w:val="24"/>
          <w:szCs w:val="24"/>
        </w:rPr>
        <w:t>знаниям</w:t>
      </w:r>
      <w:r>
        <w:rPr>
          <w:sz w:val="24"/>
          <w:szCs w:val="24"/>
        </w:rPr>
        <w:t>: (см. Справочник, общие и дополнительные квалификационные требования)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) общие квалификационные требования к умениям:</w:t>
      </w:r>
      <w:r>
        <w:rPr>
          <w:sz w:val="24"/>
          <w:szCs w:val="24"/>
        </w:rPr>
        <w:t xml:space="preserve"> (см. Справочник, общие и дополнительные квалификационные требования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б) дополнительные квалификационные требования к умениям:</w:t>
      </w:r>
      <w:r>
        <w:rPr>
          <w:sz w:val="24"/>
          <w:szCs w:val="24"/>
        </w:rPr>
        <w:t xml:space="preserve"> (см. Справочник, общие и дополнительные квалификационные требования)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" w:name="Par195"/>
      <w:bookmarkEnd w:id="2"/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3.6. Соблюдать установленные в Администрации Кривошеинского района Правила внутреннего трудового распорядка,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Бережно и рационально использовать муниципальное имущество, пред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0. Сообщать 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3.11. Не разглашать сведения, составляющие государственную и иную, охраняемую федеральными 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Поддерживать уровень квалификации, необходимый для надлежащего исполнения должностных обязанностей, принимая участие в конференциях, семинарах, обучаясь на курсах по темам, соответствующим выполняемым обяза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3. Оказывать организационную и консультационную помощь в пределах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4. Рассматривать </w:t>
      </w:r>
      <w:r>
        <w:rPr>
          <w:spacing w:val="-6"/>
          <w:sz w:val="24"/>
          <w:szCs w:val="24"/>
        </w:rPr>
        <w:t>в установленные сроки, поступающие в Администрацию письма, обращения, заявления, жалобы, организаций и граждан по вопросам сферы деятельности ______________(наименование должност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5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" w:name="Par259"/>
      <w:bookmarkEnd w:id="3"/>
      <w:r>
        <w:rPr>
          <w:b/>
          <w:sz w:val="24"/>
          <w:szCs w:val="24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Осуществлять взаимодействие с  федеральными органами государственной власти и их территориальными органами, органами государственной власти субъекта Российской Федерации, иными государственными органами, со структурными подразделениями Администрации Кривошеинского  района, органами местного самоуправления сельских поселений, организаций, подведомственных учреждений по исполнению возложенных на ______________ (должность) функ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Знакомиться с нормативными правовыми актами, если они касаются вопросов, по которым ____________ (должность) выполняет те или иные обязанности. Вносить в установленном порядке на рассмотрение органов местного самоуправления Кривошеинского района проекты решений, распоряжений, постановлений и иных нормативных правовых актов по вопросам, входящих в его компетен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Получать дополнительное профессиональное образование за счет средств областного бюдж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267"/>
      <w:bookmarkEnd w:id="4"/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ыми показателями неисполнения или ненадлежащего исполнения служебных  обязанностей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ыв, без уважительной причины, сроков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Регламента работы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качественная подготовка документов и други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объективная информация в аналитических справках и сводных информ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жалобы со стороны граждан, организаций, муниципальных  служащих Администрации на неправомерные действия муниципального служащего в процессе исполнения и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. За не своевременную и не качественную подготовк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За не качественное выполнение поручений рук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6. За не достоверность информации, предоставляемой руководству, не правильность разъяснений по устным и письменным запросам органов местного самоуправления и подведомствен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За несвоевременное выполнение заданий, приказов, распоряжений и указаний, вышестоящих в порядке подчинённости руко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За несвоевременное рассмотрение в пределах своих полномочий обращений федеральных органов исполнительной власти, государственных органов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9. За действие или бездействие, ведущие к нарушению прав или законных интересов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0. За не соблюдение правил обращения со служебной информацией ограниченного доступ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1. За не соблюдение правил внутренне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(должность)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2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ривошеинского района, за исключением случаев, установленных Граждански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3. Принимать без письменного разрешения Главы Кривошеинского района (Главы Администрации)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4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5.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менение взысканий к муниципальному служащему  осуществляется в порядке, установленном ст.27, 27.1 Федерального закона от 2 марта 2007 г.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5" w:name="Par274"/>
      <w:bookmarkEnd w:id="5"/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_______________(должность)  в рамках исполнения своих должностных обязанносте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u w:val="single"/>
        </w:rPr>
        <w:t>Обязан принимать реш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непосредственными исполнителями сроков предоставления информации, необходимой для выполнения должностных обязанностей, _____________ (должность) обязан обратиться к _____________ (должность вышестоящего руководителя) либо подготовить докладную записку на имя Главы Кривошеинского района (Главы Админист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праве принимать решения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 получении какой-либо информации от непосредственных исполнителей ___________ (должность) имеет право самостоятельно обращаться к непосредственному исполнителю, если информация не является полной, или требуются какие-либо уточнения, или нарушаются сроки ее предоставления. В случае отказа исполнителя выполнять поручение, ______________ (должность) имеет право обратиться к непосредственному руководителю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прашивать у структурных подразделений Администрации Кривошеинского района, органов местного самоуправления сельских поселений, у других муниципальных служащих методические, справочные, статистические и другие материалы, необходимые для подготовки нормативных правовых актов, выполнения других должностных обязанностей и поруч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______________ (должность)  имеет право самостоятельно проводить анализ представленной информации, привлекать экспертов, направлять, в том числе и по электронной почте,  напоминания и просьбы о внесении необходимых дополнений и изменений в представленные материалы, переадресовывать документы, устанавливать сроки их исполн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Принимать участие в рассмотрении, согласовании, визировании протокола, акта, докладной записки, методического письма, отчета, плана, доклада и т.д.; </w:t>
      </w:r>
      <w:bookmarkStart w:id="6" w:name="508dd"/>
      <w:bookmarkEnd w:id="6"/>
    </w:p>
    <w:p>
      <w:pPr>
        <w:pStyle w:val="Style18"/>
        <w:spacing w:before="0" w:after="0"/>
        <w:ind w:firstLine="540"/>
        <w:jc w:val="both"/>
        <w:rPr/>
      </w:pPr>
      <w:r>
        <w:rPr/>
        <w:t xml:space="preserve">   </w:t>
      </w:r>
      <w:r>
        <w:rPr/>
        <w:t>5. Принимать решение о внесении изменений в нормативные акты в соответствии с действующим законодательством;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6. Информировать соответствующие подразделения о выявленных нарушениях законодательства; </w:t>
      </w:r>
      <w:bookmarkStart w:id="7" w:name="5f12d"/>
      <w:bookmarkEnd w:id="7"/>
    </w:p>
    <w:p>
      <w:pPr>
        <w:pStyle w:val="Style18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7. Исполнять соответствующий документ или направлять его другому исполнителю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инимать участие в работе создаваемых органами местного самоуправления коллегиальных, совещательных органов (комиссий, рабочих групп и т.д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 . </w:t>
      </w:r>
      <w:r>
        <w:rPr>
          <w:i/>
          <w:sz w:val="24"/>
          <w:szCs w:val="24"/>
        </w:rPr>
        <w:t>указывается дополнительный 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 (должность)  обязан участвовать при подготовке проектов постановлений и распоряжений Администрации Кривошеинского района и (или) проектов управленческих решений Главы Кривошеинского района, совещательных и консультативных органов по вопросам, входящим в его компетен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i/>
          <w:sz w:val="24"/>
          <w:szCs w:val="24"/>
        </w:rPr>
        <w:t>указывается дополнительный  перечень вопро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 Сроки и процедуры подготовки, рассмотрения проектов решений, а также порядок согласования и принятия данных решений __________ (должность) определяются в соответствии с законодательными и иными нормативными правовыми актами Российской Федерации и Томской области, Регламентом Администрации Кривошеинского района, инструкцией по делопроизводству Администрации Кривошеинского района и иными организационно-распорядительными документами Администрации Кривошеи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Порядок служебного взаимодействия муниципального служащего с муниципальными служащими Администрации Кривошеин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и исполнении своих должностных обязанностей ________ (должность) имеет право осуществлять взаимодействие лично, а также посредством телефонных переговоров и электронной почты со специалистами структурных подразделений Администрации Кривошеинского района, органами местного самоуправления сельских поселений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_____________ (должность) </w:t>
      </w:r>
      <w:r>
        <w:rPr>
          <w:spacing w:val="-6"/>
          <w:sz w:val="24"/>
          <w:szCs w:val="24"/>
        </w:rPr>
        <w:t xml:space="preserve">обязан выполнять поручения других сотрудников Администрации района, не входящие в его должностные обязанности, если они согласованы с_____________ (должность руководителя), в противном случае он имеет право отказаться от их исполнения. Если исполнение поручений, не входящих в должностные обязанности </w:t>
      </w:r>
      <w:r>
        <w:rPr>
          <w:sz w:val="24"/>
          <w:szCs w:val="24"/>
        </w:rPr>
        <w:t>_____________ (должность)</w:t>
      </w:r>
      <w:r>
        <w:rPr>
          <w:spacing w:val="-6"/>
          <w:sz w:val="24"/>
          <w:szCs w:val="24"/>
        </w:rPr>
        <w:t xml:space="preserve">, нарушает процедуры и сроки исполнения им своих прямых обязанностей, он имеет право потребовать у своего руководителя письменного распоряжения о переносе сроков и изменения процедур исполнения своих обяза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Порядок служебного взаимодействия муниципального служащего с другими организациями и граждан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___________ (должность) обязан соблюдать сроки исполнения поручений по письменным обращениям граждан и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__________ (должность)обязан работать с письмами и заявлениями граждан и организаций в строгом соответствии с требованиями </w:t>
      </w:r>
      <w:r>
        <w:rPr>
          <w:iCs/>
          <w:sz w:val="24"/>
          <w:szCs w:val="24"/>
        </w:rPr>
        <w:t xml:space="preserve">Федерального закона от 2 мая 2006 г. № 59-ФЗ «О порядке рассмотрения обращений граждан Российской Федерации», </w:t>
      </w:r>
      <w:r>
        <w:rPr>
          <w:sz w:val="24"/>
          <w:szCs w:val="24"/>
        </w:rPr>
        <w:t>Закона Томской области от 11 января 2007 г. № 5-ОЗ «Об обращениях граждан в государственные органы Томской области и органы местного самоуправления, Регламента работы Администрации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3. __________ (должность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язан соблюдать сроки исполнения поручений по письменным обращениям  организаций.</w:t>
      </w:r>
    </w:p>
    <w:p>
      <w:pPr>
        <w:pStyle w:val="TextBody"/>
        <w:ind w:firstLine="567"/>
        <w:rPr/>
      </w:pPr>
      <w:r>
        <w:rPr>
          <w:spacing w:val="-6"/>
          <w:sz w:val="24"/>
        </w:rPr>
        <w:t>4. __________ (должность)</w:t>
      </w:r>
      <w:r>
        <w:rPr>
          <w:sz w:val="24"/>
        </w:rPr>
        <w:t xml:space="preserve">  </w:t>
      </w:r>
      <w:r>
        <w:rPr>
          <w:spacing w:val="-6"/>
          <w:sz w:val="24"/>
        </w:rPr>
        <w:t>обязан работать с письмами организаций в строгом соответствии с требованиями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Регламента работы Администрации Кривошеинского района. </w:t>
      </w:r>
    </w:p>
    <w:p>
      <w:pPr>
        <w:pStyle w:val="TextBody"/>
        <w:ind w:firstLine="567"/>
        <w:rPr/>
      </w:pPr>
      <w:r>
        <w:rPr>
          <w:spacing w:val="-6"/>
          <w:sz w:val="24"/>
        </w:rPr>
        <w:t>5. </w:t>
      </w:r>
      <w:r>
        <w:rPr>
          <w:sz w:val="24"/>
        </w:rPr>
        <w:t xml:space="preserve"> </w:t>
      </w:r>
      <w:r>
        <w:rPr>
          <w:spacing w:val="-6"/>
          <w:sz w:val="24"/>
        </w:rPr>
        <w:t>__________ (должность)</w:t>
      </w:r>
      <w:r>
        <w:rPr>
          <w:sz w:val="24"/>
        </w:rPr>
        <w:t xml:space="preserve"> рассматривает обращения организаций лич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6. В рамках исполнения функций Администрации имеет право осуществлять взаимодействие лично, а также посредством телефонных переговоров и электронной почты с лицами, замещающими муниципальные должности, должности муниципальной службы Кривоше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9.3.</w:t>
      </w:r>
      <w:r>
        <w:rPr>
          <w:i/>
          <w:sz w:val="24"/>
          <w:szCs w:val="24"/>
        </w:rPr>
        <w:t xml:space="preserve">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воевременность исполнения должностных обязанностей, своевременность предоставления предусмотренной отчетности и необходимой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Качество исполнения должностных обязанностей (доля разработанных проектов правовых актов от запланированных; число возвратов разработанных документов на существенную доработку, отсутствие жалоб и замечаний на работу муниципального служащег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ожительная динамика показателей результативности и эффективности деятельности ведущего специалист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 xml:space="preserve"> указываются соответствующие показатели и их знач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/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 __________ 2017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уки                                                ________________    ____________ 20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8"/>
      <w:headerReference w:type="first" r:id="rId9"/>
      <w:type w:val="nextPage"/>
      <w:pgSz w:w="11906" w:h="16838"/>
      <w:pgMar w:left="1260" w:right="850" w:gutter="0" w:header="708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5">
    <w:name w:val="Абзац списка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9:00Z</dcterms:created>
  <dc:creator>Admin</dc:creator>
  <dc:description/>
  <cp:keywords/>
  <dc:language>en-US</dc:language>
  <cp:lastModifiedBy>KaravaevaEA</cp:lastModifiedBy>
  <dcterms:modified xsi:type="dcterms:W3CDTF">2024-10-17T09:19:00Z</dcterms:modified>
  <cp:revision>2</cp:revision>
  <dc:subject/>
  <dc:title/>
</cp:coreProperties>
</file>