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заседания ПБ МО КР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20.12.2022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>работы районной комиссии по обеспечению безопасности дорожного движения в Кривошеинском районе в 2023</w:t>
      </w:r>
      <w:r>
        <w:rPr/>
        <w:t xml:space="preserve"> году.</w:t>
      </w:r>
    </w:p>
    <w:tbl>
      <w:tblPr>
        <w:tblW w:w="109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3945"/>
      </w:tblGrid>
      <w:tr>
        <w:trPr>
          <w:tblHeader w:val="true"/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6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rPr/>
            </w:pPr>
            <w:r>
              <w:rPr/>
              <w:t>О качестве зимнего содержания автомобильных дорог, зимника,  ледовой переправы и улично-дорожной сет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а по вопросам жизнеобеспечения и безопасности Администрации Кривошеинского района, начальник ЦФ ГУП ТО «Областное ДРСУ», Главы с/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решений комиссии по обеспечению безопасности дорожного движения в Кривошеинском район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/поселений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rPr/>
            </w:pPr>
            <w:r>
              <w:rPr/>
              <w:t>О временном ограничении движения большегрузного транспорта на внутрирайонных дорогах в весенний период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по вопросам жизнеобеспечения и безопасности,</w:t>
            </w:r>
          </w:p>
          <w:p>
            <w:pPr>
              <w:pStyle w:val="Normal"/>
              <w:jc w:val="both"/>
              <w:rPr/>
            </w:pPr>
            <w:r>
              <w:rPr/>
              <w:t>Главы с/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rPr/>
            </w:pPr>
            <w:r>
              <w:rPr/>
              <w:t>Состояние аварийности на территории района в 1-ом квартале 2023 год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ГИБД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both"/>
              <w:rPr/>
            </w:pPr>
            <w:r>
              <w:rPr/>
              <w:t>О мероприятиях по профилактике детского дорожно-транспортного травматизм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ГИБДД,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rPr/>
            </w:pPr>
            <w:r>
              <w:rPr/>
              <w:t>Состояние аварийности на территории района в 1-ом полугодии 2023 год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6" w:hanging="0"/>
              <w:jc w:val="center"/>
              <w:rPr/>
            </w:pPr>
            <w:r>
              <w:rPr/>
              <w:t>июль</w:t>
            </w:r>
          </w:p>
          <w:p>
            <w:pPr>
              <w:pStyle w:val="TextBody"/>
              <w:ind w:right="56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56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ГИБД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rPr/>
            </w:pPr>
            <w:r>
              <w:rPr/>
              <w:t>Об обустройстве улично-дорожной сети населенных пункт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ГИБДД,</w:t>
            </w:r>
          </w:p>
          <w:p>
            <w:pPr>
              <w:pStyle w:val="Normal"/>
              <w:jc w:val="both"/>
              <w:rPr/>
            </w:pPr>
            <w:r>
              <w:rPr/>
              <w:t>Главы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rPr/>
            </w:pPr>
            <w:r>
              <w:rPr/>
              <w:t>Об исполнении муниципальной программы «Обеспечение безопасности дорожного движения» на территории Кривошеинского района в 2023 – 2025 годах» в 2023 год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а по вопросам жизнеобеспечения и безопас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 исполнении муниципальной программ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>«Формирование законопослушного поведения участников дорожного движения в муниципальном образовании Кривошеинский район Томской област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а 2021-2023 годы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а по вопросам жизнеобеспечения и безопас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rPr/>
            </w:pPr>
            <w:r>
              <w:rPr/>
              <w:t>О готовности сельских поселений по очистке улично-дорожной сети от снега в зимний перио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ы с/поселений, начальник отделения ГИБД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rPr/>
            </w:pPr>
            <w:r>
              <w:rPr/>
              <w:t>Об обеспечении безопасности пассажирских перевозо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а по вопросам жизнеобеспечения и безопасности,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образования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rPr/>
            </w:pPr>
            <w:r>
              <w:rPr/>
              <w:t>Об обеспечении безопасности дорожного движения и выполнении принятых комиссией решений в 2023 году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БД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ения ГИБД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решений областной комиссии по обеспечению безопасности дорожного движения, районной комиссии по обеспечению безопасности дорожного движения в 2023 году </w:t>
            </w:r>
          </w:p>
          <w:p>
            <w:pPr>
              <w:pStyle w:val="TextBody"/>
              <w:spacing w:before="0" w:after="120"/>
              <w:ind w:right="56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а по вопросам жизнеобеспечения и безопас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rPr/>
            </w:pPr>
            <w:r>
              <w:rPr/>
              <w:t>Утверждение плана работы комиссии по обеспечению безопасности дорожного движения на 2024 год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а по вопросам жизнеобеспечения и безопас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0:00Z</dcterms:created>
  <dc:creator>OEM</dc:creator>
  <dc:description/>
  <cp:keywords/>
  <dc:language>en-US</dc:language>
  <cp:lastModifiedBy>OEM</cp:lastModifiedBy>
  <dcterms:modified xsi:type="dcterms:W3CDTF">2022-12-19T09:41:00Z</dcterms:modified>
  <cp:revision>2</cp:revision>
  <dc:subject/>
  <dc:title>Приложение </dc:title>
</cp:coreProperties>
</file>