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протоколу заседания ПБ МО КР</w:t>
      </w:r>
    </w:p>
    <w:p>
      <w:pPr>
        <w:pStyle w:val="Normal"/>
        <w:jc w:val="right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т 11.12.2024 № 4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 Л А Н</w:t>
      </w:r>
    </w:p>
    <w:p>
      <w:pPr>
        <w:pStyle w:val="Normal"/>
        <w:jc w:val="center"/>
        <w:rPr/>
      </w:pPr>
      <w:r>
        <w:rPr>
          <w:b/>
          <w:lang w:eastAsia="ru-RU"/>
        </w:rPr>
        <w:t>работы районной комиссии по обеспечению безопасности дорожного движения в Кривошеинском районе в 2025</w:t>
      </w:r>
      <w:r>
        <w:rPr/>
        <w:t xml:space="preserve"> году.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8"/>
        <w:gridCol w:w="1559"/>
        <w:gridCol w:w="3544"/>
      </w:tblGrid>
      <w:tr>
        <w:trPr>
          <w:tblHeader w:val="true"/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просы, рассматриваемые на заседаниях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 качестве зимнего содержания автомобильных дорог, зимника,  ледовой переправы и улично-дорожной се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отдела по вопросам жизнеобеспечения и безопасности Администрации Кривошеинского района, начальник ЦФ ГУП ТО «Областное ДРСУ», Главы с/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 исполнении решений комиссии по обеспечению безопасности дорожного движения в Кривошеинском район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ы с/поселений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 временном ограничении движения большегрузного транспорта на внутрирайонных дорогах в весенний пери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ь отдела по вопросам жизнеобеспечения и безопасности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ы с/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стояние аварийности на территории района в 1-ом квартале 2025 год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отделения ГИБД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 мероприятиях по профилактике детского дорожно-транспортного травматизм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отделения ГИБДД, руководитель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О результатах регионального надзора за техническим состоянием самоходных машин, других видов подконтрольных транспортных средств в </w:t>
            </w:r>
            <w:r>
              <w:rPr>
                <w:lang w:val="en-US"/>
              </w:rPr>
              <w:t>I</w:t>
            </w:r>
            <w:r>
              <w:rPr/>
              <w:t xml:space="preserve"> квартале 2025 год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нспектор Инспекции Государственного технического надзора Томской области по Кривошеинскому и Молчанов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стояние аварийности на территории района в 1-ом полугодии 2025 год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отделения ГИБД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 обустройстве улично-дорожной сети населенных пунк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ик отделения ГИБДД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ы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 исполнении муниципальной программы «Обеспечение безопасности дорожного движения» на территории Кривошеинского района в 2024 – 2026 годах» в 2025 год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отдела по вопросам жизнеобеспечения и безопас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 исполнении муниципальной программы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Формирование законопослушного поведения участников дорожного движения в муниципальном образовании Кривошеинский район Томской област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на 2024-2026 годы» в 2025 год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отдела по вопросам жизнеобеспечения и безопас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О результатах регионального надзора за техническим состоянием самоходных машин, других видов подконтрольных транспортных средств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2025 год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нспектор Инспекции Государственного технического надзора Томской области по Кривошеинскому и Молчанов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 готовности сельских поселений по очистке улично-дорожной сети от снега в зимний перио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ы с/поселений, начальник отделения ГИБД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 обеспечении безопасности пассажирских перевозо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отдела по вопросам жизнеобеспечения и безопасности, руководитель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О результатах регионального надзора за техническим состоянием самоходных машин, других видов подконтрольных транспортных средств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25 год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нспектор Инспекции Государственного технического надзора Томской области по Кривошеинскому и Молчановскому району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 обеспечении безопасности дорожного движения и выполнении принятых комиссией решений в 2025год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комиссии по БДД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отделения ГИБД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 исполнении решений областной комиссии по обеспечению безопасности дорожного движения, районной комиссии по обеспечению безопасности дорожного движения в 2025 год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отдела по вопросам жизнеобеспечения и безопас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 результатах регионального надзора за техническим состоянием самоходных машин, других видов подконтрольных транспортных средств в 2025 год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нспектор Инспекции Государственного технического надзора Томской области по Кривошеинскому и Молчанов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тверждение плана работы комиссии по обеспечению безопасности дорожного движения на 2026 г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отдела по вопросам жизнеобеспечения и безопасности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0:00Z</dcterms:created>
  <dc:creator>OEM</dc:creator>
  <dc:description/>
  <cp:keywords/>
  <dc:language>en-US</dc:language>
  <cp:lastModifiedBy>Компьютер</cp:lastModifiedBy>
  <cp:lastPrinted>2024-12-26T11:25:00Z</cp:lastPrinted>
  <dcterms:modified xsi:type="dcterms:W3CDTF">2024-12-26T04:32:00Z</dcterms:modified>
  <cp:revision>107</cp:revision>
  <dc:subject/>
  <dc:title> </dc:title>
</cp:coreProperties>
</file>