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перативный штаб по профилактики завоза и распространения новой коронавирусной инфекции на территории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шеинский район</w:t>
      </w:r>
      <w:r>
        <w:rPr/>
        <w:t xml:space="preserve"> 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сс-рели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Cs/>
        </w:rPr>
        <w:t xml:space="preserve">В начале апреля проведено два заседания ОШ </w:t>
      </w:r>
      <w:r>
        <w:rPr/>
        <w:t>с повесткой «Об оперативной обстановке  распространения новой коронавирусной инфекции». Обсуждены вопросы безопасных режимов работы медицинских учреждений, дистанционного обучения в общеобразовательных школах, текущая ситуация с коронавирус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Ведущий специалист по Го и ЧС </w:t>
      </w:r>
    </w:p>
    <w:p>
      <w:pPr>
        <w:pStyle w:val="Normal"/>
        <w:jc w:val="right"/>
        <w:rPr/>
      </w:pPr>
      <w:r>
        <w:rPr/>
        <w:t>Администрации Кривошеинск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.Н. Калуги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60" w:right="566" w:gutter="0" w:header="0" w:top="71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39:00Z</dcterms:created>
  <dc:creator>OEM</dc:creator>
  <dc:description/>
  <cp:keywords/>
  <dc:language>en-US</dc:language>
  <cp:lastModifiedBy>OEM</cp:lastModifiedBy>
  <cp:lastPrinted>2020-03-23T16:13:00Z</cp:lastPrinted>
  <dcterms:modified xsi:type="dcterms:W3CDTF">2020-04-07T08:21:00Z</dcterms:modified>
  <cp:revision>31</cp:revision>
  <dc:subject/>
  <dc:title>Координационный экологический совет при Администрации Кривошеинского района </dc:title>
</cp:coreProperties>
</file>