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12"/>
          <w:sz w:val="30"/>
          <w:szCs w:val="30"/>
        </w:rPr>
      </w:pPr>
      <w:r>
        <w:rPr>
          <w:b/>
          <w:color w:val="000000"/>
          <w:spacing w:val="1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03.2020                                                                                                                                          № 165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Кривошеино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ах по снижению рисков завоза и распространения новой коронавирусной инфекц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В целях координации деятельности по снижению рисков завоза и распространения новой коронавирусной инфекции на территории муниципального образования Кривоше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ординацию действий по снижению рисков завоза и распространения новой коронавирусной инфекции на территории муниципального образования Кривошеинский район возложить на Оперативный шта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твердить состав Оперативного штаба по профилактике завоза и распространения новой коронавирусной инфекции на территории муниципального образования Кривошеинский район  (далее – ОШ) согласно приложению  к 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Ш организовать эффективное взаимодействие исполнительных органов местного самоуправления с исполнительными органами государственной власти, территориальными органами федеральных органов исполнительной вла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4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>5. Настоящее постановление вступает в силу с даты его подписания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ривошеинского района        </w:t>
        <w:tab/>
        <w:tab/>
        <w:tab/>
        <w:tab/>
        <w:t xml:space="preserve">                          </w:t>
        <w:tab/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    С.А. Тайлашев</w:t>
        <w:tab/>
        <w:tab/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Калугин Денис Николаевич, </w:t>
      </w:r>
    </w:p>
    <w:p>
      <w:pPr>
        <w:pStyle w:val="Normal"/>
        <w:rPr/>
      </w:pPr>
      <w:r>
        <w:rPr/>
        <w:t>(838251)-2-10-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правлено: Прокуратура, библиотека, Штоббе, Калугин, Сибиряков Д.В., ОМВД, КАПТ (Архипов), РУО (Куксёнок), Редакция, МЦКС, больница, Роспотребнадзор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19.03.2020 № 16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еративный штаб по профилактике завоза и распространения новой коронавирусной инфекции на территории муниципального образования Кривошеин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ашев Сергей Александ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ривошеинского района (Глава Администрации), руководитель ОШ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ббе Артём Вита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Кривошеинского района по вопросам ЖКХ,  строительства, транспорта, связи, ГО  и ЧС – заместитель руководителя ОШ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лексей Михайл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ОГБ ПОУ «Кривошеинский агропромышленный техникум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атьяна Викто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Территориального отдела Управления Роспотребнадзора по Томской области в Кривошеинском районе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Александр Пет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.о. прокурора Кривошеин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енис Никола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по ГО и ЧС Администрации Кривошеин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ёнок Ирина Геннад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руководителя МКУ «Управление образования Администрации Кривошеинского района Томской област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Ульяна Анатолье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тор газеты «Районные вест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иктор Васи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ОГАУ «Кривошеинская РБ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Татьяна Иван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УК «МЦК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яков Дмитрий Викторович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Кривошеинского района, член ОШ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лександр Васи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МВД России по Кривошеинскому району 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3:00Z</dcterms:created>
  <dc:creator>OEM</dc:creator>
  <dc:description/>
  <cp:keywords/>
  <dc:language>en-US</dc:language>
  <cp:lastModifiedBy>OEM</cp:lastModifiedBy>
  <cp:lastPrinted>2020-03-19T16:38:00Z</cp:lastPrinted>
  <dcterms:modified xsi:type="dcterms:W3CDTF">2020-03-30T08:30:00Z</dcterms:modified>
  <cp:revision>34</cp:revision>
  <dc:subject/>
  <dc:title> </dc:title>
</cp:coreProperties>
</file>