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32"/>
          <w:szCs w:val="32"/>
        </w:rPr>
        <w:t>История Кривошеи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документам муниципального архива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евня  Кривошеино образовано в 1826 году. И находилось оно на правом берегу реки Бровка. По переписи 1926 года здесь проживало 220 человек.  В 1931 году здесь был организован колхоз ( сельхозартель) «Борьб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тивоположной стороне расположилась деревня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некоторых документах проходит название «Власово»), год возникновения- 1698.       В 1931 году здесь был организован колхоз (сельхозартель) « Путь к новой жизн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32 году эти колхозы объединились в один колхоз «Борьба», одновременно  объединились и 2 деревни- в одну- Кривоше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овременного Кривошеинского района нахо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волостей – Ново-Александровская ( входило 38 населенных пунктов),  Монастырская (  7 населенных пунктов), Николаевская (  17 населенных пунктов, в составе была д.Кривошеино ), Иштанская (  6 населенных пунктов), Амбарцевская (  3 населенных пункта), Казырбак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5 населенных пун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Президиума Томского уездного комитета РКП (б) и уездного исполнительного комитета 12 июля 1924 года был образован Кривошеинский район с центром в с. Кривоше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ивошеинский район до 1925 года входил в состав Томского уезда Томской губернии, с 1925 года- Томского округа Сиби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30 года- Западно-Сибирского края, с 1932 года- Нарымского округа Западно-Сибирского края,  с 1937 года- Нарымского округа Новосибирской области , с 13 августа 1944 года-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1886  года по 1924 год на территории современного района  действовали  4 церкви Томской духовной консистории – </w:t>
      </w:r>
    </w:p>
    <w:p>
      <w:pPr>
        <w:pStyle w:val="Normal"/>
        <w:rPr/>
      </w:pPr>
      <w:r>
        <w:rPr>
          <w:b/>
          <w:i/>
          <w:sz w:val="28"/>
          <w:szCs w:val="28"/>
        </w:rPr>
        <w:t>Николаевская</w:t>
      </w:r>
      <w:r>
        <w:rPr>
          <w:sz w:val="28"/>
          <w:szCs w:val="28"/>
        </w:rPr>
        <w:t xml:space="preserve"> в дер. Николаевское ( позднее переименована в Никольск), </w:t>
      </w:r>
      <w:r>
        <w:rPr>
          <w:b/>
          <w:i/>
          <w:sz w:val="28"/>
          <w:szCs w:val="28"/>
        </w:rPr>
        <w:t>Свято-Троицкая</w:t>
      </w:r>
      <w:r>
        <w:rPr>
          <w:sz w:val="28"/>
          <w:szCs w:val="28"/>
        </w:rPr>
        <w:t xml:space="preserve"> в дер. Ново-Александровка, </w:t>
      </w:r>
    </w:p>
    <w:p>
      <w:pPr>
        <w:pStyle w:val="Normal"/>
        <w:rPr/>
      </w:pPr>
      <w:r>
        <w:rPr>
          <w:b/>
          <w:i/>
          <w:sz w:val="28"/>
          <w:szCs w:val="28"/>
        </w:rPr>
        <w:t>Свято-Троицкая на Менгере</w:t>
      </w:r>
      <w:r>
        <w:rPr>
          <w:sz w:val="28"/>
          <w:szCs w:val="28"/>
        </w:rPr>
        <w:t xml:space="preserve"> в дер. Иштан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асская </w:t>
      </w:r>
      <w:r>
        <w:rPr>
          <w:sz w:val="28"/>
          <w:szCs w:val="28"/>
        </w:rPr>
        <w:t xml:space="preserve"> в дер Кривоше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селение: </w:t>
      </w:r>
      <w:r>
        <w:rPr>
          <w:sz w:val="28"/>
          <w:szCs w:val="28"/>
        </w:rPr>
        <w:t xml:space="preserve">         1943 год- 25 3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953 год- 25 90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973 год- 1393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993 год- 19 5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997 год- 17 92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3 год- 15 9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населенных пунктов</w:t>
      </w:r>
      <w:r>
        <w:rPr>
          <w:sz w:val="28"/>
          <w:szCs w:val="28"/>
        </w:rPr>
        <w:t xml:space="preserve"> : в 1926 году насчитывалось 366 населенных пунктов, из них-  7-села, 52 поселки, 2-выселки, 1- кордон, 1- заимка, 273 хутора. В 1959 году в районе осталось 68 населенных пунктов, в 1966- 60, в 1969- 48,  в 1979 году- 30, в 1998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Национальный состав. </w:t>
      </w:r>
      <w:r>
        <w:rPr>
          <w:sz w:val="28"/>
          <w:szCs w:val="28"/>
        </w:rPr>
        <w:t>По переписи 1980 года из общего количества человек, проживающих в Кривошеинском районе – 19 343 человека, наибольшее количество представляют собой  русские- 17 394 человека, татары- 483, немцы- 353, украинцы- 274 , белорусы- 233 , поляки-115 и другие н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компактного проживания населения – Белосток- поля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-Исламбуль-  та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лхозы (сельхозартели</w:t>
      </w:r>
      <w:r>
        <w:rPr>
          <w:sz w:val="28"/>
          <w:szCs w:val="28"/>
        </w:rPr>
        <w:t xml:space="preserve">)  начали образовываться в 1930 год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ачале их было всего  8.     Наибольшее количество – 23 колхоза- было организовано в 1936 году,  в 1931 году- 21. Четыре колхоза – в 1938 г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 1937, и по 1- в 1932, 1934.    Практически в каждой деревни  действовал колхоз . В Никольске было 2 колхоза- им. Сталина и им. Мико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вания колхозам давали как в честь политических, революционных деятелей ( им. Крупской, им. Буденного, им. Островского и т.д.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 отдавали дань  революционным  праздникам ( им. 1 Мая, 17-й год Октября и т.д.). Воспевали труд на благо Родины ( «Свой труд», Образцовый труд» и т.д.). В честь Красного Знамени были названы колхозы в татарской деревне  Ново-Исламбуле ( «Кзыл Байрак»)  и польской деревне  Бел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«Червонный Штандор»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1949 году, когда произошло первое большое  укрупнение колхозов, сельхозартелей в районе насчитывалось 66. Затем, в течение 16 лет происходило объединение мелких хозяйств. 16 января 1967 года на базе существующих 8 колхозов были созданы 7 совхозов ( советские хозяй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ая частная школа грамотности была открыта в 189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20 году образован Кривошеинский сельский Совет. В 1932 году начинает работу отдел здравоохранения и инспекция народно-хозяйственного учета Центрального статистического управления СССР. Принимает своих первых учеников  первая средняя школа в 193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же году организован Красноярский механизированный лесопункт, преобразованный в 1949 году в Красноярский леспромхоз, затем- в Ергайский леспромхоз.  1 августа 1939 года создан Кривошеинский районный архив.       27 августа 1940 года вышел первый выпуск газеты «Колхозное знамя». В 1956 году 12 июля установлен в районе первый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вошеинский район прославили такие люд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ерой Советского Союз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инченко Федор Матвеевич-</w:t>
      </w:r>
      <w:r>
        <w:rPr>
          <w:sz w:val="28"/>
          <w:szCs w:val="28"/>
        </w:rPr>
        <w:t xml:space="preserve">  первый  комендант рейхстага. Вместе с разведчиками Егоровым и Кантария  устан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1945 года историческое  Знамя Победы на рейхстаг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ерой Советского Союз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Камалдинов Фарах Гимдеевич</w:t>
      </w:r>
      <w:r>
        <w:rPr>
          <w:sz w:val="28"/>
          <w:szCs w:val="28"/>
        </w:rPr>
        <w:t xml:space="preserve">-  командир                          взвода стрелкового полк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ерой Советского Союз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дюков Алексей Григорьевич- </w:t>
      </w:r>
      <w:r>
        <w:rPr>
          <w:sz w:val="28"/>
          <w:szCs w:val="28"/>
        </w:rPr>
        <w:t>гвардии сержант, наводчик орудия 317-го гвардейского истребительно-противотанкового полка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ерой Социалистического труда- </w:t>
      </w:r>
      <w:r>
        <w:rPr>
          <w:b/>
          <w:sz w:val="28"/>
          <w:szCs w:val="28"/>
        </w:rPr>
        <w:t>Грязев Владимир Александрович-</w:t>
      </w:r>
      <w:r>
        <w:rPr>
          <w:sz w:val="28"/>
          <w:szCs w:val="28"/>
        </w:rPr>
        <w:t xml:space="preserve">   бывший председатель Кривошеинского райисполкома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Награждены 3 орденами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неев Владимир  Сергеевич- </w:t>
      </w:r>
      <w:r>
        <w:rPr>
          <w:sz w:val="28"/>
          <w:szCs w:val="28"/>
        </w:rPr>
        <w:t xml:space="preserve">Ергайский леспромхо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ден Ленина, Орден Трудового Красного Знамени, орден «Знак Почета»   </w:t>
      </w:r>
    </w:p>
    <w:p>
      <w:pPr>
        <w:pStyle w:val="Normal"/>
        <w:rPr/>
      </w:pPr>
      <w:r>
        <w:rPr>
          <w:b/>
          <w:sz w:val="28"/>
          <w:szCs w:val="28"/>
        </w:rPr>
        <w:t>Новоселова Устинья Григорьевна-</w:t>
      </w:r>
      <w:r>
        <w:rPr>
          <w:sz w:val="28"/>
          <w:szCs w:val="28"/>
        </w:rPr>
        <w:t xml:space="preserve"> доярка совхоз «Пет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н Ленина, Орден Трудового Красного Знам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н Октябрьской револю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Награждены 2 Орденами</w:t>
      </w:r>
    </w:p>
    <w:p>
      <w:pPr>
        <w:pStyle w:val="Normal"/>
        <w:rPr/>
      </w:pPr>
      <w:r>
        <w:rPr>
          <w:b/>
          <w:sz w:val="28"/>
          <w:szCs w:val="28"/>
        </w:rPr>
        <w:t>Савченко Дмитрий Владимирович-</w:t>
      </w:r>
      <w:r>
        <w:rPr>
          <w:sz w:val="28"/>
          <w:szCs w:val="28"/>
        </w:rPr>
        <w:t xml:space="preserve"> Ергайский леспром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ден Октябрьской революции, Орден «Знак Поче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ост Иосиф Иосифович- </w:t>
      </w:r>
      <w:r>
        <w:rPr>
          <w:sz w:val="28"/>
          <w:szCs w:val="28"/>
        </w:rPr>
        <w:t>Ергайский леспромх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Трудового Красного Знамени, Орден «Знак Почета»</w:t>
      </w:r>
    </w:p>
    <w:p>
      <w:pPr>
        <w:pStyle w:val="Normal"/>
        <w:rPr/>
      </w:pPr>
      <w:r>
        <w:rPr>
          <w:b/>
          <w:sz w:val="28"/>
          <w:szCs w:val="28"/>
        </w:rPr>
        <w:t>Жарков Василий Сергеевич-</w:t>
      </w:r>
      <w:r>
        <w:rPr>
          <w:sz w:val="28"/>
          <w:szCs w:val="28"/>
        </w:rPr>
        <w:t xml:space="preserve"> управляющий Малиновским отделением, совхоз «Кривоше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ден Ленина, Орден Трудового Красного Знам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анова-Масалкина Наталья-</w:t>
      </w:r>
      <w:r>
        <w:rPr>
          <w:sz w:val="28"/>
          <w:szCs w:val="28"/>
        </w:rPr>
        <w:t>мастер международного класса по лыжным гонк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Имеют Награ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«Знак Почета»                           76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ден Трудового Красного Знамени- 3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Ленина-                                     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«За трудовую доблесть»          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Октябрьской революции-          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Трудовой Славы 111 степени   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«Дружбы народов»                    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«За трудовое отличие»              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механизатор России       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учитель школы РСФСР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Ф 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экономист РФ                  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дорожник РФ                         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10:00Z</dcterms:created>
  <dc:creator>555</dc:creator>
  <dc:description/>
  <cp:keywords/>
  <dc:language>en-US</dc:language>
  <cp:lastModifiedBy>*****</cp:lastModifiedBy>
  <cp:lastPrinted>2004-10-06T15:09:00Z</cp:lastPrinted>
  <dcterms:modified xsi:type="dcterms:W3CDTF">2008-10-17T03:11:00Z</dcterms:modified>
  <cp:revision>3</cp:revision>
  <dc:subject/>
  <dc:title>            История Кривошеинского района</dc:title>
</cp:coreProperties>
</file>