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« Благослови врачей своих, Россия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i/>
          <w:sz w:val="22"/>
          <w:szCs w:val="22"/>
        </w:rPr>
        <w:t>Самый прекрасный на свете  наряд -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</w:t>
      </w:r>
      <w:r>
        <w:rPr>
          <w:i/>
          <w:sz w:val="22"/>
          <w:szCs w:val="22"/>
        </w:rPr>
        <w:t>Белая шапочка, белый халат,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</w:t>
      </w:r>
      <w:r>
        <w:rPr>
          <w:i/>
          <w:sz w:val="22"/>
          <w:szCs w:val="22"/>
        </w:rPr>
        <w:t>Держат медсестры и держат врачи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>Самые ценные в мире ключи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>Это ключи от здоровья людей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>Разве отыщешь работу важней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 юбилею нашей центральной районной больницы в этом году публиковалось много различных  материалов : рассказов о медиках , воспоминаний, фотографий,  - о такой  благородной и нужной профессии.   И это все  создало необыкновенно живую и яркую   картину  по истории  медицины в нашем районе. Конечно,  это- только небольшая  частичка здравоохранения  в России. Поэтому  сегодня  как раз такой случай, когда нужно   вернуться к истокам медицинской помощи 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сказать научно, то здравоохранение — отрасль деятельности государства, целью которой является организация и обеспечение доступного медицинского обслуживания населения, сохранение и повышение его уровня здоровь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Если заглянуть в далекое прошлое,  то история развития отечественного здравоохранения начинается с Древней Руси. Со времени принятия христианства на Руси стала складываться общественная система призрения, основанная на милосердии в благотворительности. Пришедшие  из Византии монахи принесли с собой представление о врачевании и об общественном призрении как прерогативе церкви. На протяжении многих веков церковь и монастыри были средоточием социальной помощи «сирым и убогим», увечным и больным.</w:t>
      </w:r>
    </w:p>
    <w:p>
      <w:pPr>
        <w:pStyle w:val="Normal"/>
        <w:jc w:val="both"/>
        <w:rPr/>
      </w:pPr>
      <w:r>
        <w:rPr/>
        <w:t xml:space="preserve">При монастырях же были созданы в XI веке первые больницы в Пере-яславле, Киеве, позднее в Новгороде, Смоленске, Львове и других городах.  Чуть позже   в Московском государстве появились элементы государственного здравоохранения. Был учрежден специальный орган управления медицинским делом — Аптекарский приказ (1620 г.).  Большинство учреждений существовало на частные и благотворительные пожертвования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звестно,  что в царской России, особенно на таких ее окраинах, как Томская губерния, охраны здоровья , в полном смысле этого слова, не было. Подавляющая часть населения была лишена не только врачебной, но и фельдшерской помощи. Были доступны знахари, бабки, шаманы. Каждая сибирская губерния делилась на округа. На каждый округ полагался один уездный врач, одна повивальная бабка, 2-3 фельдшера и оспопрививатели. В целом медицина находилась в введении Министерства внутренних дел. В огромном Нарымском крае значилась одна должность объездного врача, которая временами оставалась незанят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нашей стране в 60-х годах XIX в. была впервые в мире организована система оказания медицинской помощи сельскому населению — земская медицина. </w:t>
      </w:r>
    </w:p>
    <w:p>
      <w:pPr>
        <w:pStyle w:val="Normal"/>
        <w:jc w:val="both"/>
        <w:rPr/>
      </w:pPr>
      <w:r>
        <w:rPr/>
        <w:t xml:space="preserve">В эти годы сложился тип земского врача — носителя высоких нравственных качеств и общественных принципов. Земские врачи оказали огромное влияние на формирование и развитие лучших традиций отечественной медицины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о второй половине XIX — начале XX вв. медицина становится подлинно научной дисциплиной благодаря использованию достижений физики, химии, техники. Были сделаны крупные открытия, перевернувшие взгляды ученых на причины, диагностику, лечение и профилактику, патогенез заболевани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1917 г. в нашей стране вопросы охраны здоровья стали государственной задачей, что обеспечивалось государственным руководством и финансированием служб здравоохранения и медицинской нау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ле образования Наркомздрава руководители здравоохранения пришли к выводу, что вое медицинские учреждения в стране должны быть только государственными. В декабре 1918 г. была национализирована вся аптечная сеть, в Нар-комздраве был организован фармацевтический отде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II Всероссийский съезд здравотделов провозгласил незыблемость основных принципов здравоохранения — государственный характер и бесплатность. К концу этого периода вновь начинает отмечаться рост количества медицинских учреждений не только в городах, но и в сельской местности.   Эпидемическая обстановка в стране продолжала оставаться сложной. В результате огромных усилий эпидемии удалось локализовать. В эти годы большое внимание уделялось борьбе с малярией жилищ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2 июля 1924 года был образован Кривошеинский район Томского уезда Томской губернии, с 1937 года он входил в состав Новосибирской области, а с 13 августа 1944 года- Томской области. Сведений о создании в районе единой медицинской сети по архивным документам не обнаружено. По переписи 1926 года, в Кривошеинском районе ( входила часть нынешнего Шегарского района )  было  252 хутора ( единоличные хозяйства ),  52 поселка, 32 деревни, 7 сел,  4 выселка, 1 заимка, 1 кордон. И на все эти населенные пункты  довольно большой территории было всего 4 больницы- в Никольске, Ново- Александровке, Монастырском и Ново- Николаевке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925 год- особенно остро в эти года ощущался недостаток врачей и другого медицинского персонала. В связи с новыми условиями, задачами и содержанием советской медицины, а также привлечением в учебные заведения нового студенчества — детей рабочих и крестьянской бедноты, была проведена реформа медицинского образования. Стали открываться новые медицинские факультеты университетов. Особую роль в реорганизации медицинского образования сыграли кафедры социальной гигиены, способствующие внедрению профилактических начал в медицину, изучению социальных проблем медицины.  В конце 20-х годов появились новые учреждения — санитарно-эпидемиологические станции (СЭС) — органы сосредотачивающие мероприятия по борьбе с инфекционными и паразитарными болезнями, организующие работу по оздоровлению окружающей сред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1930 г. происходит реформа медицинского образования, суть которой заключалась в реорганизации медицинских факультетов в самостоятельные медицинские институты и передаче их из Народного Комиссариата просвещения в НКЗдравоохранения, что способствовало совершенствованию планирования приема и выпуска врачей, увеличению числа медицинских институтов, а, следовательно, и числа врач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ак,  1 ноября 1932 года  начинает свою работу Отдел здравоохранения Кривошеинского райисполкома. Возможно, эта дата немного не точна, -она взята из книги приказов, но других   достоверных сведений отыскать пока не удалось. К сожалению, никаких архивных документов по статистике развития медицины в районе до 1950 года не  сохранилось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годы Великой Отечественной войны службы здравоохранения  страны были нацелены на выполнение задач, обусловленных военным временем: оказание медицинской помощи раненым на этапах эвакуации, быстрейшему восстановлению их боеспособности, предупреждение эпидемий. Решение этих задач происходило с неимоверными трудностями. Особенно тяжелые потери отмечались в первые месяцы войны во время окружения или вынужденного отступления. Были разрушены многие медицинские учреждения, уничтожено имущество медико-санитарных учреждений, запасы лекарств, различное оборудова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ходили на фронт и медики- кривошеинцы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 июля 1944 г. издается Указ Президиума Верховного совета СССР «Об увеличении государственной помощи беременным женщинам, многодетным и одиноким матерям, усилении охраны материнства и детства, об установлении почетного звания «Мать-героиня» и учреждением ордена «Материнская слава» и медали «Медаль материн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ли столетия, шли годы </w:t>
      </w:r>
    </w:p>
    <w:p>
      <w:pPr>
        <w:pStyle w:val="Normal"/>
        <w:jc w:val="both"/>
        <w:rPr/>
      </w:pPr>
      <w:r>
        <w:rPr/>
        <w:t xml:space="preserve">И двадцатый век сменил </w:t>
      </w:r>
    </w:p>
    <w:p>
      <w:pPr>
        <w:pStyle w:val="Normal"/>
        <w:jc w:val="both"/>
        <w:rPr/>
      </w:pPr>
      <w:r>
        <w:rPr/>
        <w:t>Конной дедовской подводы ,</w:t>
      </w:r>
    </w:p>
    <w:p>
      <w:pPr>
        <w:pStyle w:val="Normal"/>
        <w:jc w:val="both"/>
        <w:rPr/>
      </w:pPr>
      <w:r>
        <w:rPr/>
        <w:t>Рухлядь на автомоби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 20 веке медицина претерпела значительные изменения. Во-первых, в центре внимания медиков оказались уже не инфекционные, а хронические и дегенеративные заболеваниям. Во-вторых, гораздо большее значение приобрели научные исследования, особенно фундаментальные, позволяющие глубже понять, как функционирует организм и что приводит к боле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ольшой размах лабораторных и клинических исследований повлиял и на характер деятельности врачей. Благодаря долгосрочным грантам многие из них целиком посвятили себя научной работе. Изменились также программы медицинского образования: введено изучение химии, физики, электроники, ядерной физики и генетики, и это неудивительно, поскольку, например, в физиологических исследованиях стали широко использоваться радиоактивные вещества.</w:t>
      </w:r>
    </w:p>
    <w:p>
      <w:pPr>
        <w:pStyle w:val="Normal"/>
        <w:jc w:val="both"/>
        <w:rPr/>
      </w:pPr>
      <w:r>
        <w:rPr/>
        <w:t>Современная технология позволила человеку проникнуть в ранее недоступные глубины материи с помощью электронных микроскопов, спектрофотометров и новейших средств получения изображений, в том числе компьютерной томографии, позитронной эмиссионной томографии, ультразвуковой диагностики, цифровой радиографии и магнитно-резонансной томографии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4:59:00Z</dcterms:created>
  <dc:creator>Наталья</dc:creator>
  <dc:description/>
  <cp:keywords/>
  <dc:language>en-US</dc:language>
  <cp:lastModifiedBy>Пахомова Н.П.</cp:lastModifiedBy>
  <dcterms:modified xsi:type="dcterms:W3CDTF">2012-10-29T11:20:00Z</dcterms:modified>
  <cp:revision>7</cp:revision>
  <dc:subject/>
  <dc:title>В царской России, особенно на таких ее окраинах, как Томская губерния, охраны здоровья трудящихся масс, в полном смысле этого слова, не было</dc:title>
</cp:coreProperties>
</file>