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65- летию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 Я сына родила не для войны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стая  подшивки  районной газеты « Колхозное знамя» за военные годы , по несколько раз перечитывала письма матерей, проводивших на страшную войну своих сыновей.  Своих ненаглядных детей, таких родных и  таких любимых! Всегда восхищалась мужеством русских женщин- наших матерей и бабушек.  В день женского праздника 8 Марта хочу показать эти письма читателям газеты ( в публикациях сохранен стиль автора.). Неважно, живут родственники этих героинь на кривошеинской земле или нет,- давайте вспомним их всех добрым словом . Конечно, на страницах газеты невозможно рассказать обо всех матерях того далекого времени, но я думаю, что это даст повод вспомнить и поговорить о  ваших близких и родных, живших  в то страшное военное врем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ына родила не для вой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для войны я сына воспита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ь нет его и нет моей в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том, что земля давно от войн уста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ына родила не для вой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для войны добро вселяла в душ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он умнее был, добрее был и лучше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ледником и совестью страны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сыновей растим не для войны,</w:t>
      </w:r>
    </w:p>
    <w:p>
      <w:pPr>
        <w:pStyle w:val="Normal"/>
        <w:jc w:val="center"/>
        <w:rPr/>
      </w:pPr>
      <w:r>
        <w:rPr>
          <w:i/>
        </w:rPr>
        <w:t>Не для войны,- для мира на планете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ь не имеют никакой це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 сыновей сокровища столетий!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В Кудрявцева ).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газете « Колхозное знамя» 22 января 1942 года,</w:t>
      </w:r>
      <w:r>
        <w:rPr>
          <w:b/>
        </w:rPr>
        <w:t xml:space="preserve"> Ефимовская,</w:t>
      </w:r>
      <w:r>
        <w:rPr/>
        <w:t xml:space="preserve"> член промартели « Красный боевик» пишет :  «В прошлом году  я проводила  двух сыновей- Николая и Бориса в армию. Знала, что мои сыновья  не подведут  ни в учебе, ни в бою. И мои надежды полностью оправдались. Не так давно получила письмо от Бориса . Он пише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 Воюем вовсю. На нашем направлении  большие успехи. У противника  отбили город Тихвин.»      Молодец сын !  Бейте гадов по полного уничтожения, изгоняйте с родной земли, деритесь до полной победы над врагом. Ваша мать помогает  ковать победу честным самоотверженным трудом на производств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днях Николай сообщил, что он ранен, лежит в госпитале. Сначала я даже растерялась. Но это скоро прошло. Только еще увереннее и проворнее стали мои руки, больше любви и прилежности появилось к работе.   Мы выполняем специальный заказ- шьем белье для Красной Армии. Я ежедневно выполняю норму на 200 %- 250% . Успехи на фронте меня еще больше воодушевляю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 вот  16 июля 1943 года на имя  </w:t>
      </w:r>
      <w:r>
        <w:rPr>
          <w:b/>
        </w:rPr>
        <w:t>Силицкой Веры Августовны</w:t>
      </w:r>
      <w:r>
        <w:rPr/>
        <w:t xml:space="preserve"> ( колхоз им. Долорез Ибаррури, д. Родинский Отрез) с фронта пришло  письмо. Командование сообщает ей о сыне- Силицком Казимире Казимировиче. « В боях с немецко- фашистскими оккупантами гвардии красноармеец Силицкий проявил себя стойким и бесстрашным воином. Поражая смертоносным огнем из станкового пулемета  наступающие вражеские цепи, тов. Силицкий был ранен в грудь снайперовской пулей. Но и ранение не вывело из строя мужественного бойца. Он не ушел с поля боя  до тех пор, пока не были истреблены наступающие немцы. Из госпиталя он снова вернулся  на передовую, снова  стал бить солдат и офицеров врага. За проявленные в боях мужество и героизм ему было присвоено  звание гвардии старшего сержанта…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илицкий Казимир Казимирович, 1923года, сержант, погиб в бою 3 сентября 1944 год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купые строчки  из заметки </w:t>
      </w:r>
      <w:r>
        <w:rPr>
          <w:b/>
        </w:rPr>
        <w:t>С. Скороходовой,</w:t>
      </w:r>
      <w:r>
        <w:rPr/>
        <w:t xml:space="preserve"> колхозницы колхоза « Борьба», с. Кривошеино поражают </w:t>
      </w:r>
      <w:r>
        <w:rPr>
          <w:u w:val="single"/>
        </w:rPr>
        <w:t>мужеством матери</w:t>
      </w:r>
      <w:r>
        <w:rPr/>
        <w:t>-  « У меня 6 детей. Пятеро ( ! ) из них находятся в Красной Армии, сражаются с врагами Родины. Здесь, в тылу я так же  не отстаю от них, работаю в колхозе…»  (5 августа 1944 года 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итаем дальше…  18 августа 1944 года. Еще одно сообщение- « Подлинный трудовой героизм проявляет 60-летняя колхозница сельхозартели « Май» ( д. Каличкино) Володинского сельского Совета- мать двух сыновей- фронтовиков </w:t>
      </w:r>
      <w:r>
        <w:rPr>
          <w:b/>
        </w:rPr>
        <w:t>Лоскутова Марина Ивановна.</w:t>
      </w:r>
      <w:r>
        <w:rPr/>
        <w:t xml:space="preserve"> Не дожидаясь приглашения бригадира, она рано утром отправляется на работу, чтобы быстрее убрать урожай с полей, без потерь. При норме 0,17 га Марина Ивановна выжинает 0,25 га. « Я не могу с оружием бить кровавого врага, а буду бить своим упорным трудом, чтобы перед сыновьями не было стыдно,- говорит  тов. Лоскутов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945 год… « Здравствуйте уважаемая </w:t>
      </w:r>
      <w:r>
        <w:rPr>
          <w:b/>
        </w:rPr>
        <w:t>Ульяна Антоновна Башмакова</w:t>
      </w:r>
      <w:r>
        <w:rPr/>
        <w:t xml:space="preserve"> ! Командование воинской части поздравляет Вас и желает Вам  доброго здоровья на долгие годы.  Благодарим Вас за воспитание своего сына- сержанта Башмакова Михаила Марковича, который в боях  с немецко- фашистскими захватчиками показал себя верным патриотом нашей Родины. Желаем Вам дальнейших успехов в Вашей жизни. С уважением к Вам командование воинской ч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задерживает ответ мать- героиня,- «Здравствуйте, уважаемое командование ! С горячим приветом к вам !  Пишет вам  мать сержанта Башмакова. Благодарю за ваше письмо и справку. Даю материнское слово, что мой сын не щадя себя будет дальше гнать фашистов от нашей земли.  Желаю, чтобы скорее вам удалось разбить врага и с хорошей победой и заслугой вернуться домой, долго жить, строить и укреплять хозяйство. Жить счастливо в нашей стране.  Я уверена, что мой сын еще больше приложит усилий, чтобы быстрее разбить врага, прийти к полной победе и  вернуться домой.  С уважением мать сержанта  У.А. Башмакова» .</w:t>
      </w:r>
    </w:p>
    <w:p>
      <w:pPr>
        <w:pStyle w:val="Normal"/>
        <w:jc w:val="both"/>
        <w:rPr/>
      </w:pPr>
      <w:r>
        <w:rPr/>
        <w:t>Русские женщины. Матери. Наши бабушки и прабабушки. Мы всегда будем помнить Вас 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 Все стволы, что по русским стрелял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осколки чужих батар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изменно в тебя попадал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тревали в одежде твоей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не знаю отличья каки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умею я вас разделять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ы одна у меня, как Росси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лосердная русская мать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документам муниципального архива не удалось найти сведения о дальнейшей судьбе  этих солдат и их матерей. Если кто-то может  об этом рассказать,-  мы будем рады любой информаци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талья Пахомова, главный специалист муниципального арх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о в газете « Районные вести» 11 марта 2010 года, №  2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0:00Z</dcterms:created>
  <dc:creator>Наталья</dc:creator>
  <dc:description/>
  <cp:keywords/>
  <dc:language>en-US</dc:language>
  <cp:lastModifiedBy>Пахомова Н.П.</cp:lastModifiedBy>
  <dcterms:modified xsi:type="dcterms:W3CDTF">2011-07-26T06:35:00Z</dcterms:modified>
  <cp:revision>3</cp:revision>
  <dc:subject/>
  <dc:title>                                                                                                 К 65- летию Победы</dc:title>
</cp:coreProperties>
</file>