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АЯ  ЖЕНЩ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далью лет, сквозь звездный путь незримый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жит  дорога тех, кто дорог нам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ких Женщин, Господом хранимых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ного счастья путь в небесный  хр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экране Великая Отечественная война стала цветной. На газетных полосах военного времени война осталась прежней — черно-белой и поэтому более выразитель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рые газеты, немые свидетели военного лихолетья, – бесценное наследие, которым мы дорожим. 9 Мая — тот самый случай, когда газетные строчки могут заговорить и рассказать об уникальных людях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траницах   газеты Кривошеинского района « Колхозное знамя»  за   военное  время  часто встречается имя председателя колхоза    им. Жданова , который находился  с. Петровка, КАРПОВИЧ ЕКАТЕРИНЫ НИКОЛАЕВНЫ.  Ее фотография занесена в районную Книгу Почета. Какая она была эта женщина, возглавлявшая передовой  колхоз в страшные  годы Великой Отечественной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дилась Екатерина Николаевна в  15 ноября 1914 года в деревне Клюковщина  Полоцкой области в семье крестьянина. Семья Карпович состояла из 9 человек, постоянно испытывала нужду. У отца не хватало средств, чтобы дать детям образование, и  Кате с трудом удалось  получить лишь начальное образов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29 году вместе со всей семьей Е.Н. Карпович переехала на постоянное  жительство в Сибирь в Кривошеинский район. Здесь в деревне Петровка она вступает в колхоз имени Жданова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( </w:t>
      </w:r>
      <w:r>
        <w:rPr>
          <w:i/>
        </w:rPr>
        <w:t>Историческая справка. Андре́й Алекса́ндрович Жда́нов  (14 (26) февраля 1896 — 31 августа 1948) — государственный и партийный деятель СССР 1930—1940-х гг. Генерал-полковник.)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  </w:t>
      </w:r>
      <w:r>
        <w:rPr/>
        <w:t>1941 год. Колхозники оказывают большое доверие-Екатерину Николаевну, которой всего- то 27 лет- избирают  ее свои председателем колхо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ликая Отечественная перевернула представления о войне, мире и жизни вообще. То, что раньше считалось едва ли не забавным казусом – женщина-председатель колхоза,-  теперь стало нор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сторическая справка. Сельскохозяйственная артель (колхоз)   « Непобедимый» деревня Петровка Ново- Николаевского ( позднее –Петровского ) сельского Совета был образован в 23 мая  1931 года.  Переименован в 1937 году в колхоз им. Жданова. С таким названием он просуществовал до 16 января 1967 года, и потом был реорганизован в совхоз « Петровский»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начало войны -в 1941 году- в колхозе было  80 хозяйств. Проживало 390 человек, из них-  мужчин- 43, женщин- 71.</w:t>
      </w:r>
    </w:p>
    <w:p>
      <w:pPr>
        <w:pStyle w:val="Normal"/>
        <w:jc w:val="both"/>
        <w:rPr/>
      </w:pPr>
      <w:r>
        <w:rPr/>
        <w:t>За год  было начислено  всего 38.931 трудодень. Колхоз имел  « важнейшие селькохозяйственные машины»- сенокосилки- 4, жатки самосброски-3,  плуги конные- 20, бороны 38, повозки на деревянном ходу- 42, повозки на железном ходу- 2, сани- 49. Имеется 128 крупного рогатого скота,  свиньи- 75,  овцы- 121, птица- 143,  лошади- 72, пчелы- 30.  Посеяно за 1941 год- 170 га ржи, 138 га пшеницы, 69 га ячменя, овса 122 га.</w:t>
      </w:r>
    </w:p>
    <w:p>
      <w:pPr>
        <w:pStyle w:val="Normal"/>
        <w:jc w:val="both"/>
        <w:rPr/>
      </w:pPr>
      <w:r>
        <w:rPr/>
        <w:t xml:space="preserve">За 1942 год- численность населения уменьшается до 376человек, на следующий год- до  355, в 1944 году- 1944- 342, </w:t>
      </w:r>
    </w:p>
    <w:p>
      <w:pPr>
        <w:pStyle w:val="Normal"/>
        <w:jc w:val="both"/>
        <w:rPr/>
      </w:pPr>
      <w:r>
        <w:rPr/>
        <w:t>В конце войны – 1945год –население колхоза им. Жданова 310 человек, в том числе мужчин-18, женщин- 73 . Число отработанных трудодней- 42.839.   А хозяйство колхоза составляет- Крупно –рогатый скот- 166 годов, свиньи- 37, птица 99,пчелы- 87, лошади 5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скупыми цифрами стоит нелегкий труд всех колхозников, и в первую очередь, председателя колхоза.  Несомненно,  работа  руководителя  сельскохозяйственной артели  уникальна по своей сути. Жизнь и работа сложна. Рабочий день ненормированный, нет ни выходных, ни полноценного отпуска, нет личной жизни, вся жизнь проходит с людьми, на полях и огородах колхоза. Не каждый человек может выдержать груз ответственности перед людьми, груз обязанностей перед малой родиной, но каждый председатель старался выполнить свою работу достой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 дома  свою маму жду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944 году председатель колхоза- Екатерина Николаевна Карпович вступила в члены Коммунистической партии Советского Союза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дома беспокойную  маму ждали доченька Людмила, которая родилась в 1937 году, сын Николай, 1941 года рождения.  В 1948 году родилась еще одна дочь- Валенти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ончилась война. Но  колхоз им. Жданова по- прежнему оставался передовым в Кривошеинском районе, развиваясь как многоотраслевое хозяйство. Повысилась урожайность зерновых и технических культур и продуктивность животноводства. В 1960 году доход колхоза составил 2 миллиона рублей.  А бессменный  председатель еще активно участвовала  в общественной жизни. Дважды он избиралась депутатом  Верховного Совета РСФСР от Томской области, являлась членом  Томского обкома КПС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5 по 14 октября 1952 года Карпович Екатерина Николаевна  была избрана делегатом Х1Х-го съезда ВКП (б) с решающим голос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ведённому опросу среди односельчан  выяснилось, что важно не только отработать свой срок председателем, но и оставить хорошую память о себе, о своих де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агрозоотехнической конференции 3 января 1956 года Карпович Е.Н. выступила с докладом « Опыт выращивания льна в колхозе им. Жданова». « Если  в 1951 году колхоз имел 122 тыс рублей дохода от льна, то уже в 1955 году- 2 млн .200 ты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высокие показатели в повышении урожайности селькохозяйственных культур, развитии общественного животноводства, а также повышении его продуктивности, Главный комитет  Всесоюзной выставки наградил многих колхозников, колхозы. Машино- тракторные станции ( МТС ) Томской области- участников ВСХВ 1956 года, по Кривошеинскому району-  Диплом 2 степени ( и грузовой автомобиль) присужден- колхозу им. Жданова, Кривошеинского района, обеспечившему получение урожая семян льна- долгунца по 6,3 центнера с гектара на площади 200 гектаров, картофеля  по 114,5 центнера с гектара на площади 47 гектаров,  надой молока- по 2.093 килограммов в среднем от каждой из 150 коров,  настриг шерсти по 2,74 килограмма на овцу, вырастившему 118 ягнят на 100 маток при общем поголовье 547 овец.</w:t>
      </w:r>
    </w:p>
    <w:p>
      <w:pPr>
        <w:pStyle w:val="Normal"/>
        <w:jc w:val="both"/>
        <w:rPr/>
      </w:pPr>
      <w:r>
        <w:rPr>
          <w:u w:val="single"/>
        </w:rPr>
        <w:t>Малой золотой медалью</w:t>
      </w:r>
      <w:r>
        <w:rPr/>
        <w:t xml:space="preserve"> награждена КАРПОВИЧ ЕКАТЕРИНА НИКОЛАЕВНА  председатель  колхоза им. Жданова, премирована наручными ча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Указа Президиума Верховного  Совета СССР от 21 февраля 1957 года о награждении орденами и медалями колхозников, работников МТС, специалистов сельского хозяйства, работников заготовительных и транспортных  организаций, работников партийных, советских , селькохозяйственных, комсомольских и других организаций Томской области, за заслуги в освоении целинных и залежных земель, успешное проведение уборки урожая и хлебозаготовок в 1956 году по Кривошеинскому району награждена ОРДЕНОМ ЛЕНИНА   Карпович Екатерина Николаевна, председатель колхоза им.Жданова, премирована наручными час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Указа Президиума  Верховного Совета СССР от 21 февраля 1957 года о награждении орденами и медалями  колхозников и других организаций Томской области, за заслуги в освоении целинных и залежных земель, успешное проведение уборки урожая и хлебозаготовок в 1956 году, по Кривошеинскому району  награждена ОРДЕНОМ ЛЕНИНА  Карпович Екатерина Николаевна, председатель колхоза им. Ждан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964 году. Отработав 23 года бессменным руководителем одного из лучших колхозов, Екатерина Николаевна, перешла на работу председателем сельского Совета. В июне 1967 года  она уехала в Том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и все, что удалось пока разыскать о жизни умного руководителя и заботливой мате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на навсегда останется в нашей памяти, Велика русская Женщи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алья Пахомова,</w:t>
      </w:r>
    </w:p>
    <w:p>
      <w:pPr>
        <w:pStyle w:val="Normal"/>
        <w:jc w:val="both"/>
        <w:rPr/>
      </w:pPr>
      <w:r>
        <w:rPr/>
        <w:t>Главный  специалист муниципального архива Кривоше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 газете 2 Районные вести» 3 мая 2012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0:00Z</dcterms:created>
  <dc:creator>Наталья</dc:creator>
  <dc:description/>
  <cp:keywords/>
  <dc:language>en-US</dc:language>
  <cp:lastModifiedBy>Пахомова Н.П.</cp:lastModifiedBy>
  <dcterms:modified xsi:type="dcterms:W3CDTF">2013-01-09T05:14:00Z</dcterms:modified>
  <cp:revision>8</cp:revision>
  <dc:subject/>
  <dc:title>Андре́й Алекса́ндрович Жда́нов (14 (26) февраля 1896 — 31 августа 1948) — государственный и партийный деятель СССР 1930—1940-х гг</dc:title>
</cp:coreProperties>
</file>