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</w:t>
      </w:r>
      <w:r>
        <w:rPr>
          <w:sz w:val="24"/>
        </w:rPr>
        <w:t>остановлением  Главы администраци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«Кривошеинский район»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«28 декабря  2007 года   № 4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  П  И  С  О  К</w:t>
      </w:r>
    </w:p>
    <w:p>
      <w:pPr>
        <w:pStyle w:val="TextBody"/>
        <w:jc w:val="center"/>
        <w:rPr/>
      </w:pPr>
      <w:r>
        <w:rPr/>
        <w:t>ОРГАНИЗАЦИЙ-ИСТОЧНИКОВ    КОМПЛЕКТОВАНИЯ</w:t>
      </w:r>
    </w:p>
    <w:p>
      <w:pPr>
        <w:pStyle w:val="TextBody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МУНИЦИПАЛЬНОГО АРХИВА КРИВОШЕИНСКОГО РАЙОН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-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муниц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государств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– </w:t>
            </w:r>
            <w:r>
              <w:rPr>
                <w:i/>
                <w:sz w:val="24"/>
                <w:szCs w:val="24"/>
              </w:rPr>
              <w:t>пол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2.1. – </w:t>
            </w:r>
            <w:r>
              <w:rPr>
                <w:i/>
                <w:sz w:val="24"/>
                <w:szCs w:val="24"/>
              </w:rPr>
              <w:t>вы-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идо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2.2. - </w:t>
            </w:r>
            <w:r>
              <w:rPr>
                <w:i/>
                <w:sz w:val="24"/>
                <w:szCs w:val="24"/>
              </w:rPr>
              <w:t>гру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ов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зме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й Э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а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Государственная  власть. Государственное управл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Местное самоуправление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sz w:val="28"/>
              </w:rPr>
              <w:t>Дума Кривошеинского района</w:t>
            </w:r>
          </w:p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. Кривошеино Кривошеинского района</w:t>
            </w:r>
          </w:p>
          <w:p>
            <w:pPr>
              <w:pStyle w:val="TextBody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Томской области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(МО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вошеинский райо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олнительно-распорядительный орг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Кривошеинского района</w:t>
            </w:r>
            <w:r>
              <w:rPr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.Кривошеино Кривоше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(МО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олоди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-распорядительный орга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и Администрация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олодин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ельского поселения</w:t>
            </w: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лодино Кривошеинского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b/>
                <w:sz w:val="28"/>
              </w:rPr>
              <w:t>униципальное образование (МО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штанское сельское поселение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-распорядительный орган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овет и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Иштан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</w:t>
            </w:r>
            <w:r>
              <w:rPr>
                <w:sz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Иштан Кривоше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(МО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Краснояр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-распорядительный орга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и Администрация Краснояр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ельского поселения</w:t>
            </w:r>
            <w:r>
              <w:rPr>
                <w:sz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Красный Яр Кривошеин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(МО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Кривошеи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-распорядительный орган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овет и Администрация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ривошеинского   сельского поселения</w:t>
            </w:r>
            <w:r>
              <w:rPr>
                <w:sz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Кривошеино Кривошеин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(МО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Новокривошеи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-распорядительный орган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овет и Администрация 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Новокривошеинского сельского поселения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.Новокривошеино Кривоше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(МО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етровское 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-распорядительный орган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овет и Администрация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етровского сельского поселения</w:t>
            </w:r>
            <w:r>
              <w:rPr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етровка Кривоше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(МО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уд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-распорядительный орга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а и Администрация Пудов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ельского поселения</w: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удовка Кривоше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. Финансирование. Кредитование. Налогообложение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инансовый отдел администрации</w:t>
            </w:r>
            <w:r>
              <w:rPr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воше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Кривошеино Кривоше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440"/>
        <w:gridCol w:w="1260"/>
      </w:tblGrid>
      <w:tr>
        <w:trPr>
          <w:trHeight w:val="30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3. Сельское, лесное и водное хозяйство</w:t>
            </w:r>
          </w:p>
        </w:tc>
      </w:tr>
      <w:tr>
        <w:trPr>
          <w:trHeight w:val="2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ное государственное учрежд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вошеинское ветеринарно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упра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я ветеринарии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Том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Кривошеино Кривошеинского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ное государственное учрежд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ривошеинский лесхоз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партамента развития и предпринимательства и реального сектора экономики Томской области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с. Красный Яр Кривоше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а 01.06.2008</w:t>
            </w:r>
          </w:p>
        </w:tc>
      </w:tr>
      <w:tr>
        <w:trPr>
          <w:trHeight w:val="33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Транспорт, дорожное хозяй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ное государственное унитарное предприятие Кривошеинское дорожное ремонтное строительное упра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ого областного государственного унитарного пред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ивошеино Кривошеинского района Томской  области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 Связь, радиовещание, телевидение, печа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е унитарное предприятие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«Редакция газеты «Районные ве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дитель: 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ивоше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Кривошеи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ивоше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06. Высшее,  общее среднее и специальное 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правление образования</w:t>
            </w:r>
            <w:r>
              <w:rPr>
                <w:sz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и Кривоше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ивошеи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шеинского района 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440"/>
        <w:gridCol w:w="1260"/>
      </w:tblGrid>
      <w:tr>
        <w:trPr>
          <w:trHeight w:val="31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 Культура  и искус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учреждение культуры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«Кривошеинская межпоселенческ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централизованная клубная систем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Кривошеинского района</w:t>
            </w:r>
            <w:r>
              <w:rPr>
                <w:b/>
                <w:sz w:val="28"/>
              </w:rPr>
              <w:t xml:space="preserve">                                     </w:t>
            </w:r>
          </w:p>
          <w:p>
            <w:pPr>
              <w:pStyle w:val="Heading1"/>
              <w:rPr/>
            </w:pPr>
            <w:r>
              <w:rPr/>
              <w:t>с. Кривошеи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ивоше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чрежд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«Кривошеинская централизованн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течная систем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редитель: администрация Кривошеинского района     с.Кривошеи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ивоше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Кривошеинское муниципальное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ходит в состав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ривошеинская детская музыкальная школа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илиал Володинской школы искусст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 xml:space="preserve">Филиал Красноярской детской музыкальной школы)            </w:t>
            </w:r>
            <w:r>
              <w:rPr>
                <w:sz w:val="28"/>
              </w:rPr>
              <w:t>Учредитель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я Кривоше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Кривошеи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ивоше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 Наука и научное обслужи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униципальный архив Кривошеинского района</w:t>
            </w:r>
            <w:r>
              <w:rPr>
                <w:sz w:val="28"/>
              </w:rPr>
              <w:t xml:space="preserve">  Администрации Кривошеинского района,     Архивн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Т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ивоше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оше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9. Здравоохран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учреждение здравоохранения  «Кривошеинская районная центральная больн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а здравоох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Т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ивоше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оше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 Труд. Социальная защ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ластное Государственное учрежд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Центр социальной поддержки населения Кривошеинс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соци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щиты  населения Т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Кривошеи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оше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ластное Государственное учрежд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Центр занятости насе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вошеинского район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партамента государственной   службы занятости населения по Томской области</w:t>
            </w:r>
          </w:p>
          <w:p>
            <w:pPr>
              <w:pStyle w:val="Heading1"/>
              <w:rPr/>
            </w:pPr>
            <w:r>
              <w:rPr/>
              <w:t>с. Кривоше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оше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ластное Государственное учрежд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 Социально- реабилитационный центр для несовершеннолетних  Кривошеинского района»     </w:t>
            </w:r>
            <w:r>
              <w:rPr>
                <w:sz w:val="28"/>
              </w:rPr>
              <w:t>Департамента по вопросам семьи и детей Томской области</w:t>
            </w:r>
          </w:p>
          <w:p>
            <w:pPr>
              <w:pStyle w:val="Heading1"/>
              <w:rPr/>
            </w:pPr>
            <w:r>
              <w:rPr/>
              <w:t>с. Новокривоше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оше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 Избирательные комисс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коми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ивоше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ошеин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ИТОГО по состоянию на 01.01.2013 года в списке значится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 xml:space="preserve">23  ( двадцать три )                 </w:t>
      </w:r>
      <w:r>
        <w:rPr>
          <w:sz w:val="28"/>
        </w:rPr>
        <w:t xml:space="preserve">учреждения,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2"/>
        </w:rPr>
        <w:t>( цифрами   и  прописью)</w:t>
      </w:r>
    </w:p>
    <w:p>
      <w:pPr>
        <w:pStyle w:val="Normal"/>
        <w:rPr>
          <w:sz w:val="28"/>
        </w:rPr>
      </w:pPr>
      <w:r>
        <w:rPr>
          <w:sz w:val="28"/>
        </w:rPr>
        <w:t>предприятий и организаций Кривошеи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муниципального архива   Кривошеинского района </w:t>
      </w:r>
      <w:r>
        <w:rPr>
          <w:i/>
          <w:sz w:val="28"/>
          <w:szCs w:val="28"/>
        </w:rPr>
        <w:t>_________________</w:t>
        <w:softHyphen/>
        <w:softHyphen/>
        <w:softHyphen/>
        <w:softHyphen/>
        <w:t xml:space="preserve">__________________________________      </w:t>
      </w:r>
      <w:r>
        <w:rPr>
          <w:i/>
          <w:sz w:val="24"/>
          <w:szCs w:val="24"/>
        </w:rPr>
        <w:t xml:space="preserve"> Н.П.Пахо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09. 01. 2013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0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4:00Z</dcterms:created>
  <dc:creator>Пизель Т.П.</dc:creator>
  <dc:description/>
  <cp:keywords/>
  <dc:language>en-US</dc:language>
  <cp:lastModifiedBy>Пахомова Н.П.</cp:lastModifiedBy>
  <cp:lastPrinted>2007-12-20T16:27:00Z</cp:lastPrinted>
  <dcterms:modified xsi:type="dcterms:W3CDTF">2013-01-09T02:34:00Z</dcterms:modified>
  <cp:revision>2</cp:revision>
  <dc:subject/>
  <dc:title>                                                                                                                   УТВЕРЖДЕНО</dc:title>
</cp:coreProperties>
</file>