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е архивы в мир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ые первые архивные учреждения в мире- это Архивные хранилища Древнего Египта и Вавилона, Китайское архивное хранилище Тяньфу эпохи Зпападная Чжоу, Императорские и религиозные архивы Древней Греции и Рима. В эпоху феодализма в 1200 г. Король Франции Филипп 11 учредил Сокровищницу свода основных законов, король Англии Эдуард 111 создал  Королевский архив в 1377 г., в 1480 году великий князь России Иван 111 создал каменное архивное хранилище. Во времена династий Хань, Тан, Сунн, Минь и Цинн в Китае были созданы архивохранилище Шицюйгэ ( буквально: обнесенный  каменными рвами, а вокруг него вырыты вымощенные камнями канавы,  наполненные водой, которые предохраняли от пожаров и грабежей), Дворцовая библиотека Ланьтай, Архив Дуньгуань, Дворцовый архив, Архивохранилище отчетных документов, Хранилище официальных документов Цзиньяомэнь, Архивное хранилище « Хоуху хуанцэку» ( хранилища « желтых» реестров налогооблажения и трудовой повинности. В хранилище было оборудовано свыше 900 складских помещений. По фасаду и в тыльной части помещения были расположены окна, большинство которых выходило на восток или на запад,  чтобы обеспечить доступ солнечного света и свежего воздуха, что гарантировало предохранение императорских архивов от сырости и плесени, Дворец истории царствований, Большое министерское хранилище и другие архивные хранилищ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ревние архивные хранилища в странах мира отличались следующими общими характеристиками : все они были подчиненными ( т.е. не имели статуса независимых учреждений), недоступными ( т.е. содержались в секрете  и не были открытыми для людей и общества), потомственным наследованием ( должность архивариуса могла передаваться из поколения в поколение)  и единичностью ( единичностью архивных учреждений и единичностью происхождения архивных докумен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ажданская Законодательная Ассамблея ,   учрежденная после Великой революции 1789 года, была первым государственным архивом современной эпохи в мире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Вестник архивиста», М., 1997, « 2(38), стр.116, 1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1:43:00Z</dcterms:created>
  <dc:creator>Наталья</dc:creator>
  <dc:description/>
  <cp:keywords/>
  <dc:language>en-US</dc:language>
  <cp:lastModifiedBy>Волков Евгений</cp:lastModifiedBy>
  <dcterms:modified xsi:type="dcterms:W3CDTF">2008-10-27T02:40:00Z</dcterms:modified>
  <cp:revision>3</cp:revision>
  <dc:subject/>
  <dc:title>                    Первые архивы в мире</dc:title>
</cp:coreProperties>
</file>