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Муниципальный  архив  Кривошеинского район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Кривошеинский район образован 12 июля 1924 года. И лишь через 15 лет  создан Кривошеинский районный архив ( по имеющимся данным )- 1 августа 1939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63 года здесь отработало 14 человек, из них – 4 человека-  мужчины. До 1954 года стаж работы сотрудника районного архива составлял от 1 до 6 месяцев. С июня 1943 по октябрь 1945  года архив был и вовсе закрыт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декабре 1954 года пришла работать </w:t>
      </w:r>
      <w:r>
        <w:rPr>
          <w:b/>
          <w:sz w:val="24"/>
          <w:szCs w:val="24"/>
        </w:rPr>
        <w:t>Любовь Дмитриевна Михня</w:t>
      </w:r>
      <w:r>
        <w:rPr>
          <w:sz w:val="24"/>
          <w:szCs w:val="24"/>
        </w:rPr>
        <w:t xml:space="preserve">. Стаж ее работы составил </w:t>
      </w:r>
      <w:r>
        <w:rPr>
          <w:b/>
          <w:sz w:val="24"/>
          <w:szCs w:val="24"/>
        </w:rPr>
        <w:t>22 года</w:t>
      </w:r>
      <w:r>
        <w:rPr>
          <w:sz w:val="24"/>
          <w:szCs w:val="24"/>
        </w:rPr>
        <w:t xml:space="preserve">. Ее сменила 22 марта 1976 года Поткина Валентина Архиповна. Она отработала в архиве </w:t>
      </w:r>
      <w:r>
        <w:rPr>
          <w:b/>
          <w:sz w:val="24"/>
          <w:szCs w:val="24"/>
        </w:rPr>
        <w:t>7 лет</w:t>
      </w:r>
      <w:r>
        <w:rPr>
          <w:sz w:val="24"/>
          <w:szCs w:val="24"/>
        </w:rPr>
        <w:t xml:space="preserve"> .              И с 13 апреля 1983 года – </w:t>
      </w:r>
      <w:r>
        <w:rPr>
          <w:b/>
          <w:sz w:val="24"/>
          <w:szCs w:val="24"/>
        </w:rPr>
        <w:t>25 лет</w:t>
      </w:r>
      <w:r>
        <w:rPr>
          <w:sz w:val="24"/>
          <w:szCs w:val="24"/>
        </w:rPr>
        <w:t xml:space="preserve"> - возглавляет муниципальный архив Пахомова Наталья Петровна.                 В настоящее время специалистом муниципального архива Кривошеинского района – с января 2001 года-  работает Орехова Лидия Владими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января 1990 года районный государственный архив был преобразован в архивный отдел  райисполкома.  С 27 сентября 2000года вновь стал районным архивом при администрации Кривошенского района. 15 августа 2006 года называется- муниципальный архив Кривошеинского района, но  является  структурным подразделением  администрации Кривошеинского района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марте 1998 года районный архив стал располагаться в цокольном этаже нового здания районной администрации.</w:t>
      </w:r>
      <w:r>
        <w:rPr/>
        <w:t xml:space="preserve">        </w:t>
      </w:r>
      <w:r>
        <w:rPr>
          <w:sz w:val="24"/>
          <w:szCs w:val="24"/>
        </w:rPr>
        <w:t xml:space="preserve">Сейчас муниципальный  архив-     это 2 специальных и 2 приспособленных архивохранилища, общей площадью 129,60 кв.м. Имеется рабочий кабинет площадью 15 кв.м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хранения документов </w:t>
      </w:r>
      <w:r>
        <w:rPr>
          <w:b/>
          <w:i/>
          <w:sz w:val="24"/>
          <w:szCs w:val="24"/>
        </w:rPr>
        <w:t>созданы оптимальные условия</w:t>
      </w:r>
      <w:r>
        <w:rPr>
          <w:sz w:val="24"/>
          <w:szCs w:val="24"/>
        </w:rPr>
        <w:t xml:space="preserve"> :  хранилища изолированы, установлена  пожарная сигнализация, светильники закрытого исполнения, двери хранилища обиты железом по асбесту, оборудованы металлическими  стеллажами, проводится обеспыливание документов,  соблюдается температурно-влажностный режим ,  70% всех документов закартанирова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оянно проводится государственный учет документов , организационно-методическая помощь  ведомственным архивам и организацией документов в делопроизводстве учреждений Кривошеинск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писок источников комплектования по  состоянию на 01.01.2008 года  входит 24 организации Кривошеинского района, из них- муниципальных-17, област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чинения-7.              Продолжается работа с организациями федерального значения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муниципальном архиве создана  и пополняется База Данных «Архивный фонд», и тематическая БД « Решения органов вла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Интернете на сайте  Администрации Кривошеинского района размещена информация муниципального архива « История Кривошеин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сего в  муниципальном архиве по состоянию на 01.01.2008 года хранитс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159 фондов</w:t>
      </w:r>
      <w:r>
        <w:rPr>
          <w:sz w:val="24"/>
          <w:szCs w:val="24"/>
        </w:rPr>
        <w:t xml:space="preserve"> (из них- постоянного срока хранения- 88 фондов 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* 33511 дел,  за 1886-2006 годы,</w:t>
      </w:r>
      <w:r>
        <w:rPr>
          <w:sz w:val="24"/>
          <w:szCs w:val="24"/>
        </w:rPr>
        <w:t xml:space="preserve">         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нято от ликвидированных  и реорганизованных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905 дел  по личному составу .                                       </w:t>
      </w:r>
      <w:r>
        <w:rPr>
          <w:b/>
          <w:sz w:val="24"/>
          <w:szCs w:val="24"/>
        </w:rPr>
        <w:t>* фотодокументов-  3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ый  архив активно осуществляет использование документов,  организуя выставки, экскурсии, лекции, встречи с общественностью, пропагандирует документы в периодической печати, на местном телевидении,  предоставляет их исследователям и специалистам с целью научного и практического использования.   Так,                по документам  муниципального  архива  написано 6 дипломных  и  10 курсовых работ студентами  различных учебных заведений, в том числе Томского государственного университета.               С документами по истории национальности «Латгальцы» работал студент Омского университет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течение 2003 года работала </w:t>
      </w:r>
      <w:r>
        <w:rPr>
          <w:b/>
          <w:sz w:val="24"/>
          <w:szCs w:val="24"/>
        </w:rPr>
        <w:t>постоянно-действующ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ставка  архивных документов  «Томску- 4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т»</w:t>
      </w:r>
      <w:r>
        <w:rPr>
          <w:sz w:val="24"/>
          <w:szCs w:val="24"/>
        </w:rPr>
        <w:t xml:space="preserve"> по истории Томской области и Кривошеинск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2007 год изучали документы муниципального архива 17 исследователей, им было выдано 1619 де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2007 год  в муниципальный архив обратилось 1619 человек по вопросам социально-правового характера.</w:t>
      </w:r>
    </w:p>
    <w:sectPr>
      <w:type w:val="nextPage"/>
      <w:pgSz w:w="11906" w:h="16838"/>
      <w:pgMar w:left="180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9:00Z</dcterms:created>
  <dc:creator>Администрация</dc:creator>
  <dc:description/>
  <cp:keywords/>
  <dc:language>en-US</dc:language>
  <cp:lastModifiedBy>Волков Евгений</cp:lastModifiedBy>
  <cp:lastPrinted>2004-06-08T17:38:00Z</cp:lastPrinted>
  <dcterms:modified xsi:type="dcterms:W3CDTF">2008-10-27T02:40:00Z</dcterms:modified>
  <cp:revision>4</cp:revision>
  <dc:subject/>
  <dc:title>                      Кривошеинский районный архив</dc:title>
</cp:coreProperties>
</file>