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 xml:space="preserve">        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КРИВОШЕИНСКИЙ РАЙОН -  СТАНОВЛЕНИЕ  И        РАЗВИТИЕ</w:t>
      </w:r>
    </w:p>
    <w:p>
      <w:pPr>
        <w:pStyle w:val="Heading1"/>
        <w:rPr/>
      </w:pPr>
      <w:r>
        <w:rPr>
          <w:b w:val="false"/>
          <w:i w:val="false"/>
          <w:sz w:val="28"/>
          <w:szCs w:val="28"/>
          <w:u w:val="none"/>
        </w:rPr>
        <w:t xml:space="preserve">              </w:t>
      </w:r>
      <w:r>
        <w:rPr>
          <w:b w:val="false"/>
          <w:sz w:val="28"/>
          <w:szCs w:val="28"/>
          <w:u w:val="none"/>
        </w:rPr>
        <w:t xml:space="preserve">( по документам муниципального архива Кривошеинского района )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93 год – казенные деревни Кривошеино и Родино разделенные  рекой Бровкой  имеют  91 д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99 год -  открыта  частная школа  грамотности </w:t>
      </w:r>
    </w:p>
    <w:p>
      <w:pPr>
        <w:pStyle w:val="Normal"/>
        <w:rPr/>
      </w:pPr>
      <w:r>
        <w:rPr>
          <w:sz w:val="24"/>
          <w:szCs w:val="24"/>
        </w:rPr>
        <w:t>1911 год -  при церкви открыта  церковно-приходская школа.  Работает маслодельный завод, имеется  хлебозапасный магазин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д -  образован Кривошеинский Сельский Совет</w:t>
      </w:r>
    </w:p>
    <w:p>
      <w:pPr>
        <w:pStyle w:val="Normal"/>
        <w:rPr/>
      </w:pPr>
      <w:r>
        <w:rPr>
          <w:sz w:val="24"/>
          <w:szCs w:val="24"/>
        </w:rPr>
        <w:t>1924 год – образован  Кривошеинский район с центром в селе Кривошеино.  Одновременно начинает работу и исполнительный коми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6 год – работает школа , народный дом, агрономический и ветеринарный пункты, почтово-телеграфное отделение.</w:t>
      </w:r>
    </w:p>
    <w:p>
      <w:pPr>
        <w:pStyle w:val="Normal"/>
        <w:rPr/>
      </w:pPr>
      <w:r>
        <w:rPr>
          <w:sz w:val="24"/>
          <w:szCs w:val="24"/>
        </w:rPr>
        <w:t xml:space="preserve">В 1930 году создан  районный союз коллективных хозяйств, ведавшей      организационным  руководством коллективизации  по Кривошеин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му  рай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1930 года начали организовываться первые сельскохозяйственные артели ( колхозы)  в деревнях:  Веселенький, Елизарьево, Володин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гулино, Рыболово, Никольск, Жуково, Средняя Ре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31 год – образован колхоз  « Борьба»  с. Кривошеин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931 году создано колхозов – 21,  в 1932 году – 1,  в 1934 году – 1, в 1936 году – 23,   в 1937 году – 2,   в 1938 год – 4.</w:t>
      </w:r>
    </w:p>
    <w:p>
      <w:pPr>
        <w:pStyle w:val="Normal"/>
        <w:rPr/>
      </w:pPr>
      <w:r>
        <w:rPr>
          <w:sz w:val="24"/>
          <w:szCs w:val="24"/>
        </w:rPr>
        <w:t>1932 год – начинает работу отдел здравоохранения и инспекция  народно-хозяйственного учета Центрального статистического управления СС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33 год – образован  отдел автомобильных и шоссейно-гужевых доро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5 год – принимает учеников средняя школа .</w:t>
      </w:r>
    </w:p>
    <w:p>
      <w:pPr>
        <w:pStyle w:val="Normal"/>
        <w:rPr/>
      </w:pPr>
      <w:r>
        <w:rPr>
          <w:sz w:val="24"/>
          <w:szCs w:val="24"/>
        </w:rPr>
        <w:t>1935 год – организован Красноярский механизированный лесопункт, преобразованный в 1949 году в Красноярский леспромхоз.</w:t>
      </w:r>
    </w:p>
    <w:p>
      <w:pPr>
        <w:pStyle w:val="Normal"/>
        <w:rPr/>
      </w:pPr>
      <w:r>
        <w:rPr>
          <w:sz w:val="24"/>
          <w:szCs w:val="24"/>
        </w:rPr>
        <w:t>1936 год -  начал работу районный уполномоченный  Министерства заготовок .  Улицы получают наз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8 год – 10 мая  открыта  Льносемста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39 год – приступил к работе Красноярский мехлесхо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августа создан Кривошеинский районный государственный арх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 год – 27 августа вышел первый выпуск газеты «Колхозное Знам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1 год – 10 января создано отделение «Заготле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7 сентября – образован районный промышленный комбин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еорганизован 2 января 1969 года в фабрику спортивных товаро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а выпуск первых изделий промартель «Красный боевик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2 год – приступил к работе Кривошеинский леспромхоз.</w:t>
      </w:r>
    </w:p>
    <w:p>
      <w:pPr>
        <w:pStyle w:val="Normal"/>
        <w:rPr/>
      </w:pPr>
      <w:r>
        <w:rPr>
          <w:sz w:val="24"/>
          <w:szCs w:val="24"/>
        </w:rPr>
        <w:t>1944 год – 26 сентября в Петровке  образована заготовительная контора «Заготско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5 год – начал  работать хлебоприемный пункт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деревне  Маличевка открыт детский дом для детей, чьи   родители погибли или находятся на фронтах Великой  Отечественной Войны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6 год -  открывается новый книжный магазин «Кагиз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инает работать вечерняя школа, где обучается 59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крывается первый  пионерский лагерь</w:t>
      </w:r>
    </w:p>
    <w:p>
      <w:pPr>
        <w:pStyle w:val="Normal"/>
        <w:rPr/>
      </w:pPr>
      <w:r>
        <w:rPr>
          <w:sz w:val="24"/>
          <w:szCs w:val="24"/>
        </w:rPr>
        <w:t>1949 год – 6 ноября открыт  новый  районный Дом культуры, который раньше находился на месте детского сада «Солнышк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52 год – 16 апреля приступила к работе Инкубаторно-Птицеводче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брика ( до 1992 года) – 4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8 сентября – открыт Кривошеинский льнозавод  (до 1986 года)  - 4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6 год – 12 июля  установлен  в районе  первый телевиз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61 год – 2 сентября начала работать детская музыкальная школа..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декабря  -  образован Кривошеинский Комбинат  Быт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бслуживания  ( до  1992 года) – 31  год</w:t>
      </w:r>
    </w:p>
    <w:p>
      <w:pPr>
        <w:pStyle w:val="Normal"/>
        <w:rPr/>
      </w:pPr>
      <w:r>
        <w:rPr>
          <w:sz w:val="24"/>
          <w:szCs w:val="24"/>
        </w:rPr>
        <w:t>1964 год -  в марте колхоз им. 20 партсъезда  (д Жуково) преобразован в откормочный  совхоз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65 год- 17 апреля утверждена Книга Почета Кривошеинского района,в которую было  решено заносить фамилии более  отличившихся победителей , выполнивших соцобязательства в области промышленности, сельского  и коммунального хозяйства, быта, торговли, благоустройства, культуры, народного образования, связи и т.д.  с вручением Почетной грамоты райисполком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чинает работу  Кривошеинская Фабрика Спортивных Товаров  ( до 1996 года) – 3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6 году – открыт памятник  В.И.Ленину.</w:t>
      </w:r>
    </w:p>
    <w:p>
      <w:pPr>
        <w:pStyle w:val="Normal"/>
        <w:rPr/>
      </w:pPr>
      <w:r>
        <w:rPr>
          <w:sz w:val="24"/>
          <w:szCs w:val="24"/>
        </w:rPr>
        <w:t xml:space="preserve">1967 году -  16 января ликвидированы 8 колхозов, и на их  базе создано 7 совхозов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оздана  Кривошеинская Производственно_механизированная Колонна – 7  ( ПМК-10)  Томскмелиорации  ( до 1996 года) – 29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9 год – В эксплуатацию введено здание Комбината Бытового Обслуживания.  ( до 1992 года) – 23 года.</w:t>
      </w:r>
    </w:p>
    <w:p>
      <w:pPr>
        <w:pStyle w:val="Normal"/>
        <w:rPr/>
      </w:pPr>
      <w:r>
        <w:rPr>
          <w:sz w:val="24"/>
          <w:szCs w:val="24"/>
        </w:rPr>
        <w:t>1969 год – 25 июля начал работу Кривошеинский  Кирпичный завод . До этого цех по заготовке кирпича находился  в райпромкомбинате ( до 1993 года) – 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4 год – Введена в эксплуатацию  школа  на 964 учащихся в с. Кривошеино, ул.Коммунистиче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9 год – В январе введена в эксплуатацию гостиница «Рус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 год - Начала работу  Кривошеинская Сельхозхимия ( до 1996 год )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л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4 год – Образована улица строителей в райцен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 год – Открыт новый  мемориал Воину-Освобод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7 год – 30 ноября сдано в эксплуатацию новое здание автовокзала, ясли-сада «Светляч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 год – 17 февраля пущена  новая газовая котельная в с.  Крив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ин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7 ноября вновь построенному кинотеатру дано название «Космо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 год – 14 февраля в районе начинает работу местное телевидение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 год -  1 июня создана районная служба занятост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9 декабря ликвидированы исполкомы всех уровней  и созданы администрации.</w:t>
      </w:r>
    </w:p>
    <w:p>
      <w:pPr>
        <w:pStyle w:val="Normal"/>
        <w:rPr/>
      </w:pPr>
      <w:r>
        <w:rPr>
          <w:sz w:val="24"/>
          <w:szCs w:val="24"/>
        </w:rPr>
        <w:t xml:space="preserve">1997 год – В декабре введено в эксплуатацию здание районной администрации.   </w:t>
      </w:r>
    </w:p>
    <w:sectPr>
      <w:type w:val="nextPage"/>
      <w:pgSz w:w="11906" w:h="16838"/>
      <w:pgMar w:left="567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2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08:00Z</dcterms:created>
  <dc:creator>Администрация</dc:creator>
  <dc:description/>
  <cp:keywords/>
  <dc:language>en-US</dc:language>
  <cp:lastModifiedBy>Волков Евгений</cp:lastModifiedBy>
  <cp:lastPrinted>2004-05-31T10:08:00Z</cp:lastPrinted>
  <dcterms:modified xsi:type="dcterms:W3CDTF">2008-10-27T02:39:00Z</dcterms:modified>
  <cp:revision>4</cp:revision>
  <dc:subject/>
  <dc:title>1893 год – казенные деревни Кривошеино и Родино разделенные  рекой Бровкой  имеют  91 двор</dc:title>
</cp:coreProperties>
</file>