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2.10         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center" w:pos="4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5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ых регламентов по предоставлению муниципальных услуг Администрации Кривошеинского района</w:t>
      </w:r>
    </w:p>
    <w:p>
      <w:pPr>
        <w:pStyle w:val="3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 их предоставления, </w:t>
      </w:r>
    </w:p>
    <w:p>
      <w:pPr>
        <w:pStyle w:val="Normal"/>
        <w:ind w:firstLine="9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1. Утвердить прилагаемые административные регламенты по предоставлению муниципальных услуг Администрации Кривошеин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1)  формирование на конкурсной основе списков граждан для поступления в высшие учебные заведения в рамках целевого набора согласно приложению 1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сполнение запросов граждан социально-правового характера согласно приложению 2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   исполнение тематических запросов согласно приложению 3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2. Заместителю Главы Кривошеинского района - управляющему делами (Мартыновой Н.Д., специалистам районного архива (Пахомова, Орехова), специалисту по инновационным технологиям  в срок с 01 марта 2010 года обеспечить на всей территории муниципального образования Кривошеинский  район полное функционирование системы предоставления заинтересованным лицам муниципальных услуг, согласно утвержденным административным регламента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правляющей делами Администрации (Мартынова) в течение одного месяца с момента утверждения административных регламентов обеспечить их размещение на официальном сайте Администрации Кривошеинского района в сети Интернет, регламент по формированию на конкурсной основе списков граждан для поступления в высшие учебные заведения в рамках целевого набора опубликовать в газете «Районные вести»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 Первого заместителя Главы района Р.Р.Гизатулли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тынова    2 12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ку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ты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хив</w:t>
      </w:r>
    </w:p>
    <w:p>
      <w:pPr>
        <w:pStyle w:val="Normal"/>
        <w:jc w:val="both"/>
        <w:rPr/>
      </w:pPr>
      <w:r>
        <w:rPr>
          <w:color w:val="000000"/>
        </w:rPr>
        <w:t xml:space="preserve">СП -7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 Администрации Кривошеинского района</w:t>
      </w:r>
    </w:p>
    <w:p>
      <w:pPr>
        <w:pStyle w:val="Normal"/>
        <w:jc w:val="right"/>
        <w:rPr/>
      </w:pPr>
      <w:r>
        <w:rPr/>
        <w:t>от 05.02.10 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исполнения муниципальной услуги</w:t>
        <w:br/>
        <w:t xml:space="preserve"> «Формирование на конкурсной основе списков граждан для поступления в высшие учебные заведения в рамках целевого набора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32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12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Административный регламент исполнения муниципальной услуги по формированию на конкурсной основе списков граждан для поступления в высшие учебные заведения в рамках целевого набора,   разработан в целях повышения качества исполнения  муниципальной услуги по  формированию на конкурсной основе списков граждан для поступления в высшие учебные заведения в рамках целевого набора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 при осуществлении полномочий по формированию на конкурсной основе списков граждан для поступления в высшие учебные заведения в рамках целевого набора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Муниципальная  услуга по формированию на конкурсной основе списков граждан для поступления в высшие учебные заведения в рамках целевого набора осуществляется в соответствии с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онституци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- Законом Российской Федерации «Об образовании» от 10 июля 1992 года № 3266-1 «Об образован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- Распоряжением Главы Администрации (Губернатора) Томской области от 01.04.2005 № 149-р «Об организации целевого приема абитуриентов и целевой контрактной подготовке специалистов для муниципальных образований Томской област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ми правовыми актами Российской Федерации и  Т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2. Муниципальная услуга исполняется специалистом по инновационным технологиям Администрации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3. При исполнении муниципальной услуги по формированию на конкурсной основе списков граждан для поступления в высшие учебные заведения в рамках целевого набора осуществляется взаимодействие с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ОГУ «Центр занятости населения Кривошеинского  район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МУ «Управление образования Администрации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 Том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тделом социально-экономического развития села Администрации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ми учреждениями  начального, среднего профессионального и общего образования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ми сельских поселений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приятиями, организациями </w:t>
      </w:r>
      <w:r>
        <w:rPr>
          <w:sz w:val="24"/>
          <w:szCs w:val="24"/>
        </w:rPr>
        <w:t>Кривошеинского</w:t>
      </w:r>
      <w:r>
        <w:rPr>
          <w:color w:val="000000"/>
          <w:sz w:val="24"/>
          <w:szCs w:val="24"/>
        </w:rPr>
        <w:t xml:space="preserve">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before="120" w:after="6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 w:val="false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к информирования о предоставлении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ind w:left="708" w:firstLine="12"/>
        <w:jc w:val="both"/>
        <w:rPr/>
      </w:pPr>
      <w:r>
        <w:rPr>
          <w:sz w:val="24"/>
          <w:szCs w:val="24"/>
        </w:rPr>
        <w:t>3.1. Информирование получателей муниципальной услуги осуществляется пут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мещения информационных материалов на сайте Администрации Кривошеинского района в сети «Интернет» (адрес сайта Администрации Кривошеинского района – Интернет-адрес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kradm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/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ылки информационных материалов в администрации сельских поселений, муниципальные органы управления образова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айте в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порядок обращения в Администрацию Кривошеинского района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форма заявления об участии в конкурсе на целевую контрактную подготовку (приложение 1 к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чтовом адресе и месте нахождения Администрации Кривошеинского района можно узнать на сайте Администрации в сети «Интернет»,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Сведения о графике (режиме) работы Администрации Кривошеинского района сообщаются по телефонам (838251) 2 14 90, а также размещ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- на сайте Администрации Кривошеинского района в сети «Интернет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- в образовательных  учреждениях  Кривошеи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получения консультаций (справок) по процедуре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right="-1" w:firstLine="709"/>
        <w:jc w:val="both"/>
        <w:rPr/>
      </w:pPr>
      <w:r>
        <w:rPr>
          <w:sz w:val="24"/>
          <w:szCs w:val="24"/>
        </w:rPr>
        <w:t>4.1.  При необходимости получения консультаций получатели муниципальной услуги обращаются к специалисту по инновационным технологиям, исполняющему муниципальную услугу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сех необходимых документов для получения муниципальной услуги осуществляется в кабинете № 41. Время приема граждан: рабочие дни с 9.00 до 17.0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перечня документов, необходимых для участия в конкурсе для осуществления целевой контрактной подготовки в узах г.Томска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>Консультации предоставляются при личном обращении, по телефону и электронной поч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sz w:val="24"/>
          <w:szCs w:val="24"/>
        </w:rPr>
        <w:t>Консультации в письменной форме предоставляются специалистом по инновационным технологиям</w:t>
      </w:r>
      <w:r>
        <w:rPr>
          <w:szCs w:val="24"/>
        </w:rPr>
        <w:t xml:space="preserve">  </w:t>
      </w:r>
      <w:r>
        <w:rPr>
          <w:sz w:val="24"/>
          <w:szCs w:val="24"/>
        </w:rPr>
        <w:t>Кривошеинского района на основании письменного запроса получателя муниципальной услуги в течение 30 дней после получения этого запрос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сультации проводятся бесплатно. 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Получатели муниципальной услуги 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ями муниципальной услуги являются: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left"/>
        <w:rPr/>
      </w:pPr>
      <w:r>
        <w:rPr>
          <w:b w:val="false"/>
          <w:sz w:val="24"/>
          <w:szCs w:val="24"/>
        </w:rPr>
        <w:t>- выпускники образовательных учреждений Кривошеинского района.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Документы, необходимые для получения муниципальной услуги 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1. Получатели муниципальной услуги представляю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заявление установленной формы (приложение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варительные итоговые оценки (средний балл не ниже 4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характеристику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формлению документов, представляемых для получения муниципальной услуги</w:t>
      </w:r>
    </w:p>
    <w:p>
      <w:pPr>
        <w:pStyle w:val="3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7.1. Заявление для участия в конкурсе на целевую контрактную подготовку оформляется получателем муниципальной услуги в единственном экземпляре – подлиннике  и должно быть написано разборчиво,  заверено личной подписью получател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Характеристика- представление получателя муниципальной услуги представляется в напечатанном виде, заверяется подписью руководителя и печатью учреждения. Характеристика - представление должна содержать достоверные и полные данные об учебной деятельности получателя муниципальной услуги, отражающие результаты деятельности. Получатель муниципальной услуги должен быть ознакомлен с содержанием характеристики- представления под  роспис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Результат исполнения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исполн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аявителем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- копии решения конкурсной комиссии о включении в список для поступления в высшие учебные заведения в рамках целевого набора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по итогам проведения конкурса на целевую контрактную подготовку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роки ожидания  заявителя при исполн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симальное время ожидания в очереди при подаче документов не должно превышать 15 мину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максимальное время ожидания в очереди при подаче дополнительных документов, запроса на получение информации, при получении документов не должно превышать 10 мину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Heading2"/>
        <w:tabs>
          <w:tab w:val="clear" w:pos="708"/>
          <w:tab w:val="left" w:pos="1260" w:leader="none"/>
        </w:tabs>
        <w:spacing w:before="12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документов для получения муниципальной услуги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на заседании конкурс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- информирование получателя услуг  о решении конкурс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5" w:firstLine="645"/>
        <w:jc w:val="both"/>
        <w:rPr/>
      </w:pPr>
      <w:r>
        <w:rPr>
          <w:sz w:val="24"/>
          <w:szCs w:val="24"/>
        </w:rPr>
        <w:t>10.1 Основанием для начала исполнения муниципальной услуги является  личное заявление получател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олучение муниципальной услуги заполняется разборчиво и заверяется личной подписью получателя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645"/>
        <w:jc w:val="both"/>
        <w:rPr/>
      </w:pPr>
      <w:r>
        <w:rPr>
          <w:sz w:val="24"/>
          <w:szCs w:val="24"/>
        </w:rPr>
        <w:t>Характеристика - представление получателя муниципальной услуги представляется в напечатанном виде, заверяется подписью руководителя и  печатью учрежд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645"/>
        <w:jc w:val="both"/>
        <w:rPr/>
      </w:pPr>
      <w:r>
        <w:rPr>
          <w:sz w:val="24"/>
          <w:szCs w:val="24"/>
        </w:rPr>
        <w:t>При установлении фактов отсутствия необходимых документ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 представленных документов требованиям, специалист, ответственный за прием документов, уведомляет заявителя о наличии препятствий для  их принятия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физических лиц и их представителей не может превышать (15 минут на каждого заявителя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 Рассмотрение документов на заседании конкурс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При рассмотрении документов на заседании комиссии может присутствовать получатель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не позднее 01 июня текущего год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 Информирование получателя услуг  о решении конкурс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Специалист по инновационным технология в 3-х дневный срок информирует о решении конкурсной комиссии получател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64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. Выдача документов заявителю после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исполнения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, ответственный за выдачу документов, выдает документы заявителю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решений комиссии о включении или не включении  в список для поступления  в высшие учебные заведения в рамках целевого набора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по итогам проведения конкурса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. Порядок и формы контроля за исполнением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/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120" w:after="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2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, осуществляется управляющим делами Администрации Кривошеинского района.</w:t>
      </w:r>
    </w:p>
    <w:p>
      <w:pPr>
        <w:pStyle w:val="Normal"/>
        <w:tabs>
          <w:tab w:val="clear" w:pos="708"/>
          <w:tab w:val="left" w:pos="294" w:leader="none"/>
          <w:tab w:val="left" w:pos="1080" w:leader="none"/>
          <w:tab w:val="left" w:pos="1440" w:leader="none"/>
        </w:tabs>
        <w:suppressAutoHyphens w:val="true"/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12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94" w:leader="none"/>
          <w:tab w:val="left" w:pos="1080" w:leader="none"/>
          <w:tab w:val="left" w:pos="1440" w:leader="none"/>
        </w:tabs>
        <w:suppressAutoHyphens w:val="true"/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рка полноты и качества исполнения муниципальной услуги осуществляются на основании индивидуальных правовых актов (распоряжений)  Главы Кривошеинского района.</w:t>
      </w:r>
    </w:p>
    <w:p>
      <w:pPr>
        <w:pStyle w:val="Normal"/>
        <w:tabs>
          <w:tab w:val="clear" w:pos="708"/>
          <w:tab w:val="left" w:pos="294" w:leader="none"/>
          <w:tab w:val="left" w:pos="1080" w:leader="none"/>
          <w:tab w:val="left" w:pos="1440" w:leader="none"/>
        </w:tabs>
        <w:suppressAutoHyphens w:val="true"/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рке  рассматриваются все вопросы, связанные с исполнением муниципальной услуги. Проверка может проводиться и по конкретному обращению заявителя.</w:t>
      </w:r>
    </w:p>
    <w:p>
      <w:pPr>
        <w:pStyle w:val="Normal"/>
        <w:tabs>
          <w:tab w:val="clear" w:pos="708"/>
          <w:tab w:val="left" w:pos="294" w:leader="none"/>
          <w:tab w:val="left" w:pos="1080" w:leader="none"/>
          <w:tab w:val="left" w:pos="1440" w:leader="none"/>
        </w:tabs>
        <w:suppressAutoHyphens w:val="true"/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. Порядок обжалования действий (бездействия) должностных лиц (специалистов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1.Заявители имеют право на обжалование действий или бездействия должностных лиц  Администрации Кривошеинского рай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несудебном и судебном порядке.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, Главе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Рассмотрение жалобы проводится в соответствии с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и органы местно самоуправления»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13.4 Заявители вправе обжаловать решения, принятые в ходе исполнения муниципальной услуги, действия или бездействие должностных лиц  Администрации  Кривошеинского района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1 к административному регламенту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е Кривошеинского района 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учащейся (гося)____ класса           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/>
      </w:pPr>
      <w:r>
        <w:rPr>
          <w:b w:val="false"/>
          <w:bCs/>
          <w:sz w:val="18"/>
          <w:szCs w:val="18"/>
        </w:rPr>
        <w:t>(наименование МОУ Кривошеинского района)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явление 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шу включить мою кандидатуру для участия в конкурсе на целевую контрактную подготовку в _____________________________________________________________________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</w:r>
      <w:r>
        <w:rPr>
          <w:b w:val="false"/>
          <w:bCs/>
          <w:sz w:val="18"/>
          <w:szCs w:val="18"/>
        </w:rPr>
        <w:tab/>
        <w:t xml:space="preserve">(наименование ВУЗа, факультета) 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пись</w:t>
      </w:r>
    </w:p>
    <w:p>
      <w:pPr>
        <w:pStyle w:val="22"/>
        <w:keepLines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а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 Администрации Кривошеинского района</w:t>
      </w:r>
    </w:p>
    <w:p>
      <w:pPr>
        <w:pStyle w:val="Normal"/>
        <w:jc w:val="right"/>
        <w:rPr/>
      </w:pPr>
      <w:r>
        <w:rPr/>
        <w:t>от 05.02.10  № 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РГАНИЗАЦИЯ ИСПОЛНЕНИЯ ЗАПРОСОВ СОЦИАЛЬНО-ПРАВОВОГО ХАРАКТЕРА РОССИЙСКИХ ГРАЖДАН, ГРАЖДАН  СНГ И ОТ ОРГАНИЗАЦИЙ,  ПОСТУПИВШИХ В МУНИЦИПАЛЬНЫЙ АРХИВ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предоставлению  муниципальным архивом муниципальной услуги по организации исполнения запросов социально-правового характера российских граждан, граждан СНГ и от организаций (далее - граждане), поступивших в  муниципальный архив  (далее - Регламент), определяет сроки и последовательность действий (административных процедур)  муниципального архива  (далее - архив), а также порядок взаимодействия архива с органами местного самоуправления и организациями  (далее - органы и организации) при осуществлении предоставления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ой услуги по организации исполнения запросов социально- правового характера  российских граждан, граждан СНГ и от организаций,  поступивших в архив,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27.10.2005 № 204- ОЗ «Об архивном деле  в Томской области»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от 15.08.2006 № 247 «Об утверждение Положения о муниципальном архиве Кривошеин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Кривошеинского района от 05.11.08 № 589 « Об утверждении об исполнении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по предоставлению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ой услуги по организации исполнения запросов социально-правового характера граждан, поступивших в архив, осуществляет  специалист архи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услуга по организации исполнения запросов граждан социально- правового характера, поступивших в архив, предоставляетс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исполнению запросов граждан социально- правового характера предоставляется в форме архивных справок, архивных выписок и архивных коп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 архива и его почтовый адрес: 636300, с. Кривошеино, ул. Ленина, 26.кабинет №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лефон архива, предоставляющего муниципальные услуги: (8-38-251) - 2-14-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по процедурам исполнения запросов предоставляе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телефону  специалист архива даёт исчерпывающую информацию по вопросам организации исполнения запросов граждан социально- правов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письменным обращениям ответ направляется в срок, не превышающий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граждан осуществляется  специалистом архива по рабочим дням в рабочие часы6 с 9.00 до 17.00, перерыв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ем для предоставления муниципальной услуги является письменный запрос гражданина в адрес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запросе необходимо указать сведения, необходимые для его ис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ую направляется письм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ы или уведомление о переадресаци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щества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заявителя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рилагает к письменному запросу соответствующи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ступлении в архив запросов граждан, которые не могут быть исполнены без предоставления дополнительных сведений или уточнений, архив в 7-дневный срок с момента регистрации запрашивает у заявителя эти уточнения и дополнитель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бесплат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граждан, поступившие в архив, рассматриваются в течение 30 дней со дня их регистрации. В исключительных случаях управляющий делами  вправе продлить срок рассмотрения запроса на 30 дней, уведомив об этом заяв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запросы, не содержащие фамилии, почтовые адреса заявителя. Также не принимаются к рассмотрению запросы, содержащие нецензурные либо оскорбительные выраж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ым за предоставление муниципальной услуги является специалист, осуществляющий оказа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проса гражданина и их 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матики поступившего за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проса гражданина на исполнение в органы и организации по принадлежности (в случа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направление ответа гражда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проса гражданина и передача его на исполн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упивший в архив письменный запрос гражданина регистриру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истрация запроса гражданина является основанием для начала действий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матики поступивших запро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рхива осуществляет анализ тематики поступивших запросов граждан с учетом необходимых профессиональных навыков и информационного материала. При этом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рхивных документов, необходимых для исполнения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, адрес конкретной организации Кривошеинского района и Томской области,  куда следует направить запрос по принадлежности на исполнени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запросов на исполнение в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надлеж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анализа тематики поступивших запросов граждан  специалист, в случае отсутствия необходимых документов в архиве, направляет их со своим письмом по принадлежности в органы и организации или другие архивы, при наличии у них документов, необходимых для исполнения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, если запрос гражданина требует исполнения несколькими организациями, архив направляет в соответствующие организации копии запроса с указанием о направлении ответа в адрес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временно с направлением запроса на исполнение в соответствующие организации архив уведомляет об этом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направление ответов граждан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, если запрос не может быть исполнен, гражданину направляется ответ с объяснением этих причин: отсутствие запрашиваемых сведений, необходимость предоставления дополнительных сведений для исполнения запроса и т.д. При этом гражданину может быть дана информация о местах хранения документов, необходимых для исполнения запроса, адреса соответствующих государственных и ведомственных арх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проса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совершением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ем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 формы контроля за совершением действий и принятием решений по рассмотрению запросов граждан определены Положением о муниципальном архиве 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ом архива, ответственным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кущий контроль осуществляется путем проведения управляющим делами проверок соблюдения и исполнения  специалистом положений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ущий контроль за полнотой и качеством исполн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должностных лиц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и могут быть плановыми (осуществляться на основании годовых планов работы архива) и внеплановыми. Проверка может проводиться по конкретному обращению заявител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 (бездействия) и реш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настояще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 может обратиться с письменной жалобой на действия (бездействие) и решения, осуществляемые в ходе предоставления муниципальной услуги на основании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я (бездействие) и решения  специалиста архива могут быть обжал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Кривошеинского района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ривоше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в своей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яющий делами Администрации Кривошеи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жалобы, в случае необходимости – с участием гражданина, направившего жалобу, или его зако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 на жалобу подписывается Главой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вет на жалобу, поступившую в архив, направляется по почтовому адресу, указанному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сьменная жалоба, поступившая в архив, рассматривается в течение 30 дней со дня регистрац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управляющий делами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сли в письменной жалобе не указаны фамилия ав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жалобу без ответа по существу поставленных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гражданину, направившему жалобу, если его фамилия и почтовый адрес можно прочитать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равляющий делам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рхив. О данном решении уведомляется гражданин, направивший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 Администрации Кривошеинского района</w:t>
      </w:r>
    </w:p>
    <w:p>
      <w:pPr>
        <w:pStyle w:val="Normal"/>
        <w:jc w:val="right"/>
        <w:rPr/>
      </w:pPr>
      <w:r>
        <w:rPr/>
        <w:t>от 05.02.10  № 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ЫМ АРХИВ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ОРГАНИЗАЦИЯ ИСПОЛНЕНИЯ ТЕМАТИЧЕСКИХ ЗАПРОСОВ РОССИЙСКИХ ГРАЖДАН ,  ГРАЖДАН   СНГ  И     ОТ  ОРГАНИЗАЦИЙ, ПОСТУПИВШИХ В МУНИЦИПАЛЬНЫЙ АРХИВ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предоставлению муниципальным архивом муниципальной услуги по организации исполнения тематических запросов российских граждан, граждан СНГ  и  от организаций (далее – заявитель), поступивших в муниципальный архив (далее - Регламент), определяет сроки и последовательность действий (административных процедур) муниципального архива (далее - архив), а также порядок взаимодействия архива с федеральными государственными архивами, федеральными органами государственной власти, уполномоченными органами исполнительной власти субъектов Российской Федерации в области архивного дела, другими органами государственной власти, органами местного самоуправления и организациями-источниками комплектования архива Кривошеинского района (далее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 организации)  при осуществлении предоставления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по организации исполнения тематических запросов российских граждан, граждан СНГ и от организаций,  поступивших в архив,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27.10.2005 № 204-ОЗ «Об архивном деле  в Том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от 15.08.2006 № 247 «Об утверждении Положения о муниципальном архиве Кривошеин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Кривошеинского района от 05.11.08 № 589 « Об утверждении  Положения об исполнении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по предоставлению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униципальной услуги по организации исполнения тематических запросов, поступивших в архив, осуществляет главный специалист муниципального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исполнение тематических запросов осуществляют главный специалист архива при наличии соответствующих документов, необходимых для исполнения запро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 услуг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о организации исполнения тематических запросов, поступивших в архив, предоставляется в виде писем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исполнению тематических запросов предоставляется архивом в форме архивных справок, архивных выписок и архивных коп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архива и его почтовый адрес: 636300, с.Кривошеино, ул.Ленина, 26.кабинет №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hadm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лефоны архива, предоставляющего муниципальные услуги: (8-38-251) -2-14-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по процедурам исполнения тематических запросов предоставляетс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телефону главный специалист архива даёт исчерпывающую информацию по вопросам организации исполнения тематических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письменным обращениям ответ направляется в срок, не превышающий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заявлений на тематические запросы осуществляется главным специалистом архива по рабочим дням. Время приема граждан с 9.30 до 16.30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запросе необходимо указать сведения, необходимые для его ис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 которую направляется письменный запрос, либо фамилию, имя, отчество должностного лица, либо должность соответствующ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ы или уведомление о переадресаци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щества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заявителя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оступлении в архив тематических запросов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. Муниципальная услуга предоставляется бесплат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просы, поступившие в архив, рассматриваются в течение 30 дней со дня их регистрации. В исключительных случаях управляющий делами Администрации Кривошеинского района вправе продлить срок рассмотрения запроса на 30 дней, уведомив об этом заяв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снований для отказа в предоставле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е подлежат рассмотрению запросы, не содержащие фамилии, почтового адреса заявителя. Также не принимаются к рассмотрению запросы, содержащие нецензурные либо оскорбительные выра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тветственным за предоставление муниципальной услуги является главный специалист архива, осуществляющий оказани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просов и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матики поступивших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просов на исполнение в органы и организации по принадлежности (в случае отсутствия документов в арх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направление ответов заявител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</w:t>
      </w:r>
      <w:r>
        <w:rPr>
          <w:rFonts w:cs="Times New Roman" w:ascii="Times New Roman" w:hAnsi="Times New Roman"/>
          <w:b/>
          <w:sz w:val="24"/>
          <w:szCs w:val="24"/>
        </w:rPr>
        <w:t>я тематических запросов и передача их на исполн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гистрация тематических запросов главным специалистом архива является основанием для начала действ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запросы, поступившие в архив от депутатов, из комитетов и комиссий представительных органов муниципальных образований  Кривошеинского район,  органов государственной власти Томской области и органов местного самоуправления рассматриваются главным специалистом архива в день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поступлении Интернет-обращения (запроса) с указанием адреса электронной почты и/или почтового адреса ему направляется уведомление о приеме Интернет-обращения (запроса)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обращение (запрос) распечатывается, и в дальнейшем работа с ним ведется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матики поступивших тематических запро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ники архива осуществляют анализ тематики поступивших запросов с учетом необходимых профессиональных навыков и имеющегося в архиве научно-справочного аппарата и информационного материала. При этом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рхивных документов, необходимых для исполнения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адрес конкретной организации, куда следует направить запрос по принадлежности на исполнение (в случае отсутствия документов в архи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тематических запросов на исполн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 органы и организации по принадле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 итогам анализа тематики поступивших тематических запросов в течение 7 дней со дня регистрации архив направляет их со своим письмом по принадлежности в органы и организации при наличии у них документов, необходимых для исполнения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необходимости муниципальные архивы направляют тематические запросы на исполнение в соответствующие организации при наличии у них документов, необходимых для исполнения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, если тематический запрос требует исполнения несколькими организациями, архив направляет в соответствующие организации копии запроса с указанием о направлении ответа в адрес заяв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направление ответов на тематические запрос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дновременно с направлением запросов на исполнение в соответствующие организации главный специалист архива письменно уведомляет об это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, если запрос не может быть исполнен, заявителю направляется письмо с объяснением причин: отсутствие запрашиваемых сведений, необходимость предоставления дополнительных сведений для исполнения запроса и т.д. При этом могут быть даны рекомендации о местах хранения документов, необходимых для исполнения тематического запроса, адреса соответствующих государственных и ведомственных арх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ассмотрение тематического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совершением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ем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1.     Порядок и формы контроля за совершением действий и принятием решений по рассмотрению тематических запросов определены Положением о муниципальном архиве Кривоше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ным специалистом архив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утем проведения управляющим делами проверок соблюдения и исполнения главным специалистом положений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нтроль за полнотой и качеством исполн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, содержащих жалобы на решения, действия (бездействие) должностных лиц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оверки могут быть плановыми (осуществляться на основании годовых планов работы архива) и внеплановыми. Проверка может проводиться по конкретному обращению заяв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я (бездействия) и реш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и принимаемых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настояще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явитель может обратиться с письменной жалобой на осуществляемые действия (бездействие) и принимаемые решения в ходе предоставления муниципальной услуги на основании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ействия (бездействие) и решения главного специалиста архива могут быть обжалованы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Кривошеинского район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ривоше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явитель в своей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ивошеинского 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твет на жалобу подписывается Главой Кривошеин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твет на жалобу, поступившую в архив, направляется по почтовому адресу, указанному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исьменная жалоба, поступившая в архив, рассматривается в течение 30 дней со дня регистрац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управляющий делами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письменной жалобы, в которой содержатся нецензурные либо оскорбительные выражения, угрозы имуществу, жизни, здоровью главного специалиста, а также членов его семьи,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можно прочит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равляющий делам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рхив. О данном решении уведомляется заявитель, направивший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3:00Z</dcterms:created>
  <dc:creator>Пизель Т.П.</dc:creator>
  <dc:description/>
  <cp:keywords/>
  <dc:language>en-US</dc:language>
  <cp:lastModifiedBy>User</cp:lastModifiedBy>
  <cp:lastPrinted>2010-02-12T10:10:00Z</cp:lastPrinted>
  <dcterms:modified xsi:type="dcterms:W3CDTF">2010-02-12T07:23:00Z</dcterms:modified>
  <cp:revision>5</cp:revision>
  <dc:subject/>
  <dc:title> </dc:title>
</cp:coreProperties>
</file>