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7.2023                                                                                                          № 25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о статёй 47 Федерального закона от 31.07.2020 </w:t>
      </w:r>
      <w:r>
        <w:rPr>
          <w:rStyle w:val="2AngsanaUPC13pt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248- ФЗ «О государственном контроле (надзоре) и муниципальном контроле в Российской Федерации», постановлением Администрации Кривошеинского района от 19.12.2022 № 860 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на 2023 год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аспоряжения Администрации Кривошеинского района «Об утверждении 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за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» 21 августа 2023 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пов А.М.-  Первый заместитель Главы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нко В.А.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отдела по вопросам жизнеобеспечения и безопас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юк В.П. – главный специалист - юрисконсульт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А.Н.Колом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лебникова Е.В., 210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дакция, Дума, Управляющий делами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AngsanaUPC13pt">
    <w:name w:val="Основной текст (2) + AngsanaUPC;13 pt"/>
    <w:basedOn w:val="Style14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1:00Z</dcterms:created>
  <dc:creator>Лариса</dc:creator>
  <dc:description/>
  <cp:keywords/>
  <dc:language>en-US</dc:language>
  <cp:lastModifiedBy>жкх</cp:lastModifiedBy>
  <cp:lastPrinted>2023-07-17T12:04:00Z</cp:lastPrinted>
  <dcterms:modified xsi:type="dcterms:W3CDTF">2023-07-17T05:05:00Z</dcterms:modified>
  <cp:revision>4</cp:revision>
  <dc:subject/>
  <dc:title/>
</cp:coreProperties>
</file>