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1.2025                                                                                                                                          №11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о статьёй 47 Федерального закона от 31 июля 2020 года </w:t>
      </w:r>
      <w:r>
        <w:rPr>
          <w:rStyle w:val="2AngsanaUPC13pt"/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248 - ФЗ «О государственном контроле (надзоре) и муниципальном контроле в Российской Федерации»,  статьей 28 Федерального закона от 06 октября 2003 года № 131-ФЗ "Об общих принципах организации местного самоуправления в Российской Федерации", Решением Думы Кривошеинского района от 25 ноября 2011 года № 9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осуществлении муниципального контроля на автомобильном транспорте, городском над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»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убличные обсуждения по проекту распоряжения Администрации Кривошеинского района «Об утверждении доклада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за 2024 год» 24 февраля 202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есто проведения публичных обсуждений – Зал заседаний Думы Кривошеинского района по адресу: с.Кривошеино, ул.Ленина, 26, время проведения – 14.00 местного врем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пов А.М.-  Первый заместитель Главы Кривоше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нко В.А.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отдела по вопросам жизнеобеспечения и безопас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С.В. – главный специалист – секретарь административ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Т.И. – председатель комитета Думы Кривошеинского района по социально-правовым вопросам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, газете «Районные ве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первого заместителя Главы Кривоше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          А.Н. Колом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роздова Ю.С. 210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дакция, Дума, Управляющий делами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AngsanaUPC13pt">
    <w:name w:val="Основной текст (2) + AngsanaUPC;13 pt"/>
    <w:qFormat/>
    <w:rPr>
      <w:rFonts w:ascii="AngsanaUPC" w:hAnsi="AngsanaUPC" w:eastAsia="AngsanaUPC" w:cs="AngsanaUPC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1:00Z</dcterms:created>
  <dc:creator>Лариса</dc:creator>
  <dc:description/>
  <cp:keywords/>
  <dc:language>en-US</dc:language>
  <cp:lastModifiedBy>Админ</cp:lastModifiedBy>
  <cp:lastPrinted>2025-01-21T12:39:00Z</cp:lastPrinted>
  <dcterms:modified xsi:type="dcterms:W3CDTF">2025-01-22T08:03:00Z</dcterms:modified>
  <cp:revision>9</cp:revision>
  <dc:subject/>
  <dc:title/>
</cp:coreProperties>
</file>