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firstLine="708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ВЕДЕНИЯ ОБ УРОВНЕ В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р. ОБЬ Иванова Ирина Владимировна 8-962-777-15-57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25"/>
        <w:gridCol w:w="1137"/>
        <w:gridCol w:w="1425"/>
        <w:gridCol w:w="1078"/>
        <w:gridCol w:w="1440"/>
        <w:gridCol w:w="1080"/>
        <w:gridCol w:w="1080"/>
        <w:gridCol w:w="900"/>
        <w:gridCol w:w="1080"/>
        <w:gridCol w:w="1080"/>
        <w:gridCol w:w="900"/>
        <w:gridCol w:w="2520"/>
      </w:tblGrid>
      <w:tr>
        <w:trPr>
          <w:tblHeader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2021 Никольский В/П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20 Никольский В/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(см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+) (-) за сутк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+) (-) за 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+) (-) за су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1.0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highlight w:val="red"/>
              </w:rPr>
            </w:pPr>
            <w:r>
              <w:rPr>
                <w:b/>
                <w:sz w:val="36"/>
                <w:szCs w:val="36"/>
              </w:rPr>
              <w:t>+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highlight w:val="red"/>
              </w:rPr>
            </w:pPr>
            <w:r>
              <w:rPr>
                <w:b/>
                <w:sz w:val="36"/>
                <w:szCs w:val="36"/>
              </w:rPr>
              <w:t>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3.17 закрыта переправа в Никольске</w:t>
            </w:r>
          </w:p>
        </w:tc>
      </w:tr>
      <w:tr>
        <w:trPr>
          <w:trHeight w:val="52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2.0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3.0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7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4.0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3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4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5.0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6.0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ив дамбы на Карнаухово.06.04.14</w:t>
            </w:r>
          </w:p>
        </w:tc>
      </w:tr>
      <w:tr>
        <w:trPr>
          <w:trHeight w:val="47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7.0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– подвижка Кривошеино</w:t>
            </w:r>
          </w:p>
        </w:tc>
      </w:tr>
      <w:tr>
        <w:trPr>
          <w:trHeight w:val="34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8.0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– подвиж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– Ледоход в Никольске (19 ч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09.04.  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7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ечер 86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7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 - Угроза подтопления Карнаух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2016 – ледоход  в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икольске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sz w:val="22"/>
                <w:szCs w:val="22"/>
              </w:rPr>
              <w:t>вечер 944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– ледоход</w:t>
            </w:r>
          </w:p>
          <w:p>
            <w:pPr>
              <w:pStyle w:val="Normal"/>
              <w:rPr/>
            </w:pPr>
            <w:r>
              <w:rPr>
                <w:b/>
              </w:rPr>
              <w:t>2014 – перелита дорога на Никольск</w:t>
            </w:r>
          </w:p>
          <w:p>
            <w:pPr>
              <w:pStyle w:val="Normal"/>
              <w:rPr/>
            </w:pPr>
            <w:r>
              <w:rPr>
                <w:b/>
              </w:rPr>
              <w:t>2016- перелита дорога на Никольское.</w:t>
            </w:r>
          </w:p>
          <w:p>
            <w:pPr>
              <w:pStyle w:val="Normal"/>
              <w:rPr/>
            </w:pPr>
            <w:r>
              <w:rPr>
                <w:b/>
              </w:rPr>
              <w:t>2020 ледоход в  Карнаухов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0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- ледоход в Кривошеино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2.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 (711 см) – л/ход</w:t>
            </w:r>
          </w:p>
        </w:tc>
      </w:tr>
      <w:tr>
        <w:trPr>
          <w:trHeight w:val="56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0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г. ледоход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0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г. ледоход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0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9 г. ледоход, 2014 г. пошли машины на Никольск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0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49</w:t>
            </w:r>
          </w:p>
          <w:p>
            <w:pPr>
              <w:pStyle w:val="Normal"/>
              <w:jc w:val="center"/>
              <w:rPr/>
            </w:pPr>
            <w:r>
              <w:rPr/>
              <w:t>(вечер 83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г. ледоход. 2014 пошел паром, 2017 - ледоход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0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перелит Комлугач, 2016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.0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67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5г. Ледоход в Никольском. 2016 пошли машины на Никольск. 2020 пустили паром на КЯ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.0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1 (870см), 2007 л/ход. 2016 пошел паром.2017 - перелита дорога на Никольск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.0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.0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7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 (955см) - л/ход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.0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36"/>
                <w:szCs w:val="36"/>
              </w:rPr>
            </w:pPr>
            <w:r>
              <w:rPr>
                <w:rFonts w:cs="Arial" w:ascii="Arial Black" w:hAnsi="Arial Black"/>
                <w:sz w:val="36"/>
                <w:szCs w:val="36"/>
              </w:rPr>
              <w:t>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4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5 г. – ледоход,  2013г.-ледоход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.0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4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перелив дороги на Ст. Сайнаков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.0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лив дороги с. Никольское-2021 г., 2008 г. – ледоход, 2019 пошел паром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.0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ход - 2021 г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.0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ечер9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9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.0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9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 (602 см) л/ход</w:t>
            </w:r>
          </w:p>
        </w:tc>
      </w:tr>
      <w:tr>
        <w:trPr>
          <w:trHeight w:val="37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.0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4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 г. - ледоход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.0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8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 (791см) л/ход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.0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7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-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+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+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  <w:lang w:val="en-US"/>
              </w:rPr>
              <w:t>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2"/>
                <w:szCs w:val="32"/>
              </w:rPr>
              <w:t>90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 (1000см) л/ход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1.0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929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2.0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19 ч   </w:t>
            </w:r>
            <w:r>
              <w:rPr>
                <w:b/>
              </w:rPr>
              <w:t xml:space="preserve"> 8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+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3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4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 (972см) л/ход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3.0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 -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2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0 - начало подтопления Карнаухов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4.0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7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998 (783-728см) г. – ледоход, 2017 - перелита дорога на Старосайнаков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5.0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6.0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г. – в Иштахте вода на дороге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7.0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11г. Пошли л/авто из с. Никольск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8.0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.0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0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7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0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0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0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0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09 г. вода с дороги на Никольское ушла</w:t>
            </w:r>
          </w:p>
        </w:tc>
      </w:tr>
      <w:tr>
        <w:trPr>
          <w:trHeight w:val="10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0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0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.0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.0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. открылась дорога на ССайнаков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.0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.0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.0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.0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.0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.0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85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.0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.0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.0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.0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.0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.0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1.06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пошел паром на Красный Яр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2.06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3.06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4.06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-2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5.06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6.06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7.06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8.06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5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.06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6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06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06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06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06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06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06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06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.06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.06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.06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.06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0 г. дорога  Никольское открылась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.06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.06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.06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.06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.06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.06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/>
        <w:t>27 октября 2018 года закрылась паромная переправа в Никольском, 12 ноября – стала Обь в Кривошеино</w:t>
      </w:r>
    </w:p>
    <w:p>
      <w:pPr>
        <w:pStyle w:val="Normal"/>
        <w:jc w:val="both"/>
        <w:rPr/>
      </w:pPr>
      <w:r>
        <w:rPr/>
        <w:t>24 декабря открыта ледовая переправа 3 тонны, 25 марта 2019 г. закрыта ледовая переправа Никольское - Красный Яр через реку Обь</w:t>
      </w:r>
    </w:p>
    <w:p>
      <w:pPr>
        <w:pStyle w:val="Normal"/>
        <w:jc w:val="both"/>
        <w:rPr/>
      </w:pPr>
      <w:r>
        <w:rPr/>
        <w:t>15 ноября 2019 стала Обь в Кривошеино, закрыта паромная переправа 30 октября 2020 г.</w:t>
      </w:r>
    </w:p>
    <w:p>
      <w:pPr>
        <w:pStyle w:val="Normal"/>
        <w:jc w:val="both"/>
        <w:rPr/>
      </w:pPr>
      <w:r>
        <w:rPr/>
        <w:t>26.12.2020  - 26.03.2021 работала ледовая переправа в Никольск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19:00Z</dcterms:created>
  <dc:creator/>
  <dc:description/>
  <cp:keywords/>
  <dc:language>en-US</dc:language>
  <cp:lastModifiedBy>EDDS</cp:lastModifiedBy>
  <cp:lastPrinted>2020-04-10T16:52:00Z</cp:lastPrinted>
  <dcterms:modified xsi:type="dcterms:W3CDTF">2021-06-30T02:10:00Z</dcterms:modified>
  <cp:revision>582</cp:revision>
  <dc:subject/>
  <dc:title>СВЕДЕНИЯ ОБ УРОВНЕ ВОДЫ</dc:title>
</cp:coreProperties>
</file>