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ыборы депутатов Совета  Володинского сельского поселения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11 сентября 2022 года</w:t>
      </w:r>
    </w:p>
    <w:p>
      <w:pPr>
        <w:pStyle w:val="Normal"/>
        <w:jc w:val="center"/>
        <w:rPr>
          <w:sz w:val="20"/>
        </w:rPr>
      </w:pPr>
      <w:r>
        <w:rPr>
          <w:b/>
        </w:rPr>
        <w:t>СВЕДЕНИЯ</w:t>
        <w:br/>
        <w:t xml:space="preserve">о зарегистрированных кандидатах (по мажоритарным избирательным округам) </w:t>
        <w:br/>
      </w:r>
      <w:r>
        <w:rPr>
          <w:b/>
          <w:sz w:val="24"/>
        </w:rPr>
        <w:t>Володинский избирательный округ №1</w:t>
      </w:r>
    </w:p>
    <w:p>
      <w:pPr>
        <w:pStyle w:val="Normal"/>
        <w:jc w:val="right"/>
        <w:rPr/>
      </w:pPr>
      <w:r>
        <w:rPr/>
        <w:t>Дата формирования сведений 9 августа 2022 года</w:t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95"/>
        <w:gridCol w:w="2251"/>
        <w:gridCol w:w="1209"/>
        <w:gridCol w:w="2533"/>
        <w:gridCol w:w="3534"/>
        <w:gridCol w:w="1379"/>
        <w:gridCol w:w="2516"/>
      </w:tblGrid>
      <w:tr>
        <w:trPr>
          <w:trHeight w:val="7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, имя, отчество кандида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к общественному объединению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виж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решения о регистрации/отмене выдвижения кандида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ашмакова Татьяна Сергее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ГАУЗ "Кривошеинская РБ", вра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10.198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/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удник Ирина Александро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БОУ детский сад "Колосок", заведующ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.10.197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/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стык Наталья Анатолье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БОУ "Володинская СОШ", заведующий хозяйств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.02.197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/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ютая Инна Владимиро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ГАУЗ "Кривошеинская РБ", заведующая ОМ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6.198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1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/1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овкаленко Владимир Иль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АО ФСК ЕЭС ТП МЭС, электромонте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197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/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тров Михаил Анатолье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1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/1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абова Тамара Ивано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5.195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/6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лодинский избирательный округ №2</w:t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95"/>
        <w:gridCol w:w="2251"/>
        <w:gridCol w:w="1209"/>
        <w:gridCol w:w="2533"/>
        <w:gridCol w:w="3534"/>
        <w:gridCol w:w="1379"/>
        <w:gridCol w:w="2516"/>
      </w:tblGrid>
      <w:tr>
        <w:trPr>
          <w:trHeight w:val="7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, имя, отчество кандида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к общественному объединению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виж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решения о регистрации/отмене выдвижения кандида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лферова Светлана Леонидо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БОУ ДО "Кривошеинская детская школа искусств", преподавате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4.198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/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лфёров Филипп Владимиро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ОО "Газпромтрансгаз Томск", электромонте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3.198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/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еоргиу Александр Михайло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ОО Газпром Трансгаз Томск, мастер участ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5.198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/1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злов Алексей Александро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илиал ФГУП "Российская телевизионная и радиовещательная сеть", инжене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197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/1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инеева Екатерина Юрье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04.20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/1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рехова Снежана Валерье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БОУ "Володинская СОШ", учите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5.198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/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сков Михаил Викторо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ОО "Постелька", администратор торгового зал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02.196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/1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урчук Дмитрий Владимиро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мохозяи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3.198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/1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рейдер Сергей Александро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ОО Газпром Трансгаз Томск, заведующий общежитие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.06.198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/5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12:00Z</dcterms:created>
  <dc:creator>admin</dc:creator>
  <dc:description/>
  <dc:language>en-US</dc:language>
  <cp:lastModifiedBy>Лариса</cp:lastModifiedBy>
  <dcterms:modified xsi:type="dcterms:W3CDTF">2022-08-09T10:12:00Z</dcterms:modified>
  <cp:revision>2</cp:revision>
  <dc:subject/>
  <dc:title/>
</cp:coreProperties>
</file>