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 Пудовского сельского поселения пятого созыва</w:t>
        <w:br/>
      </w: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sz w:val="20"/>
        </w:rPr>
      </w:pPr>
      <w:r>
        <w:rPr>
          <w:b/>
        </w:rPr>
        <w:t>СВЕДЕНИЯ</w:t>
        <w:br/>
        <w:t xml:space="preserve">о зарегистрированных кандидатах (по мажоритарным избирательным округам) </w:t>
        <w:br/>
      </w:r>
      <w:r>
        <w:rPr>
          <w:b/>
          <w:sz w:val="24"/>
        </w:rPr>
        <w:t>Первый избирательный округ №1</w:t>
      </w:r>
    </w:p>
    <w:p>
      <w:pPr>
        <w:pStyle w:val="Normal"/>
        <w:jc w:val="right"/>
        <w:rPr/>
      </w:pPr>
      <w:r>
        <w:rPr/>
        <w:t>Дата формирования сведений 9 августа 2022 года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катерина Витал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 ДОУ "Улыбка", заведующ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лексей Леонид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омсккабель", инженер - конструкт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льга Анатол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"Белосток", главный зоотехн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7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Светлана Михайл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удовская СОШ", учи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5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Михаил Анатоль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ухо Виктор Никола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довод", мастер участ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6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ых Татьяна Леонид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ладимир Иосиф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МУ" ТДСК, каменщ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3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Второй избирательный округ №2</w:t>
      </w:r>
    </w:p>
    <w:tbl>
      <w:tblPr>
        <w:tblW w:w="1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07"/>
        <w:gridCol w:w="2356"/>
        <w:gridCol w:w="1273"/>
        <w:gridCol w:w="2499"/>
        <w:gridCol w:w="3486"/>
        <w:gridCol w:w="1311"/>
        <w:gridCol w:w="2516"/>
      </w:tblGrid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зя Анна Владими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ий Вадим Иван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ТО по Молчановскому и Кривошеинскому районам ОГУ "Управление по делам гражданской обороны, чрезвычайным ситуациям и пожарной безопасности Томской области", вод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"ЕДИНАЯ РОССИЯ"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Максим Александр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"Кривошеинское Межрайонное ветеринарное управление", заведующ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ич Наталья Александ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удовская СОШ", 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е местное отделение Всероссийской  политической партии "ЕДИНАЯ 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Тахир Амир Ог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 Екатерина Юр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4:00Z</dcterms:created>
  <dc:creator>admin</dc:creator>
  <dc:description/>
  <cp:keywords/>
  <dc:language>en-US</dc:language>
  <cp:lastModifiedBy>Лариса</cp:lastModifiedBy>
  <dcterms:modified xsi:type="dcterms:W3CDTF">2022-08-09T12:00:00Z</dcterms:modified>
  <cp:revision>3</cp:revision>
  <dc:subject/>
  <dc:title/>
</cp:coreProperties>
</file>