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 Петров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Петровски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бьев Алексей Леони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Томсккабель", инже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2.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емыко Светла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КОУ "Петровская ООШ", уборщик служебных помещ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11.19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ато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заня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19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зьмина Акса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.05.19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колова Людмил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КОУ "Петровская ООШ", уч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3.198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колова Татья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10.19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7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Елизарьевский избирательный округ №2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баков Сергей Багауди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С ТО по Молчановскому и Кривошеинскому районам ОГУ "Управление по делам гражданской обороны, чрезвычайным ситуациям и пожарной безопасности Томской области", вод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5.19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рзя А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8.19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горов Александр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12.19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/1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 Алексей 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лиал ФГУП "Российская телевизионная и радиовещательная сеть", инже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19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ина Татья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КОУ "Петровская ООШ", уч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2.19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ногенов Сергей Владими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Томпродторг", менеджер по продаж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8.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олматов Акрамжон Ахме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У МЧС России по Томской области, 22 пожарно - спасательной части, меха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6.19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внов Игорь Юр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заня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8.19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admin</dc:creator>
  <dc:description/>
  <dc:language>en-US</dc:language>
  <cp:lastModifiedBy>Лариса</cp:lastModifiedBy>
  <dcterms:modified xsi:type="dcterms:W3CDTF">2022-08-09T10:13:00Z</dcterms:modified>
  <cp:revision>2</cp:revision>
  <dc:subject/>
  <dc:title/>
</cp:coreProperties>
</file>