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Петр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регистрированных кандидатах на должность Главы Петров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7"/>
        <w:gridCol w:w="1968"/>
        <w:gridCol w:w="1527"/>
        <w:gridCol w:w="2525"/>
        <w:gridCol w:w="1976"/>
        <w:gridCol w:w="1745"/>
        <w:gridCol w:w="2516"/>
      </w:tblGrid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, имя, отчество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адлежность к общественному объедин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ергей Иван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Петровского сельского поселения, Глава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"ЕДИНАЯ РОССИЯ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22.07.2022 № 7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порчук Ольга Михайл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, специалист по обращениям и контролю за исполнением докум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2:00Z</dcterms:created>
  <dc:creator>admin</dc:creator>
  <dc:description/>
  <dc:language>en-US</dc:language>
  <cp:lastModifiedBy>Лариса</cp:lastModifiedBy>
  <dcterms:modified xsi:type="dcterms:W3CDTF">2022-08-09T10:12:00Z</dcterms:modified>
  <cp:revision>2</cp:revision>
  <dc:subject/>
  <dc:title/>
</cp:coreProperties>
</file>