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 Новокривошеин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Новокривошеински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вязова Татьяна Тимоф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2.19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Алё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Новокривошеинская ООШ", пова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9.1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бышев Михаил Андр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3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онова Татья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К "Кривошеинская межпоселенческая централизованная клубная система", художественный руковод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1.19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ютая И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ая О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жорова Наталья Васи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У "Кривошеинская ЦМБ", заведующий Новокривошеинской библиоте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19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китин Олег Михайл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Водовод - М", водораздатч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5.19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Малиновский избирательный округ №2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йдученко Виталий Его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заня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4.19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медов Тахир Амир Ог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0.19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цкий Николай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19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лова Светлана Михай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П "Хворых ТЛ", бухгал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19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айковский Владимир Иосиф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СМУ" ТДСК, камен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2.19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непст Евгений Анто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Малиновкая ООШ", завхо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8.19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1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admin</dc:creator>
  <dc:description/>
  <dc:language>en-US</dc:language>
  <cp:lastModifiedBy>Лариса</cp:lastModifiedBy>
  <dcterms:modified xsi:type="dcterms:W3CDTF">2022-08-09T10:13:00Z</dcterms:modified>
  <cp:revision>2</cp:revision>
  <dc:subject/>
  <dc:title/>
</cp:coreProperties>
</file>