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боры депутатов Совета  Кривошеинского сельского поселения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>СВЕДЕНИЯ</w:t>
        <w:br/>
        <w:t xml:space="preserve">о зарегистрированных кандидатах (по мажоритарным избирательным округам) </w:t>
        <w:br/>
      </w:r>
      <w:r>
        <w:rPr>
          <w:b/>
          <w:sz w:val="24"/>
        </w:rPr>
        <w:t>Кривошеинский избирательный округ №1</w:t>
      </w:r>
    </w:p>
    <w:p>
      <w:pPr>
        <w:pStyle w:val="Normal"/>
        <w:jc w:val="right"/>
        <w:rPr/>
      </w:pPr>
      <w:r>
        <w:rPr/>
        <w:t>Дата формирования сведений 9 августа 2022 года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бышев Михаил Андре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3.19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/1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триков Николай Анатоль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дополнительного образования "ДЮСШ", дирек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8.19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овков Евгений Юрь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П "ЖКХ КСП", дирек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3.19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/10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Кривошеинский избирательный округ №2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ковозова Марина Александ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АУЗ "Кривошеинская РБ", заведующий отделени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12.19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айковский Владимир Иосиф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СМУ" ТДСК, каменщ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2.19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избирательный округ №3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ачева Татьяна Юр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5.19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/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льник Ольга Иван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КУ "Государственное юридическое бюро по Томской области", ведущий юристконсуль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9.19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/100</w:t>
            </w:r>
          </w:p>
        </w:tc>
      </w:tr>
    </w:tbl>
    <w:p>
      <w:pPr>
        <w:pStyle w:val="Normal"/>
        <w:jc w:val="center"/>
        <w:rPr/>
      </w:pPr>
      <w:r>
        <w:rPr/>
        <w:t>Кривошеинский избирательный округ №4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рзя Анна Влади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8.19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тяга Алексей Серге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5.19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/99</w:t>
            </w:r>
          </w:p>
        </w:tc>
      </w:tr>
    </w:tbl>
    <w:p>
      <w:pPr>
        <w:pStyle w:val="Normal"/>
        <w:jc w:val="center"/>
        <w:rPr/>
      </w:pPr>
      <w:r>
        <w:rPr/>
        <w:t>Кривошеинский избирательный округ №5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ванова Наталья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/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хонько Елена Алекс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П Рыжова К.Н, бухгалт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1.19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избирательный округ №6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знецова Екатерина Олег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П "Жилищно - коммунальное хозяйство Кривошеинского сельского поселения, делопроизвод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198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/1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еймак Татьяна Васил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5.19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78</w:t>
            </w:r>
          </w:p>
        </w:tc>
      </w:tr>
    </w:tbl>
    <w:p>
      <w:pPr>
        <w:pStyle w:val="Normal"/>
        <w:jc w:val="center"/>
        <w:rPr/>
      </w:pPr>
      <w:r>
        <w:rPr/>
        <w:t>Кривошеинский избирательный округ №7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ютая Инна Влади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АУЗ "Кривошеинская РБ", заведующая О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6.19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/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овков Сергей Василь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РОО "Томское областное общество охотников и рыболовов", дирек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12.19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53</w:t>
            </w:r>
          </w:p>
        </w:tc>
      </w:tr>
    </w:tbl>
    <w:p>
      <w:pPr>
        <w:pStyle w:val="Normal"/>
        <w:jc w:val="center"/>
        <w:rPr/>
      </w:pPr>
      <w:r>
        <w:rPr/>
        <w:t>Кривошеинский избирательный округ №8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ерасимов Алексей Михайл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Монолит - Строй", меха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4.19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/1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урчук Дмитрий Владими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хозяи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3.19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/1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латов Владимир Тимофе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03.19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75</w:t>
            </w:r>
          </w:p>
        </w:tc>
      </w:tr>
    </w:tbl>
    <w:p>
      <w:pPr>
        <w:pStyle w:val="Normal"/>
        <w:jc w:val="center"/>
        <w:rPr/>
      </w:pPr>
      <w:r>
        <w:rPr/>
        <w:t>Кривошеинский избирательный округ №9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лександр Анатоль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заня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8.19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/1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тяга Дарья Серг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ДО "Дом детского творчества", дирек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2.19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/93</w:t>
            </w:r>
          </w:p>
        </w:tc>
      </w:tr>
    </w:tbl>
    <w:p>
      <w:pPr>
        <w:pStyle w:val="Normal"/>
        <w:jc w:val="center"/>
        <w:rPr/>
      </w:pPr>
      <w:r>
        <w:rPr/>
        <w:t>Кривошеинский избирательный округ №10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брашев Ахат Сабирян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1.19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стеров Владимир Валентин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АУК "Томский областной краеведческий музей им. М.Б. Шатилова", заведующий отделом "Музей казачьей культуры "Брати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7.196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3:00Z</dcterms:created>
  <dc:creator>admin</dc:creator>
  <dc:description/>
  <cp:keywords/>
  <dc:language>en-US</dc:language>
  <cp:lastModifiedBy>Лариса</cp:lastModifiedBy>
  <cp:lastPrinted>2022-08-14T15:36:00Z</cp:lastPrinted>
  <dcterms:modified xsi:type="dcterms:W3CDTF">2022-08-14T08:38:00Z</dcterms:modified>
  <cp:revision>3</cp:revision>
  <dc:subject/>
  <dc:title/>
</cp:coreProperties>
</file>