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боры депутатов Совета  Красноярского сельского поселения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>СВЕДЕНИЯ</w:t>
        <w:br/>
        <w:t xml:space="preserve">о зарегистрированных кандидатах (по мажоритарным избирательным округам) </w:t>
        <w:br/>
      </w:r>
      <w:r>
        <w:rPr>
          <w:b/>
          <w:sz w:val="24"/>
        </w:rPr>
        <w:t>Красноярский избирательный округ №1</w:t>
      </w:r>
    </w:p>
    <w:p>
      <w:pPr>
        <w:pStyle w:val="Normal"/>
        <w:jc w:val="right"/>
        <w:rPr/>
      </w:pPr>
      <w:r>
        <w:rPr/>
        <w:t>Дата формирования сведений 9 августа 2022 года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злов Алексей Александ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лиал ФГУП "Российская телевизионная и радиовещательная сеть", инже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19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обейников Андрей Константин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.03.19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олевич Данил Валерь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Белобугорская ООШ", уч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5.19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огинов Алексей Владими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АУЗ "Кривошеинская РБ", заведующий хозяй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5.19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медов Тахир Амир Ог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хозяи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10.19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сков Михаил Викто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Постелька", администратор торгового з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4.02.19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/1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амиков Андрей Никола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Белобугорская ООШ", машинист кот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3.199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урчук Дмитрий Владими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мохозяи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3.198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/1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ервяков Владимир Серг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Белобугорская ООШ", уч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0.05.199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6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/>
        </w:rPr>
        <w:t>Красноярский</w:t>
      </w:r>
      <w:r>
        <w:rPr>
          <w:b/>
          <w:sz w:val="24"/>
        </w:rPr>
        <w:t xml:space="preserve"> избирательный округ №2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2251"/>
        <w:gridCol w:w="1209"/>
        <w:gridCol w:w="2533"/>
        <w:gridCol w:w="3534"/>
        <w:gridCol w:w="1379"/>
        <w:gridCol w:w="2516"/>
      </w:tblGrid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, имя, отчество кандид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вы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ви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о регистрации/отмене выдвижения канди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робьев Алексей Леонид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ОО "Томсккабель", инженер - конструк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2.19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ачева Татьяна Юр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5.19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/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авидюк Ольга Иван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Белобугорская ООШ", директ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4.19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соулин Александр Павл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Красноярская СОШ", води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4.19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шелева Людмила Анатол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/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олякова Ольга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Красноярская СОШ", пова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2.19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качёва Елена Викто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БОУ "Красноярская СОШ", специалист по кадр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11.19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ое местное отделение Всероссийской  политической партии "ЕДИНАЯ РОССИЯ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олова Светлана Михайл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П "Хворых ТЛ", бухгалт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7.197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/1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ворых Татьяна Леонид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1.19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/1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2:00Z</dcterms:created>
  <dc:creator>admin</dc:creator>
  <dc:description/>
  <dc:language>en-US</dc:language>
  <cp:lastModifiedBy>Лариса</cp:lastModifiedBy>
  <dcterms:modified xsi:type="dcterms:W3CDTF">2022-08-09T10:12:00Z</dcterms:modified>
  <cp:revision>2</cp:revision>
  <dc:subject/>
  <dc:title/>
</cp:coreProperties>
</file>