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Главы муниципального образования "Кривошеи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/>
      </w:pPr>
      <w:r>
        <w:rPr>
          <w:b/>
        </w:rPr>
        <w:t>СВЕДЕНИЯ</w:t>
        <w:br/>
        <w:t>о зарегистрированных кандидатах на должность Главы муниципального образования "Кривошеинское сельское поселение"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йля Наталья Дмитри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ривошеинского сельского поселения, управляющий де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19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зырский Олег Пет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Администрация Кривошеинского сельского поселения, Глава Кривошеи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1.19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рошников Дмитрий Анато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нд "Центр Защиты Прав Граждан", специалист по приёму граждан в Том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10.19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/1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admin</dc:creator>
  <dc:description/>
  <dc:language>en-US</dc:language>
  <cp:lastModifiedBy>Лариса</cp:lastModifiedBy>
  <dcterms:modified xsi:type="dcterms:W3CDTF">2022-08-09T10:13:00Z</dcterms:modified>
  <cp:revision>2</cp:revision>
  <dc:subject/>
  <dc:title/>
</cp:coreProperties>
</file>