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 Иштан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Иштан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зя А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8.19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ещихина Елена Алекс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КУ "ЦСПИ Кривошеинского района", социальный работ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2.19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зотова Гали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1.19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/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динова Татьяна Геннад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Иштанская ООШ", помощник воспит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6.19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ютая И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ая О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ренюк Владимир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С ТО по Молчановскому и Кривошеинскому районам ОГУ "Управление по делам гражданской обороны, чрезвычайным ситуациям и пожарной безопасности Томской области", командир отд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1.199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айковский Владимир Иосиф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СМУ" ТДСК, каменщ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.12.19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Иштанский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шкурева Марина Анато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11.19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бьев Алексей Леони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Томсккабель", инженер - констру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а Татьяна Ю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5.19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/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ванова Ири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ий ЦГМС филиала ФГБУ "Западно - Сибирское УГМС", гидрометнаблюд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3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Алексей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лиал ФГУП "Российская телевизионная и радиовещательная сеть", инже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19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сникова Елена Геннад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ий ФА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1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1:00Z</dcterms:created>
  <dc:creator>admin</dc:creator>
  <dc:description/>
  <dc:language>en-US</dc:language>
  <cp:lastModifiedBy>Лариса</cp:lastModifiedBy>
  <dcterms:modified xsi:type="dcterms:W3CDTF">2022-08-09T10:11:00Z</dcterms:modified>
  <cp:revision>2</cp:revision>
  <dc:subject/>
  <dc:title/>
</cp:coreProperties>
</file>