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21.06.2017</w:t>
        <w:tab/>
        <w:tab/>
        <w:tab/>
        <w:tab/>
        <w:tab/>
        <w:tab/>
        <w:tab/>
        <w:tab/>
        <w:tab/>
        <w:t xml:space="preserve">  № 120/1084</w:t>
      </w:r>
    </w:p>
    <w:p>
      <w:pPr>
        <w:pStyle w:val="1415"/>
        <w:spacing w:lineRule="auto" w:line="480"/>
        <w:ind w:hanging="0"/>
        <w:jc w:val="center"/>
        <w:rPr/>
      </w:pPr>
      <w:r>
        <w:rPr>
          <w:sz w:val="22"/>
          <w:szCs w:val="22"/>
        </w:rPr>
        <w:t>г. Томск</w:t>
      </w:r>
    </w:p>
    <w:p>
      <w:pPr>
        <w:pStyle w:val="TextBody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>О Памятке по организации приема в избирательных комиссиях предвыборных агитационных материалов и представляемых одновременно с ними документов при проведении муниципальных выборов на территории Томской области</w:t>
      </w:r>
    </w:p>
    <w:p>
      <w:pPr>
        <w:pStyle w:val="Normal"/>
        <w:tabs>
          <w:tab w:val="clear" w:pos="708"/>
          <w:tab w:val="left" w:pos="523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с учетом изменений, внесенных постановлением Избирательной комиссии Томской области от 2 июня 2022 года № 141/98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23 Федерального закона от 12 июня 2002 года № 67-ФЗ «Об основных гарантиях избирательных права и права на участие в референдуме граждан Российской Федерации», статьей 18 Закона Томской области от 14 февраля 2005 года № 29-ОЗ «О муниципальных выборах в Томской области»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Cs/>
          <w:sz w:val="28"/>
          <w:szCs w:val="28"/>
        </w:rPr>
        <w:t>Избирательная комиссия Томской области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rPr/>
      </w:pPr>
      <w:r>
        <w:rPr>
          <w:szCs w:val="28"/>
        </w:rPr>
        <w:t>Одобрить Памятку по организации приема в избирательных комиссиях предвыборных агитационных материалов и представляемых одновременно с ними документов при проведении муниципальных выборов на территории Томской области</w:t>
      </w:r>
      <w:r>
        <w:rPr>
          <w:color w:val="000000"/>
          <w:szCs w:val="28"/>
        </w:rPr>
        <w:t xml:space="preserve">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rPr/>
      </w:pPr>
      <w:r>
        <w:rPr>
          <w:color w:val="000000"/>
          <w:szCs w:val="28"/>
        </w:rPr>
        <w:t>Признать утратившим силу постановление Избирательной комиссии Томской области от 21 июля 2015 года № 57/483 «О Памятке по организации приема в избирательных комиссиях предвыборных агитационных материалов и представляемых одновременно с ними документов при проведении выборов на территории Том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Направить настоящее постановление в избирательные комиссии муниципальных образований, окружные избирательные комиссии и разместить на сайте Избирательной комиссии Томской области в информационно-телекоммуникационной сети «Интернет»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 Юсуб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Маевска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ановлением Избирательной комиссии Томской области от 21 июня 2017 г. № 120/108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рганизации приема в избирательных комиссиях предвыборных агитационных материалов и представляемых одновременно с ними документов при проведении муниципальных выборов на территории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 избирательную комиссию, организующую подготовку и проведение выборов в органы местного самоуправления (далее – избирательная комиссия), предвыборные агитационные материалы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на должность главы муниципального образования либо его уполномоченным представителем, в том числе уполномоченным представителем по финансовым вопро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избирательного объединения, выдвинувшего список кандидатов по единому избирательному округу при проведении выборов депутатов Думы города Томска, в том числе уполномоченным представителем по финансов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жную избирательную комиссию агитационные материалы могут быть представлены кандидатом, выдвинутым по соответствующему избирательному округу, либо его уполномоченным представителем, в том числе уполномоченным представителем по финансов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В избирательную комиссию до начала их распространения должны быть представлены копии агитационных материалов, предназначенных для размещения на каналах организаций, осуществляющих телерадиовещание, в периодических печатных изданиях,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, выпущенных кандидатами, избирательными объединениями, в том числе экземпляры или копии агитационных материалов, изготовленных для распространения и распространяемых в информационно-телекоммуникационных сетях, включая сеть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гитационном материале используется высказывание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кандидат, избирательное объединение предоставляют в комиссию информацию о том, какое высказывание какого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использовано в агитационном матери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копией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зарегистрированный кандидат, избирательное объединение представляют в комиссию информация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 Утратил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месте с экземпляром агитационного материала (копией, фотографией) в избирательную комиссию должно быть представлено </w:t>
        <w:br/>
        <w:t>(пункт 3 статьи 54 Федерального закона «Об основных гарантиях избирательных прав и права на участие в референдуме граждан Российской Федерации», далее – Федеральный закон) сопроводительное письмо, содержащее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се агитационные материалы должны изготавливаться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зновидности агит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чатные агитационные материалы – материалы, выполненные, как правило, на бумажном носителе, а также на ином носителе, сходном до степени смешения при визуальном восприятии (например, листовка, брошюра, билборд, буклет, бюллетень, календарь, плакат, транспорант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диовизуальные агитационные материалы – аудиоролик, видеоролик, анимационный визуальный материал для распространения в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 иной агитационный материал – билборд, значок, флаг, транспорант, баннер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лборд, транспорант могут быть отнесены как к печатным агитационным материалам, так и к иным агитационным материалам – на усмотрение кандидата или иного лица, представившего данный агитационный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се печатные и аудиовизуальные агитационные материалы должны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именование, юридический адрес и ИНН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именование организации (фамилию, имя, отчество лица), заказавшей (заказавшего) агитационные материалы (избирательного объединения, кандида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формацию о тираже агитационн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формацию о дате изготовления агитационн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азание об оплате их изготовления из средств соответствующего избиратель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чатного агитационного материала эти сведения размещаются непосредственно на экземпляре материала. Для аудиовизуального агитационного материала эти данные размещаются на компакт-диске или на коробке, в которую он вложен либо непосредственно в видеоряде. На иных агитационных материалах эти сведения не указ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 Все агитационные материалы кандидата, являющегося физическим лицом, выполняющим функции иностранного агента, кандидата, аффилированного с выполняющим функции иностранного агента лицом, избирательного объединения, выдвинувшего такого кандидата (в том числе в составе списка кандидатов), должны содержать информацию о том, что д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что избирательным объединением выдвинут (в том числе в составе списка кандидатов) такой кандидат. Данная информация должна быть ясно видимой (ясно различаемой на слух) и занимать не менее 15 процентов от площади (объема) агитацио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гитационном материале используется высказывание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 процентов от площади (объема) агитационного материал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Утратил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 Печатные агитационные материалы могут быть изгото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олиграфической организации, у индивидуального предпринимателя, уведомивших избирательную комиссию о публикации расценок в соответствии с пунктом 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 54 Федерального закона. Список таких организаций составляется организующей выборы избиратель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бирательным объединением на находящемся в его пользовании (в том числе на правах аренды) на день официального опубликования (публикации) решения о назначении выборов оборудовании (пункт 6 статьи 59 Федерального зак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ндидатами – на собственном оборуд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удиовизуальные и иные агитационные материалы могут быть изготовлены в любой организации, любым лиц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 В день голосования на прежних местах сохраняются только печатные агитационные материалы, ранее размещенные в установленном законом порядке на зданиях и сооружениях, за исключением зданий, в которых размещены избирательные комиссии, помещения для голосования, и на расстоянии не менее 50 метров от входа в эти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 В случае использования в агитационном материале высказываний физического лица о кандидате, избирательном объединении в избирательную комиссию также представляется документ, подтверждающий согласие физического лица на такое использование, за исключением случаев, указанных в подпунктах «а» – «в» пункта 9 статьи 48 Федерального зак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 использования избирательным объединением на соответствующих выборах высказываний выдвинутых им кандид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 использования обнародованных высказываний о кандидатах, об избирательных объединениях с указанием даты (периода времени) обнародования таких высказываний и наименования средства массовой информации, в котором они были обнародов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 цитирования высказываний об избирательном объединении, о кандидате, обнародованных на соответствующих выборах иными избирательными объединениями,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спользование в агитационных материалах изображений физического лица допускается только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 использование избирательным объединением изображений выдвинутых им на соответствующих выборах кандидатов (в том числе в составе списка кандидатов), включая кандидатов среди неопределенного круга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 использование кандидатом своих изображений, в том числе среди неопределенного круга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лучаи не требуют получение согласия на использование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 Агитационные материалы не могут содержать коммерческую рекламу (пункт 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ем предвыборных агит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в избирательную комиссию агитационных материалов (их копий, фотографий) и соответствующих документов, члену избирательной комиссии с правом решающего голоса необходимо убеди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равомочности лица, представляющего предвыборные агитационные материалы (см. пункт 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наличии сопроводительного письма к агитационным материалам (см. пункт 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я печатных и аудиовизуальных агитационных материалов – в наличии «выходных данных» (см. пункт 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наличии согласий на использование высказываний физических лиц (см. пункт 1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отсутствии в агитационном материале изображений и высказываний несовершеннолетн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отсутствии коммерческой рекламы (см. пункт 14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Утратил сил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отсутствии в агитационном материале признаков нарушения пунктов 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 56 Федерального закона. Окончательную оценку агитационных материалов на предмет признаков экстремистской деятельности может дать лишь уполномоченный на то орган внутренних д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спользования в агитационном материале высказываний, указанных в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.1, – в наличии документа, содержащего информацию о том, какое высказывание какого физического лица, 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, использовано в агитационном материале (см. пункт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 В случае выявления несоответствия представленных материалов и (или) документов требованиям федерального законодательства члену избирательной комиссии с правом решающего голоса необходимо проинформировать об этом факте уполномоченное лицо и рекомендовать представить эти материалы и документы в избирательную комиссию после устранения указанного несоответ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 В случае несоответствия сопроводительного письма прилагаемым к нему документам и (или) материалам и неустранения этого несоответствия уполномоченным лицом, выявления факта несоответствия представленного агитационного материала требованиям законодательства, председатель соответствующей избирательной комиссии направляет в адрес кандидата (руководителя избирательного объединения) письмо с предупреждением о недопустимости распространения такого агитационного материала. Копия письма приобщается к представленным предвыборным агитационным материалам. В случае необходимости в правоохранительные органы может быть направлено представление об изъятии незаконного агитацион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Учет предвыборных агитационных материалов и представляемых одновременно с ними документов осуществляется в избирательной комиссии отдельно для каждой избирательной кампании, для каждого избирательного объединения, каждого кандидата по форме, утвержденной соответствующей избиратель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Для проведения проверки оплаты агитационного материала из средств соответствующего избирательного фонда в Контрольно-ревизионную службу при избирательной комиссии могут быть переданы необходимые сведения, в том числе – копии представленных предвыборных агитационных материалов 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 Запрещается проводить предвыборную агитацию, выпускать и распространять любые агитационные материалы (пункт 7 статьи 48 Федерального закона):</w:t>
      </w:r>
    </w:p>
    <w:p>
      <w:pPr>
        <w:pStyle w:val="TextBodyIndent"/>
        <w:spacing w:lineRule="auto" w:line="360"/>
        <w:rPr/>
      </w:pPr>
      <w:r>
        <w:rPr>
          <w:szCs w:val="28"/>
        </w:rPr>
        <w:t>а) федеральным органам государственной власти, органам государственной власти субъектов Российской Федерации, иным государственным органам, органам местного самоуправления;</w:t>
      </w:r>
    </w:p>
    <w:p>
      <w:pPr>
        <w:pStyle w:val="TextBodyIndent"/>
        <w:spacing w:lineRule="auto" w:line="360"/>
        <w:rPr/>
      </w:pPr>
      <w:r>
        <w:rPr>
          <w:szCs w:val="28"/>
        </w:rPr>
        <w:t>б) лицам, замещающим государственные или выборные муниципальные должности, государственным и муниципальным служащим, лицам, являющимся членами органов управления организаций независимо от формы собственности (в организациях, высшим органом управления которых является собрание, - членами органов, осуществляющих руководство деятельностью этих организаций), за исключением политических партий, при исполнении ими своих должностных или служебных обязанностей, кроме случая, предусмотренного пункта 8.1 статьи 48 Федерального закона, и (или) с использованием преимуществ своего должностного или служебного положения. Указание в агитационном материале должности такого лица не является нарушением настоящего запрета;</w:t>
      </w:r>
    </w:p>
    <w:p>
      <w:pPr>
        <w:pStyle w:val="TextBodyIndent"/>
        <w:spacing w:lineRule="auto" w:line="360"/>
        <w:rPr/>
      </w:pPr>
      <w:r>
        <w:rPr>
          <w:szCs w:val="28"/>
        </w:rPr>
        <w:t>в) воинским частям, военным учреждениям и организациям;</w:t>
      </w:r>
    </w:p>
    <w:p>
      <w:pPr>
        <w:pStyle w:val="TextBodyIndent"/>
        <w:spacing w:lineRule="auto" w:line="360"/>
        <w:rPr/>
      </w:pPr>
      <w:r>
        <w:rPr>
          <w:szCs w:val="28"/>
        </w:rPr>
        <w:t>г) благотворительным и религиозным организациям, учрежденным ими организациям, а также членам и участникам религиозных объединений при совершении обрядов и церемоний;</w:t>
      </w:r>
    </w:p>
    <w:p>
      <w:pPr>
        <w:pStyle w:val="TextBodyIndent"/>
        <w:spacing w:lineRule="auto" w:line="360"/>
        <w:rPr/>
      </w:pPr>
      <w:r>
        <w:rPr>
          <w:szCs w:val="28"/>
        </w:rPr>
        <w:t>д) комиссиям, членам комиссий с правом решающего голоса;</w:t>
      </w:r>
    </w:p>
    <w:p>
      <w:pPr>
        <w:pStyle w:val="TextBodyIndent"/>
        <w:spacing w:lineRule="auto" w:line="360"/>
        <w:rPr/>
      </w:pPr>
      <w:r>
        <w:rPr>
          <w:szCs w:val="28"/>
        </w:rPr>
        <w:t>е) иностранным гражданам, за исключением случая, предусмотренного пунктом 10 статьи 4 настоящего Федерального закона, лицам без гражданства, иностранным юридическим лицам;</w:t>
      </w:r>
    </w:p>
    <w:p>
      <w:pPr>
        <w:pStyle w:val="TextBodyIndent"/>
        <w:spacing w:lineRule="auto" w:line="360"/>
        <w:rPr/>
      </w:pPr>
      <w:r>
        <w:rPr>
          <w:szCs w:val="28"/>
        </w:rPr>
        <w:t>е.1) международным организациям и международным общественным движениям;</w:t>
      </w:r>
    </w:p>
    <w:p>
      <w:pPr>
        <w:pStyle w:val="TextBodyIndent"/>
        <w:spacing w:lineRule="auto" w:line="360"/>
        <w:rPr/>
      </w:pPr>
      <w:r>
        <w:rPr>
          <w:szCs w:val="28"/>
        </w:rPr>
        <w:t>ж) представителям организаций, осуществляющих выпуск средств массовой информации, и представителям редакций сетевых изданий при осуществлении ими профессиональной деятельности;</w:t>
      </w:r>
    </w:p>
    <w:p>
      <w:pPr>
        <w:pStyle w:val="TextBodyIndent"/>
        <w:spacing w:lineRule="auto" w:line="360"/>
        <w:rPr/>
      </w:pPr>
      <w:r>
        <w:rPr>
          <w:szCs w:val="28"/>
        </w:rPr>
        <w:t>з) лицам, в отношении которых решением суда в период проводимой избирательной кампании, кампании референдума установлен факт нарушения ограничений, предусмотренных пунктом</w:t>
      </w:r>
      <w:r>
        <w:rPr>
          <w:szCs w:val="28"/>
          <w:lang w:val="en-US"/>
        </w:rPr>
        <w:t> </w:t>
      </w:r>
      <w:r>
        <w:rPr>
          <w:szCs w:val="28"/>
        </w:rPr>
        <w:t>1 статьи</w:t>
      </w:r>
      <w:r>
        <w:rPr>
          <w:szCs w:val="28"/>
          <w:lang w:val="en-US"/>
        </w:rPr>
        <w:t> </w:t>
      </w:r>
      <w:r>
        <w:rPr>
          <w:szCs w:val="28"/>
        </w:rPr>
        <w:t>56 Федерального закон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>mma</dc:creator>
  <dc:description/>
  <dc:language>en-US</dc:language>
  <cp:lastModifiedBy>Лариса</cp:lastModifiedBy>
  <cp:lastPrinted>2017-06-20T17:21:00Z</cp:lastPrinted>
  <dcterms:modified xsi:type="dcterms:W3CDTF">2022-06-21T08:04:00Z</dcterms:modified>
  <cp:revision>2</cp:revision>
  <dc:subject/>
  <dc:title/>
</cp:coreProperties>
</file>