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май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май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рабочей силы  Кривошеинского района на 1 июня 2022 года составила 7,2 тыс. человек (в соответствии с письмом Роструда от 07.04.2021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ма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275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мае 2021 г. – 481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май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942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е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май 2021 г. – 1282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май 2022г. </w:t>
      </w:r>
      <w:r>
        <w:rPr>
          <w:b/>
          <w:sz w:val="22"/>
          <w:szCs w:val="22"/>
        </w:rPr>
        <w:t>признаны безработными  12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май 2021 г. – 281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2022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27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на 1июня 2021 г. – 258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ня 2022 г. </w:t>
      </w:r>
      <w:r>
        <w:rPr>
          <w:b/>
          <w:sz w:val="22"/>
          <w:szCs w:val="22"/>
        </w:rPr>
        <w:t>–   1,8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июня 2021 г. – 3,6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ма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6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мае 2021 г. – 95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мае 2022 г.</w:t>
      </w:r>
      <w:r>
        <w:rPr>
          <w:b/>
          <w:sz w:val="22"/>
          <w:szCs w:val="22"/>
        </w:rPr>
        <w:t xml:space="preserve"> трудоустроены  59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е 2021 г. – 8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229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июня 2021 г. – 244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68,8% </w:t>
      </w:r>
      <w:r>
        <w:rPr>
          <w:i/>
          <w:sz w:val="22"/>
          <w:szCs w:val="22"/>
        </w:rPr>
        <w:t>(на 1 июня 2021 г. – 68,8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июн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июня 2021 г. – 1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е 2022 г. </w:t>
      </w:r>
      <w:r>
        <w:rPr>
          <w:b/>
          <w:sz w:val="22"/>
          <w:szCs w:val="22"/>
        </w:rPr>
        <w:t>1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мае 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>в январе-мае 2022 г.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мае  2021 г. – 9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е 2022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мае 2021 г. – 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мае 2022 г. воспользовались </w:t>
      </w:r>
      <w:r>
        <w:rPr>
          <w:b/>
          <w:sz w:val="22"/>
          <w:szCs w:val="22"/>
        </w:rPr>
        <w:t xml:space="preserve">6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е  2021 г. – 8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мае  2022 г. данная услуга оказана </w:t>
      </w:r>
      <w:r>
        <w:rPr>
          <w:b/>
          <w:sz w:val="22"/>
          <w:szCs w:val="22"/>
        </w:rPr>
        <w:t xml:space="preserve"> 29 чел. </w:t>
      </w:r>
      <w:r>
        <w:rPr>
          <w:i/>
          <w:sz w:val="22"/>
          <w:szCs w:val="22"/>
        </w:rPr>
        <w:t>(в январе - мае  2021 г. – 1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мае 2022г. в общественных работах приняли участие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мае 2021 г. – 1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мае 2022 г. получили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безработных гражданин  (</w:t>
      </w:r>
      <w:r>
        <w:rPr>
          <w:i/>
          <w:sz w:val="22"/>
          <w:szCs w:val="22"/>
        </w:rPr>
        <w:t>в январе - мае  2021г. – 9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е  2021 г. –  1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07-22T15:42:00Z</cp:lastPrinted>
  <dcterms:modified xsi:type="dcterms:W3CDTF">2022-08-02T08:07:00Z</dcterms:modified>
  <cp:revision>39</cp:revision>
  <dc:subject/>
  <dc:title>ДЕПАРТАМЕНТ ГОСУДАРСТВЕННОЙ</dc:title>
</cp:coreProperties>
</file>