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истема усыновления (удочерения) детей- сирот и детей, оставшихся без попечения род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567055</wp:posOffset>
                </wp:positionV>
                <wp:extent cx="6638290" cy="880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9345" cy="868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398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9345" cy="868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93.7pt;mso-wrap-distance-left:9.05pt;mso-wrap-distance-right:9.05pt;mso-wrap-distance-top:0pt;mso-wrap-distance-bottom:0pt;margin-top:4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9345" cy="868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398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9345" cy="868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0:00Z</dcterms:created>
  <dc:creator>Летяга Д.С.</dc:creator>
  <dc:description/>
  <cp:keywords/>
  <dc:language>en-US</dc:language>
  <cp:lastModifiedBy>WinXPProSP3</cp:lastModifiedBy>
  <cp:lastPrinted>2013-04-10T11:20:00Z</cp:lastPrinted>
  <dcterms:modified xsi:type="dcterms:W3CDTF">2016-06-17T11:50:00Z</dcterms:modified>
  <cp:revision>2</cp:revision>
  <dc:subject/>
  <dc:title>Система усыновления (удочерения) детей- сирот и детей, оставшихся без попечения родителей</dc:title>
</cp:coreProperties>
</file>