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 в отношении совершеннолетних недееспособных или не полностью дееспособных граждан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График приема гражд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понедельник, среда, пятница с 9-00 до 17-00 (перерыв с 13-00 до 14-00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пециалист: Королевич Наталья Владимировна, 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szCs w:val="20"/>
        </w:rPr>
      </w:pPr>
      <w:r>
        <w:rPr/>
        <w:t xml:space="preserve">адрес: Томская область, Кривошеинский район, с. Кривошеино, ул. Ленина 26, каб.11, телефон: 838 (251) 2-14-16, 2-14-16 (факс), адрес электронной почты: </w:t>
      </w:r>
      <w:hyperlink r:id="rId2"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2.  Нормативно-правовая ба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3">
        <w:r>
          <w:rPr>
            <w:rStyle w:val="InternetLink"/>
            <w:lang w:eastAsia="ru-RU"/>
          </w:rPr>
          <w:t>Федеральный закон РФ от 24.04.2008 года № 48-ФЗ «Об опеке и попечительству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4">
        <w:r>
          <w:rPr>
            <w:rStyle w:val="InternetLink"/>
            <w:lang w:eastAsia="ru-RU"/>
          </w:rPr>
          <w:t>Постановление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5">
        <w:r>
          <w:rPr>
            <w:rStyle w:val="InternetLink"/>
            <w:lang w:eastAsia="ru-RU"/>
          </w:rPr>
          <w:t>Приказ Министерства здравоохранения и социального развития РФ от 8 августа 2011 г. N 891н "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"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6">
        <w:r>
          <w:rPr>
            <w:rStyle w:val="InternetLink"/>
            <w:lang w:eastAsia="ru-RU"/>
          </w:rPr>
          <w:t>Закон Томской области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 28 декабря 2007 года N 298-ОЗ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7">
        <w:r>
          <w:rPr>
            <w:rStyle w:val="InternetLink"/>
            <w:lang w:eastAsia="ru-RU"/>
          </w:rPr>
          <w:t>Закон Томской области «Об организации и осуществлении деятельности по опеке и попечительству в Томской области» от 29.12.2007 № 318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8">
        <w:r>
          <w:rPr>
            <w:rStyle w:val="InternetLink"/>
            <w:lang w:eastAsia="ru-RU"/>
          </w:rPr>
          <w:t>Приказ Департамента социальной защиты населения Томской области от 30.08.2012 № 194 «Об утверждении Административного регламента предоставления государственной услуги» «Назначение  гражданина опекуном, или попечителем (постановка на учет  в качестве гражданина, выразившего желание  стать опекуном или попечителем) совершеннолетнего, недееспособного или не полностью дееспособного гражданина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r>
        <w:rPr/>
        <w:t>Приказ Министерства труда и социальной защиты РФ от 09.03.2017 № 250н «Об утверждении формы акта об обследовании условий жизни близкого родственника, выразившего желание стать опекуном или попечителем совершеннолетнего недееспособного или не полностью дееспособного граждан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r>
        <w:rPr/>
        <w:t>Приказ Департамента социальной защиты населения Томской области от 23.06.2015 № 15 «Об утверждении административного регламента предоставления государственной услуги «Выдача предварительного разрешения на совершение сделок с имуществом совершеннолетнего недееспособного или не полностью дееспособного гражданина, в том числе предварительного разрешения на выдачу доверенности от его име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color w:val="3B3B3B"/>
          <w:lang w:eastAsia="ru-RU"/>
        </w:rPr>
      </w:pPr>
      <w:hyperlink r:id="rId9">
        <w:r>
          <w:rPr>
            <w:rStyle w:val="InternetLink"/>
            <w:lang w:eastAsia="ru-RU"/>
          </w:rPr>
          <w:t>Административный регламент «Назначение  гражданина опекуном, или попечителем (постановка на учет  в качестве гражданина, выразившего желание  стать опекуном или попечителем) совершеннолетнего, недееспособного или не полностью дееспособного гражданина», утвержденного Департаментом социальной защиты населения Томской области от 30.08.2012 № 194.</w:t>
        </w:r>
      </w:hyperlink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3B3B3B"/>
          <w:lang w:eastAsia="ru-RU"/>
        </w:rPr>
      </w:pPr>
      <w:r>
        <w:rPr>
          <w:b/>
          <w:color w:val="3B3B3B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  Перечень документов необходимых для оформления опеки и попечитель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Для установления опеки над совершеннолетним недееспособным гражданином его близкими родственниками (родители, бабушки, дедушки, братья, сестры, внуки), с которыми указанный гражданин проживал совместно не менее 10 лет на день подачи заявления о назначении опекуном, необходимо подготовить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1) заявление о назначении опекуном, поданное в форме документа на бумажном носителе либо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2) документы, подтверждающие родство с совершеннолетним подопеч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3) копию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lang w:eastAsia="ru-RU"/>
        </w:rPr>
        <w:t>Иным гражданам, выразившим желание стать опекунами, необходимо подгото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 xml:space="preserve">1) </w:t>
      </w:r>
      <w:hyperlink r:id="rId10">
        <w:r>
          <w:rPr>
            <w:rStyle w:val="InternetLink"/>
            <w:color w:val="0000FF"/>
            <w:lang w:eastAsia="ru-RU"/>
          </w:rPr>
          <w:t>заявление</w:t>
        </w:r>
      </w:hyperlink>
      <w:r>
        <w:rPr>
          <w:lang w:eastAsia="ru-RU"/>
        </w:rPr>
        <w:t xml:space="preserve"> о назначении опекуном, поданное в форме документа на бумажном носителе либо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2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3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здравом Ро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4) копию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5) документ о прохождении гражданином, выразившим желание стать опекуном, подготовки (при налич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6) автобиограф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lang w:eastAsia="ru-RU"/>
        </w:rPr>
        <w:t>5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spacing w:before="0" w:after="200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kov@tomsk.gov.ru" TargetMode="External"/><Relationship Id="rId3" Type="http://schemas.openxmlformats.org/officeDocument/2006/relationships/hyperlink" Target="http://www.kolpadm.ru/upload/files/social/opeka/48-FZ.docx" TargetMode="External"/><Relationship Id="rId4" Type="http://schemas.openxmlformats.org/officeDocument/2006/relationships/hyperlink" Target="http://www.kolpadm.ru/upload/files/social/pp927_17112010_2.docx" TargetMode="External"/><Relationship Id="rId5" Type="http://schemas.openxmlformats.org/officeDocument/2006/relationships/hyperlink" Target="http://www.kolpadm.ru/upload/files/social/pm891_080811_3.doc" TargetMode="External"/><Relationship Id="rId6" Type="http://schemas.openxmlformats.org/officeDocument/2006/relationships/hyperlink" Target="http://www.kolpadm.ru/upload/files/social/298oz_4.docx" TargetMode="External"/><Relationship Id="rId7" Type="http://schemas.openxmlformats.org/officeDocument/2006/relationships/hyperlink" Target="http://www.kolpadm.ru/upload/files/social/p318oz_5.docx" TargetMode="External"/><Relationship Id="rId8" Type="http://schemas.openxmlformats.org/officeDocument/2006/relationships/hyperlink" Target="http://www.kolpadm.ru/upload/files/social/opeka/Prikaz.docx" TargetMode="External"/><Relationship Id="rId9" Type="http://schemas.openxmlformats.org/officeDocument/2006/relationships/hyperlink" Target="http://www.kolpadm.ru/upload/files/social/opeka/Administrativnyj_reglament.docx" TargetMode="External"/><Relationship Id="rId10" Type="http://schemas.openxmlformats.org/officeDocument/2006/relationships/hyperlink" Target="consultantplus://offline/ref=585BFD69F69FB10BBBFE5D479CE18A9CBC426C3D93888C3A31A6C8772076E8C8031547516F0C1D169A2CE45CE2EEEA1512C45403931E2048GAd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2:00Z</dcterms:created>
  <dc:creator>WinXPProSP3</dc:creator>
  <dc:description/>
  <cp:keywords/>
  <dc:language>en-US</dc:language>
  <cp:lastModifiedBy>Opeka</cp:lastModifiedBy>
  <cp:lastPrinted>2019-02-12T09:45:00Z</cp:lastPrinted>
  <dcterms:modified xsi:type="dcterms:W3CDTF">2024-12-17T05:18:00Z</dcterms:modified>
  <cp:revision>3</cp:revision>
  <dc:subject/>
  <dc:title/>
</cp:coreProperties>
</file>