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НИМАНИЕ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щем семью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 опеки и попечительства Кривошеинского района ищет замещающую семью для несовершеннолетнего Сергея Н., 2010 года рождения, оставшегося без попечения родителей. Мама мальчика лишена родительских прав, об отеце данных нет. Серёжа имеет 2 группу здоровья, возвращен из замещающей семьи, нуждается в понимании, заботе. Жизнерадостный и активный ребёнок, любопытный, способен оказывать посильную помощь по хозяйству, с удовольствием вовлекается в занятия активными видами спорта.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Подробную информацию можно получить по телефону 8 (38251) 21416 в отделе опеки и попечительства Администрации Кривошеинского района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</w:t>
      </w:r>
    </w:p>
    <w:sectPr>
      <w:type w:val="nextPage"/>
      <w:pgSz w:w="11906" w:h="16838"/>
      <w:pgMar w:left="902" w:right="851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54:00Z</dcterms:created>
  <dc:creator>Летяга Д.С.</dc:creator>
  <dc:description/>
  <cp:keywords/>
  <dc:language>en-US</dc:language>
  <cp:lastModifiedBy>Опека1</cp:lastModifiedBy>
  <cp:lastPrinted>2016-11-23T08:44:00Z</cp:lastPrinted>
  <dcterms:modified xsi:type="dcterms:W3CDTF">2025-02-13T02:05:00Z</dcterms:modified>
  <cp:revision>5</cp:revision>
  <dc:subject/>
  <dc:title>ВНИМАНИЕ</dc:title>
</cp:coreProperties>
</file>