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 xml:space="preserve">Перечень документов, необходимых для участия в государственной программе «Комплексное развитие сельских территорий» </w:t>
      </w:r>
    </w:p>
    <w:p>
      <w:pPr>
        <w:pStyle w:val="Normal"/>
        <w:ind w:firstLine="708"/>
        <w:rPr/>
      </w:pPr>
      <w:r>
        <w:rPr/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834"/>
      </w:tblGrid>
      <w:tr>
        <w:trPr>
          <w:trHeight w:val="3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4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включении в состав участников программы </w:t>
            </w:r>
          </w:p>
        </w:tc>
      </w:tr>
      <w:tr>
        <w:trPr>
          <w:trHeight w:val="57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удостоверяющих личность заявителя и членов его семьи (паспорт полностью, включая незаполненные страницы)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видетельства о браке (для лиц, состоящих в браке)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видетельства о рождении (или об усыновлении) ребенка (детей)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регистрацию по месту жительства (по месту пребывания) гражданина и членов его семьи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пия документа, подтверждающего признание гражданина нуждающимся в улучшении жилищных условий (для лиц, постоянно проживающих на сельских территориях) (берется в сельском поселении по месту постоянной прописки)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пия трудового договора, трудовой книжки, заверенная работодателем (для работающих) с указанием даты заверения и отметки </w:t>
            </w:r>
            <w:r>
              <w:rPr>
                <w:b/>
                <w:sz w:val="22"/>
                <w:szCs w:val="22"/>
                <w:u w:val="single"/>
              </w:rPr>
              <w:t xml:space="preserve">о работе по настоящее время, </w:t>
            </w:r>
            <w:r>
              <w:rPr>
                <w:sz w:val="22"/>
                <w:szCs w:val="22"/>
              </w:rPr>
              <w:t>или копий документов, содержащих сведения о государственной регистрации физического лица в качестве индивидуального предпринимателя.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</w:t>
            </w:r>
          </w:p>
        </w:tc>
      </w:tr>
      <w:tr>
        <w:trPr>
          <w:trHeight w:val="11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е наличие у заявителя и (или) членов его семьи  собственных и (или) заёмных средств в размере не менее 30 процентов расчётной стоимости строительства (приобретения) жилья: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при строительстве индивидуального жилого дома либо пристройки к имеющемуся жилому дом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5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й документ, подтверждающий внесение денежных средств на расчетный счет или в кассу подрядчика или заказчика-застройщика в счет оплаты или предварительной оплаты строительных работ в размере части стоимости строительства, не обеспеченной за счет средств социальной выпла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5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определяющие стоимость объекта незавершенного строительства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5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ыполненных работ и справки о стоимости выполненных работ и затрат, подтверждающих затраты на строительство жиль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541"/>
              <w:jc w:val="both"/>
              <w:rPr/>
            </w:pPr>
            <w:r>
              <w:rPr>
                <w:sz w:val="22"/>
                <w:szCs w:val="22"/>
              </w:rPr>
              <w:t>отчеты об оценке объекта, не завершенного строительством жилого дома, подготовленные в соответствии с требованиями Федерального закона от 29 июля 1998 года № 135-ФЗ «Об оценочной деятельности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5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купли-продажи строительных материалов или оборудования для строительства жилья и документы, подтверждающие их опла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5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лицевого счета по вкладу, выданной кредитной организаци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5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я кредитной организации о принятии положительного решения о кредитовании с указанием суммы кредита (в случае представления документов для получения свидетельства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при приобретении готового жилого помещения в сельской местност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5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егательная книж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5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займа (с указанием цели, срока и суммы займ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5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й документ, подтверждающий внесение денежных средств на расчетный счет или в кассу подрядчика или заказчика-застройщика в счет оплат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5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, заключенный с кредитной организацией в целях приобретения жиль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5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лицевого счета по вкладу, выданная кредитной организаци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5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продавца о получении от получателя социальной выплаты средств в счет стоимости приобретаемого жилья (в случае представления документов для получения свидетельств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5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редитной организации о принятии положительного решения о кредитовании с указанием суммы кредита (в случае представления документов для получения свидетельства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(недостаточности) собственных и (или) заемных средств могут быть использованы средства (часть средств) материнского (семейного) капитала, которые подтверждаются справкой о состоянии финансовой части лицевого счета лица, имеющего право на получение средств материнского (семейного) капитала, выданной Пенсионного фон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застройщиков дополнительн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5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авоустанавливающего документа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5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ланируемом строительстве жиль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541"/>
              <w:jc w:val="both"/>
              <w:rPr/>
            </w:pPr>
            <w:r>
              <w:rPr>
                <w:sz w:val="22"/>
                <w:szCs w:val="22"/>
              </w:rPr>
              <w:t>копия сметы, согласованной с Администрацией Кривошеинского района (смета на строительство жилого дома, план строительства жилого дома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по собственной инициативе может предоставить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у о составе семьи (берется в сельском поселении по месту постоянной пропис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ю финансового лицевого счёта (берется в сельском поселении по месту постоянной прописки)</w:t>
            </w:r>
          </w:p>
        </w:tc>
      </w:tr>
      <w:tr>
        <w:trPr>
          <w:trHeight w:val="32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Копии документов представляются вместе с оригиналами для удостоверения их идентич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Пахомова Елена Леонидовна</w:t>
      </w:r>
    </w:p>
    <w:p>
      <w:pPr>
        <w:pStyle w:val="Normal"/>
        <w:ind w:left="708" w:hanging="0"/>
        <w:rPr/>
      </w:pPr>
      <w:r>
        <w:rPr/>
        <w:t>(38251) 2-17-85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85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34:00Z</dcterms:created>
  <dc:creator>Светлана</dc:creator>
  <dc:description/>
  <cp:keywords/>
  <dc:language>en-US</dc:language>
  <cp:lastModifiedBy>46comp2</cp:lastModifiedBy>
  <cp:lastPrinted>2018-08-22T09:18:00Z</cp:lastPrinted>
  <dcterms:modified xsi:type="dcterms:W3CDTF">2022-08-09T04:25:00Z</dcterms:modified>
  <cp:revision>5</cp:revision>
  <dc:subject/>
  <dc:title>АДМИНИСТРАЦИЯ  КРИВОШЕИНСКОГО РАЙОНА ТОМСКОЙ ОБЛАСТИ</dc:title>
</cp:coreProperties>
</file>