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708"/>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нформация о результатах  работы муниципального казенного учреждения Контрольно-счетной комиссии  муниципального образования Кривошеинский район Томской области  (МКУ КСК Кривошеинского района) за 2024 год.</w:t>
      </w:r>
    </w:p>
    <w:p>
      <w:pPr>
        <w:pStyle w:val="Normal"/>
        <w:spacing w:lineRule="auto" w:line="240" w:before="0" w:after="0"/>
        <w:ind w:firstLine="708"/>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Информация подготовлена в соответствии с  требованиями ч.2 ст.19 Федерального закона от 07.02.2011 №6-ФЗ «Об общих  принципах организации и деятельности  контрольно-счетных органов субъектов РФ и муниципальных  организаций», Федеральным законом №131-ФЗ  от 06.10.2003года «Об  общих принципах организации  местного самоуправления в РФ», п.2 ст.20 Положения  о муниципальном казенном учреждении Контрольно-счетная комиссия муниципального образования Кривошеинский район Томской области, утвержденным  Решением Думы Кривошеинского района от 24.02.2022 года №110.</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Общие сведения  о работе  МКУ КСК Кривошеинского района.</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В соответствии  с пунктом 26.1Устава Кривошеинского  района, МКУ КСК Кривошеинского района,  является постоянно  действующим органом  в целях  осуществления внешнего  муниципального финансового контроля и осуществляет свою деятельность в строгом соответствии с Конституцией РФ, федеральным и областным  законодательством на основании плана работы на текущий год.</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План работы  на 2024 год  был сформирован с учетом  необходимости реализации  полномочий муниципального казенного учреждения Контрольно-счетной комиссии Кривошеинского района Томской области, установленных  Бюджетным кодексов  Российской Федерации от 31.07.1998 №145-ФЗ, Федеральным законом  от 07.02.2011 №6-ФЗ «Об общих принципах организации и деятельности  контрольно-счетных органов субъектов Российской Федерации и муниципальных образований», Регламентом муниципального казенного учреждения Контрольно-счетной комиссии муниципального образования Кривошеинский район Томской области, утвержденным  распоряжением от 05.05.2022 №13.</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Контрольные  мероприятия  МКУ КСК Кривошеинского района распространялись   на органы  местного самоуправления, муниципальные учреждения Кривошеинского района, иные организации, если они  используют  имущество, находящееся  в муниципальной собственности Кривошеинского района</w:t>
      </w:r>
      <w:r>
        <w:rPr>
          <w:rFonts w:cs="Times New Roman" w:ascii="Times New Roman" w:hAnsi="Times New Roman"/>
          <w:b/>
          <w:sz w:val="28"/>
          <w:szCs w:val="28"/>
        </w:rPr>
        <w:t xml:space="preserve">, </w:t>
      </w:r>
      <w:r>
        <w:rPr>
          <w:rFonts w:cs="Times New Roman" w:ascii="Times New Roman" w:hAnsi="Times New Roman"/>
          <w:sz w:val="28"/>
          <w:szCs w:val="28"/>
        </w:rPr>
        <w:t>а также в соответствии  с заключенными Соглашениями  о передаче полномочий контрольно-счетных органов сельских поселений по осуществлению  внешнего  муниципального финансового контрол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pPr>
      <w:r>
        <w:rPr>
          <w:rFonts w:cs="Times New Roman" w:ascii="Times New Roman" w:hAnsi="Times New Roman"/>
          <w:b/>
          <w:sz w:val="28"/>
          <w:szCs w:val="28"/>
        </w:rPr>
        <w:t>Основные итоги  работы МКУ КСК Кривошеинского района  за 2024 год</w:t>
      </w:r>
    </w:p>
    <w:p>
      <w:pPr>
        <w:pStyle w:val="Normal"/>
        <w:spacing w:lineRule="auto" w:line="240" w:before="0" w:after="0"/>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Информация о работе МКУ КСК Кривошеинского района  за 2024 год  содержит  характеристику  результатов проведенных  контрольных и экспертно-аналитических  мероприятий, основные выводы, рекомендации и  предложения по итогам  мероприятий, информации  о принятых мерах  по  устранению  выявленных  нарушений, приведены в таблице.</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tbl>
      <w:tblPr>
        <w:tblW w:w="11341" w:type="dxa"/>
        <w:jc w:val="left"/>
        <w:tblInd w:w="-289" w:type="dxa"/>
        <w:tblLayout w:type="fixed"/>
        <w:tblCellMar>
          <w:top w:w="0" w:type="dxa"/>
          <w:left w:w="108" w:type="dxa"/>
          <w:bottom w:w="0" w:type="dxa"/>
          <w:right w:w="108" w:type="dxa"/>
        </w:tblCellMar>
      </w:tblPr>
      <w:tblGrid>
        <w:gridCol w:w="1844"/>
        <w:gridCol w:w="1275"/>
        <w:gridCol w:w="1276"/>
        <w:gridCol w:w="567"/>
        <w:gridCol w:w="1276"/>
        <w:gridCol w:w="1134"/>
        <w:gridCol w:w="709"/>
        <w:gridCol w:w="1275"/>
        <w:gridCol w:w="1276"/>
        <w:gridCol w:w="709"/>
      </w:tblGrid>
      <w:tr>
        <w:trPr>
          <w:trHeight w:val="440" w:hRule="atLeast"/>
        </w:trPr>
        <w:tc>
          <w:tcPr>
            <w:tcW w:w="184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роприятие</w:t>
            </w:r>
          </w:p>
        </w:tc>
        <w:tc>
          <w:tcPr>
            <w:tcW w:w="311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2022 год</w:t>
            </w:r>
          </w:p>
        </w:tc>
        <w:tc>
          <w:tcPr>
            <w:tcW w:w="311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2023 год</w:t>
            </w:r>
          </w:p>
        </w:tc>
        <w:tc>
          <w:tcPr>
            <w:tcW w:w="32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2024 год</w:t>
            </w:r>
          </w:p>
        </w:tc>
      </w:tr>
      <w:tr>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во</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к от 202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во</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к. от 202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во</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к. от 202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веден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сего в т.ч.</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5</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6</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трольных</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5</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3</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Экспертно-аналитических</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6</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0</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хвачено объектов мероприятий</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55</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0</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верено бюджетных средст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ыс. руб.)</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648345,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40571,9</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745335,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96989,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6</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986602,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41267,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4</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становлено фактов нарушений</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9</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4</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умма  выявленных нарушений (тыс. руб.)</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67,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3,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6,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7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2,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4,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4</w:t>
            </w:r>
          </w:p>
        </w:tc>
      </w:tr>
    </w:tbl>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bookmarkStart w:id="0" w:name="_GoBack"/>
      <w:bookmarkStart w:id="1" w:name="_GoBack"/>
      <w:bookmarkEnd w:id="1"/>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За отчетный период  было проведено 22 мероприятия, в том числе 5 контрольных и 17  экспертно-аналитических мероприятий.</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Общий объем проверенных бюджетных средств за 2024 год составил 1986602,9 тыс. рублей (в 2022 году 1648345,6 тыс. рублей, в 2023 годы 1745335,0 тыс. рублей) или 96% к предыдущему году.</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Объем  бюджетных средств охваченных контрольными мероприятиями в 2024 году  составил 254073,1 тыс. рублей (в 2023 году 122224,1 тыс. рублей) или  12,8%  от  проверенных средств за 2023 год.</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Объем средств охваченных экспертно-аналитическими   мероприятиями по исполнению  бюджета  Администрации Кривошеинского района и  муниципальных образований сельских поселений составил 916287,4тыс. рублей (в 2023 году в объеме 882008,9 тыс. рублей) или 46,1%  от проверенных средств за 2024 год;</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Объем  средств по представленным  к проверке Проектов бюджетов на 2025 год и плановые периоды 2026-2027 годов муниципального образования Кривошеинский район  и Проектов бюджетов  муниципальных образований  сельских поселений составил 816242,4 тыс. рублей (в 2023 году 741102,0 тыс. рублей) или 41,1%  от проверенных средств за  2024 год.</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 2024 году Контрольно-счетная комиссия  муниципального образования Кривошеинский район приняло участие  в проведении параллельного экспертно-аналитического мероприятия с Контрольно-счетной палатой Томской области «Экспертиза решений органов  местного самоуправления об установлении ставок  налога на имущество физических лиц в целях анализа поступлений в консолидированный бюджет Томской области» Мониторинг снижения  количества объектов капитального строительства, расположенных на территориях муниципальных образований, имеющих кадастровую стоимость, но не имеющих оформленного права владени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Согласно  пункта  2 статьи15 Налогового кодекса РФ налог на имущество физических лиц относится к местным налогам Решениями об установлении налога на имущество физических лиц и ставок налога приняты во всех  муниципальных образованиях сельских поселений Кривошеинского района. Статьей 407 главы 32 НК РФ определены  категории налогоплательщиков, имеющие право налоговую льготу. Согласно пункта  2 статьи 399 НК РФ  нормативно правовыми актами  представительными органами  муниципальных образований устанавливаются  налоговые льготы,  не предусмотренные главой 32 НК РФ, а также  основания и порядок их применения налогоплательщиками. В данном экспертно-аналитическом  мероприятии  приняли участия 7 муниципальных  сельских образований. По данным отчета  о налоговой базе и структуре начислений   по местным налогам  -5 МН  за 2023 год в муниципальных образованиях сельских поселений  льготы налогоплательщикам  не были представлены.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 количественном  выражении за отчетный период  было установлено 47 фактов  нарушений (в  2022г. -83 факта, в 2023г. -74 факта) действующего законодательства, участниками  бюджетного процесса,  в процессе планирование и исполнение  бюджетов муниципальных образований сельских поселений,  по экспертно-аналитическим  и контрольным мероприятиям  за 2024 год в разрезе нарушений:</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19 фактов нарушений при составлении и представлении бухгалтерской (финансовой) отчетности за 2023 год (в 2022 году-10 фактов) Приказа Минфина РФ от 28.12.2010 №191н «Об утверждения  инструкции о порядке составления  и представления  годовой  отчетности» муниципальным  образованием Кривошеинский район и семью  муниципальными образованиями  сельских поселений за 2024 год, нарушении установлены  в   муниципальных образованиях сельских поселений (Иштанское  СП, Кривошеинское СП, Петровское СП, Пудовское СП, Новокривошеинское СП составили  40,4% от общего количества установленных в 2024 году нарушений;</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3 факта нарушения (в 2023 -7 фактов) Федерального закона от 06.12.2011 №402-ФЗ  «О бухгалтерском учете»  или 6,4% от  установленных нарушения за 2024 год (Новокривошеинское сельское поселение, Новокривошеинская ООШ)</w:t>
      </w:r>
    </w:p>
    <w:p>
      <w:pPr>
        <w:pStyle w:val="Normal"/>
        <w:spacing w:lineRule="auto" w:line="240" w:before="0" w:after="0"/>
        <w:ind w:firstLine="708"/>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 факта нарушения (в 2023 году 4 факта) Приказа Минфина РФ  от 01.12.2010 №157н «Об утверждении Единого  плана счетов  бухгалтерского учета для органов  государственной власти и органов местного самоуправления» или 4,2% от всех установленных нарушений за 2024 год;</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2 факта нарушений Указаний банка России от 11.03.2014 №3210-У «О порядке ведения  кассовых операций юридическими лицами и  субъектами малого предпринимательства» на сумму 54,5 тыс. рублей (Новокривошеинская ООШ), что составило 4,2% от всех установленных в 2024 году (в 2023- 4 факт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2 факта нарушений (в 2023 году -4 факта) Бюджетного кодекса РФ, при формирование бюджета или 4,2% от всех установленных нарушений за 2024 год, нарушении при проверке проектов бюджетов на 2024 год и плановые периоды 2025-2026 годы  установлены в (Иштанское СП);</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2 факта  нарушений (в 2023 году- 5 фактов) Приказа Минфина РФ от 13.061995 №49 «Методических указаний по  инвентаризации  имущества и финансовых обязательств» составили 4,2% от всех установленных нарушений в 2024 году;</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1 факт нарушения приложение 1 Приказа Минфина России от 30.03.2015 №52н «Об утверждении форм  первичных  учетных документов и регистров бухгалтерского учета,  применяемых органами  местного самоуправления. или 2,1% от всех установленных нарушений за 2024 год</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8 фактов нарушений Трудового кодекса РФ  или  17,3%, от установленных нарушений за 2024 год;</w:t>
      </w:r>
    </w:p>
    <w:p>
      <w:pPr>
        <w:pStyle w:val="Normal"/>
        <w:ind w:firstLine="708"/>
        <w:rPr/>
      </w:pPr>
      <w:r>
        <w:rPr>
          <w:rFonts w:cs="Times New Roman" w:ascii="Times New Roman" w:hAnsi="Times New Roman"/>
          <w:sz w:val="28"/>
          <w:szCs w:val="28"/>
        </w:rPr>
        <w:t>- 3  факта  нарушений  по ведению бухгалтерского учета  в  сумме 7,6 тыс. рублей  или 6,4%, от установленных нарушений в 2024 году  в том числе:</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недостача  продуктов питания  в сумме 2,3 тыс. рублей;</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излишки продуктов питания в сумме  2,9 тыс. рублей;</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возмещение  расходов  по льготному проезду в сумме   2,4 тыс. рублей ((Новокривошеинская ООШ);</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3 факта  нарушений  применения  Учетной политики учреждения или 6,4% от   установленных нарушений в 2024 году (Новокривошеинская ООШ);</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1 факт нарушения  Положение об оплате труда (Редакция газеты «районные вести» или 2,1%, от  установленных нарушений в 2024 году;</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факт нарушения коллективного договора (МЦКС) или 2,1%, от установленных нарушений в 2024 году.</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 отчетном году по прежнему отмечается  приоритет экспертно-аналитических мероприятий направленных на предупреждение возможных проблем в использовании муниципальных ресурсов.</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Экспертно-аналитические мероприятия  направлены  на обеспечение системы контроля, реализуемых в  двух стадий  предварительного и последующего  контроля.</w:t>
      </w:r>
    </w:p>
    <w:p>
      <w:pPr>
        <w:pStyle w:val="Normal"/>
        <w:spacing w:lineRule="auto" w:line="240" w:before="0" w:after="0"/>
        <w:ind w:firstLine="708"/>
        <w:jc w:val="both"/>
        <w:rPr/>
      </w:pPr>
      <w:r>
        <w:rPr>
          <w:rFonts w:cs="Times New Roman" w:ascii="Times New Roman" w:hAnsi="Times New Roman"/>
          <w:sz w:val="28"/>
          <w:szCs w:val="28"/>
        </w:rPr>
        <w:t>В стадии  предварительного контроля-проведена экспертиза нормативно правовых актов, в результате  которой  осуществлен  анализ соответствия  представленных  проектов нормативно-правовых актов  действующему законодательству, оценено состояние  нормативной и методической базы, регламентирующей порядок формирования  проектов решений и обоснованность расчетов параметров  основных показателей прогноза социально-экономического развития района, бюджета района и поселений.</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ри составлении Проекта бюджета  муниципального образования Кривошеинский район Томской области учитывалось налоговое законодательство  действующее на момент  составления проекта бюджета, принятые федеральные законы, предусматривающие  внесение  изменений дополнений в законодательство Российской Федерации и налогам и сборам.</w:t>
      </w:r>
    </w:p>
    <w:p>
      <w:pPr>
        <w:pStyle w:val="Normal"/>
        <w:spacing w:lineRule="auto" w:line="240" w:before="0" w:after="0"/>
        <w:ind w:firstLine="708"/>
        <w:jc w:val="both"/>
        <w:rPr/>
      </w:pPr>
      <w:r>
        <w:rPr>
          <w:rFonts w:cs="Times New Roman" w:ascii="Times New Roman" w:hAnsi="Times New Roman"/>
          <w:sz w:val="28"/>
          <w:szCs w:val="28"/>
        </w:rPr>
        <w:t>В  ходе экспертиз  были проанализированы представленные проекты  бюджетов на предмет предотвращения неэффективного и нецелевого расходования бюджетных средств при имеющихся  ограниченных ресурсах, выявления  ресурсов роста расходов  и соответствия  проектируемыми  показателями, обоснованности  распределения бюджетных ассигнований по каждому разделу  функциональной классификации расходов соответствие  прогнозируемого размера  дефицита бюджетному  законодательству Российской Федерации.</w:t>
      </w:r>
    </w:p>
    <w:p>
      <w:pPr>
        <w:pStyle w:val="Normal"/>
        <w:spacing w:lineRule="auto" w:line="240" w:before="0" w:after="0"/>
        <w:ind w:firstLine="708"/>
        <w:jc w:val="both"/>
        <w:rPr/>
      </w:pPr>
      <w:r>
        <w:rPr>
          <w:rFonts w:cs="Times New Roman" w:ascii="Times New Roman" w:hAnsi="Times New Roman"/>
          <w:sz w:val="28"/>
          <w:szCs w:val="28"/>
        </w:rPr>
        <w:t>Основные параметры проекта бюджета муниципального образования  Кривошеинский район Томской области на 2025 год и плановые периоды 2026 и 2027 годов, соответствуют требованиям статьи 33,35 Бюджетного кодекса Российской Федераци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еречень  утвержденных  в проекте  доходов  соответствует статьям 41,42,56,57 Бюджетного кодекса РФ.</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Формирование доходов  бюджета муниципального образования Кривошеинский район Томской области  на 2025 год и плановые периоды 2026 и 2027 годов  осуществлялись  в соответствии с Бюджетной классификацией Российской Федерации, утвержденное Приказом  Минфина России от 24.05.2022 №82н «О порядке формирования и применения кодов бюджетной классификации Российской Федерации, их структуре и принципах назначений».</w:t>
      </w:r>
    </w:p>
    <w:p>
      <w:pPr>
        <w:pStyle w:val="Normal"/>
        <w:spacing w:lineRule="auto" w:line="240" w:before="0" w:after="0"/>
        <w:ind w:firstLine="708"/>
        <w:jc w:val="both"/>
        <w:rPr/>
      </w:pPr>
      <w:r>
        <w:rPr>
          <w:rFonts w:cs="Times New Roman" w:ascii="Times New Roman" w:hAnsi="Times New Roman"/>
          <w:sz w:val="28"/>
          <w:szCs w:val="28"/>
        </w:rPr>
        <w:t>Доходная и расходная  часть проекта муниципального  образования Кривошеинский район Томской области  на 2025 год и плановые периоды 2026-2027 годов  сформированы в объемах:</w:t>
      </w:r>
    </w:p>
    <w:p>
      <w:pPr>
        <w:pStyle w:val="Normal"/>
        <w:spacing w:lineRule="auto" w:line="240" w:before="0" w:after="0"/>
        <w:ind w:firstLine="708"/>
        <w:jc w:val="both"/>
        <w:rPr/>
      </w:pPr>
      <w:r>
        <w:rPr>
          <w:rFonts w:cs="Times New Roman" w:ascii="Times New Roman" w:hAnsi="Times New Roman"/>
          <w:sz w:val="28"/>
          <w:szCs w:val="28"/>
        </w:rPr>
        <w:t>- на 2025 год  в объеме 73660,0 тыс. рублей, с темпом роста 78,7% к предыдущему  2024 году;</w:t>
      </w:r>
    </w:p>
    <w:p>
      <w:pPr>
        <w:pStyle w:val="Normal"/>
        <w:spacing w:lineRule="auto" w:line="240" w:before="0" w:after="0"/>
        <w:ind w:firstLine="708"/>
        <w:jc w:val="both"/>
        <w:rPr/>
      </w:pPr>
      <w:r>
        <w:rPr>
          <w:rFonts w:cs="Times New Roman" w:ascii="Times New Roman" w:hAnsi="Times New Roman"/>
          <w:sz w:val="28"/>
          <w:szCs w:val="28"/>
        </w:rPr>
        <w:t>- на 2026 год в объеме 616675,4 тыс. рублей, с темпом роста 83,7% к предыдущему 2025 году;</w:t>
      </w:r>
    </w:p>
    <w:p>
      <w:pPr>
        <w:pStyle w:val="Normal"/>
        <w:spacing w:lineRule="auto" w:line="240" w:before="0" w:after="0"/>
        <w:ind w:firstLine="708"/>
        <w:jc w:val="both"/>
        <w:rPr/>
      </w:pPr>
      <w:r>
        <w:rPr>
          <w:rFonts w:cs="Times New Roman" w:ascii="Times New Roman" w:hAnsi="Times New Roman"/>
          <w:sz w:val="28"/>
          <w:szCs w:val="28"/>
        </w:rPr>
        <w:t>- на 2027 год в объеме 608497,5 тыс. рублей, с темпом роста 98,7% к предыдущему 2026 году.</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Расходы местного бюджета, предусмотренные  проектом, сформированы в соответствии  с требованиями  статьи 65 Бюджетного кодекса РФ.</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риформирование  бюджета  соблюдены  принципы сбалансированности бюджет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Не соблюдены требования, предусмотренные  статьей 173  и статьей 185 Бюджетного кодекса РФ.</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риформирование бюджета  выдержаны  нормы Бюджетного кодекса РФ  относительно предельного объема расходов и его обслуживание в соответствии со статьей 111 Бюджетного кодекса РФ, предельного  размера дефицита бюджета в соответствии со статьей  92.1 Бюджетного кодекса РФ.</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Представленный Проект  бюджета муниципального образования Кривошеинский район на 2025 год и плановые периоды 2026 и 2027 годов позволяет обеспечить выполнение полномочий  органа местного самоуправления, текущее содержание  учреждений  бюджетной сферы, сохраняет социальную направленность расходов, сбалансированность  </w:t>
      </w:r>
    </w:p>
    <w:p>
      <w:pPr>
        <w:pStyle w:val="Normal"/>
        <w:spacing w:lineRule="auto" w:line="240" w:before="0" w:after="0"/>
        <w:ind w:firstLine="708"/>
        <w:jc w:val="both"/>
        <w:rPr/>
      </w:pPr>
      <w:r>
        <w:rPr>
          <w:rFonts w:cs="Times New Roman" w:ascii="Times New Roman" w:hAnsi="Times New Roman"/>
          <w:sz w:val="28"/>
          <w:szCs w:val="28"/>
        </w:rPr>
        <w:t>МКУ КСК Кривошеинского района  в рамках  Соглашений     о передаче полномочий контрольного органа Советов сельских поселений МКУ КСК Кривошеинского района по осуществлению  внешнего  муниципального  финансового контроля на 2024 год.</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МКУ КСК Кривошеинского района проведены  экспертизы проектов  бюджета сельских поселений и оформлены заключения о возможности  принятия проектов бюджетов поселений при условии  устранений  выявленных нарушений. </w:t>
      </w:r>
    </w:p>
    <w:p>
      <w:pPr>
        <w:pStyle w:val="Normal"/>
        <w:spacing w:lineRule="auto" w:line="240" w:before="0" w:after="0"/>
        <w:ind w:firstLine="708"/>
        <w:jc w:val="both"/>
        <w:rPr/>
      </w:pPr>
      <w:r>
        <w:rPr>
          <w:rFonts w:cs="Times New Roman" w:ascii="Times New Roman" w:hAnsi="Times New Roman"/>
          <w:sz w:val="28"/>
          <w:szCs w:val="28"/>
        </w:rPr>
        <w:t>Объем  проектов  бюджетов  муниципальных  образований сельских поселений  на 2025 год  по доходам и расходам составил в объеме 79642,4 тыс. рублей.</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о результатам экспертизы проектов Решений Советов  сельских поселений об утверждении бюджетов на 2025 год и плановые периоды 2026-2027 годов установлено 2 нарушений  Бюджетного кодекса РФ (Иштанское СП; Кривошеинское СП)</w:t>
      </w:r>
    </w:p>
    <w:p>
      <w:pPr>
        <w:pStyle w:val="Normal"/>
        <w:spacing w:lineRule="auto" w:line="240" w:before="0" w:after="0"/>
        <w:ind w:firstLine="708"/>
        <w:jc w:val="both"/>
        <w:rPr/>
      </w:pPr>
      <w:r>
        <w:rPr>
          <w:rFonts w:cs="Times New Roman" w:ascii="Times New Roman" w:hAnsi="Times New Roman"/>
          <w:sz w:val="28"/>
          <w:szCs w:val="28"/>
        </w:rPr>
        <w:t>Заключения на  Проекты  решений направлялись  Советам  сельских поселений и Главам  сельских поселений.</w:t>
      </w:r>
    </w:p>
    <w:p>
      <w:pPr>
        <w:pStyle w:val="Normal"/>
        <w:spacing w:lineRule="auto" w:line="240" w:before="0" w:after="0"/>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8"/>
        <w:jc w:val="both"/>
        <w:rPr/>
      </w:pPr>
      <w:r>
        <w:rPr>
          <w:rFonts w:cs="Times New Roman" w:ascii="Times New Roman" w:hAnsi="Times New Roman"/>
          <w:b/>
          <w:sz w:val="28"/>
          <w:szCs w:val="28"/>
        </w:rPr>
        <w:t>В стадии</w:t>
      </w:r>
      <w:r>
        <w:rPr>
          <w:rFonts w:cs="Times New Roman" w:ascii="Times New Roman" w:hAnsi="Times New Roman"/>
          <w:sz w:val="28"/>
          <w:szCs w:val="28"/>
        </w:rPr>
        <w:t xml:space="preserve"> - последующего контроля проведена внешняя проверка  годового отчета об исполнении  местного бюджет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Целью проведения внешней проверки годового отчета об исполнении  местного бюджета  является  определение достоверности, полноты отражения показателей  годовой бюджетной отчетности и соответствия порядка ведения бюджетного учета в муниципальных образованиях законодательству РФ:</w:t>
      </w:r>
    </w:p>
    <w:p>
      <w:pPr>
        <w:pStyle w:val="Normal"/>
        <w:spacing w:lineRule="auto" w:line="240" w:before="0" w:after="0"/>
        <w:ind w:firstLine="708"/>
        <w:jc w:val="both"/>
        <w:rPr/>
      </w:pPr>
      <w:r>
        <w:rPr>
          <w:rFonts w:cs="Times New Roman" w:ascii="Times New Roman" w:hAnsi="Times New Roman"/>
          <w:sz w:val="28"/>
          <w:szCs w:val="28"/>
        </w:rPr>
        <w:t>-проведена  внешняя проверка годового отчета об исполнении бюджета муниципального образования Кривошеинский район за 2023 год;</w:t>
      </w:r>
    </w:p>
    <w:p>
      <w:pPr>
        <w:pStyle w:val="Normal"/>
        <w:spacing w:lineRule="auto" w:line="240" w:before="0" w:after="0"/>
        <w:ind w:firstLine="708"/>
        <w:jc w:val="both"/>
        <w:rPr/>
      </w:pPr>
      <w:r>
        <w:rPr>
          <w:rFonts w:cs="Times New Roman" w:ascii="Times New Roman" w:hAnsi="Times New Roman"/>
          <w:sz w:val="28"/>
          <w:szCs w:val="28"/>
        </w:rPr>
        <w:t>-на основании ст. 264.4 Бюджетного кодекса РФ проведена внешняя проверка  бюджетной отчетности 5-ти  за 2023 год администраторов  бюджетных средств (ГРБС). Объем  охваченных  проверкой средств  составил 916287,4 тыс. рублей.</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Внешняя проверка  бюджетной отчетности  ГРБС  проведена камеральная,  без  выхода  на проверяемые объекты. </w:t>
      </w:r>
    </w:p>
    <w:p>
      <w:pPr>
        <w:pStyle w:val="Normal"/>
        <w:spacing w:lineRule="auto" w:line="240" w:before="0" w:after="0"/>
        <w:ind w:firstLine="708"/>
        <w:jc w:val="both"/>
        <w:rPr/>
      </w:pPr>
      <w:r>
        <w:rPr>
          <w:rFonts w:cs="Times New Roman" w:ascii="Times New Roman" w:hAnsi="Times New Roman"/>
          <w:sz w:val="28"/>
          <w:szCs w:val="28"/>
        </w:rPr>
        <w:t>Нарушения  подробно  отражены в актах  по результатам внешних проверок годовой бюджетной  отчетности главных администраторов средств бюджета муниципального района.</w:t>
      </w:r>
    </w:p>
    <w:p>
      <w:pPr>
        <w:pStyle w:val="Normal"/>
        <w:spacing w:lineRule="auto" w:line="240" w:before="0" w:after="0"/>
        <w:ind w:firstLine="708"/>
        <w:jc w:val="both"/>
        <w:rPr/>
      </w:pPr>
      <w:r>
        <w:rPr>
          <w:rFonts w:cs="Times New Roman" w:ascii="Times New Roman" w:hAnsi="Times New Roman"/>
          <w:sz w:val="28"/>
          <w:szCs w:val="28"/>
        </w:rPr>
        <w:t>Проведена  внешняя проверка  годовых отчетов об исполнении бюджетов в  7-ми главных администраторов бюджетных средств сельских поселений  за 2023 год, в соответствии  с заключенными Соглашениями о передаче полномочий контрольно-счетных органов поселений по осуществлению внешнего муниципального финансового контроля МКУ КСК Кривошеинского район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о результатам  проведенных экспертиз подготовлено  7 заключений и актов  по результатам внешней проверки годового отчета об исполнении бюджетов сельских поселений за 2023 год.</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сем администрациям  муниципальных образований сельских поселений  рекомендовано  утвердить  отчеты  об исполнении бюджетов с учетом замечаний.</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Объем проверенных средств составил 916287,4  тыс. рублей,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Количество выявленных нарушений 14 без суммарного отношения. Основным недостатком бюджетной отчетности  главных администраторов бюджетных средств  за 2023 год  является недостаточная информативность, не заполнение или не полное заполнение  обязательных форм  бюджетной отчетности, представление Пояснительной записки без учета требований по формированию и  составу информации, не полная информация о результатах деятельности субъекта бюджетной отчетност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 2024 году  МКУ КСК Кривошеинского района  проведено 5 контрольных мероприятия тематического характера,  в результате  которых  выявлено нарушений на сумму 62,1 тыс. рублей</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 ходе проведения  проверок  выявлены нарушения Бюджетного кодекса РФ, нормативно правовых актов РФ, по ведению  бухгалтерского учета и отчетности, нормативно-правовых актов  муниципального образования Кривошеинский район и других нормативных локальных актов учреждений.</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 отчетном  периоде МКУ КСК Кривошеинского района использованы все предоставленные  действующим законодательством возможности по устранению негативных последствий финансовых нарушений. Часть нарушений  выявленных в ходе контрольных мероприятий были устранены в ходе контрольного мероприятия проверяемыми объектами, часть  нарушений были устранены после  вынесения Представлений на устранение  выявленных нарушений и недостатков.</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Организация  контроля, законностью, результативностью (эффективностью) использования бюджетных средств бюджета муниципального образования Кривошеинский район, а также  средств полученных  из иных источников полученных бюджетом  муниципального образования Кривошеинский район, предусмотренных  законодательством РФ.</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1.Проведено контрольное мероприятие по теме: проверка эффективности владения, использования и распоряжения муниципальным имуществом, проверка обоснованности, своевременности, достоверности учета  поступления  неналоговых доходов в бюджет муниципального образования Володинское сельское поселение.</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 ходе проверке установлено учет муниципального имущества ведется в соответствии с требованиями  Приказа Минэкономразвития России от 30.08.2011 №424, нарушений не установлено. Объем  проверенного имущества по акту проверки составил 146603,3 тыс. рублей. Установлено 3 нарушения по ч.1 ст.131 ГК РФ, ч.6 ст.1  № 218-ФЗ, п.36 инструкции 157н бух.учет.</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2.Проведено контрольное мероприятие  в муниципальном образовании Новокривошеинское сельское поселение по теме:- финансово-хозяйственная деятельность муниципального  образования Новокривошеинское сельское поселение.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 ходе контрольного мероприятия установлены следующие нарушении:- статья 11 Федерального закона «О бухгалтерском учете» от 06.11.2011№402-ФЗ; пункт 1.5 Приказа Минфина  РФ  «Об утверждении методических указаний по инвентаризации имущества и финансовых обязательств» от 13.06.1995 №49, не в полном объеме проводится инвентаризация  на период составления годовой отчетности в  муниципальном образовании. Объем проверенных средств  поселения  составил 18938,8 тыс. рублей.</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3. Проведено контрольное мероприятие  по теме:- финансово-хозяйственная деятельность   муниципального унитарного предприятия «Редакция газеты «Районные вести» Кривошеинского района» объем проверенных средств составил 9454,0 тыс. рублей.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 ходе контрольного мероприятия установлены следующие нарушения: ст.20 Федерального закона №161-ФЗ,  п.13 ст.25 Устава; п. 9 ст.58 и п.6.1 Налогового кодекса РФ.</w:t>
      </w:r>
    </w:p>
    <w:p>
      <w:pPr>
        <w:pStyle w:val="Normal"/>
        <w:spacing w:lineRule="auto" w:line="240" w:before="0" w:after="0"/>
        <w:ind w:firstLine="708"/>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Проведено контрольное мероприятие по теме:- Законности и эффективности (результативности) использование средств местного бюджета и средств от приносящей доход деятельности  в муниципальном  бюджетном  образовательном учреждении «Новокривошеинская основная общеобразовательная школа».</w:t>
      </w:r>
    </w:p>
    <w:p>
      <w:pPr>
        <w:pStyle w:val="Normal"/>
        <w:spacing w:lineRule="auto" w:line="240" w:before="0" w:after="0"/>
        <w:ind w:firstLine="708"/>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бъем проверенных средств  контрольного  мероприятия составил 28515,8 тыс. рублей.</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 ходе контрольного мероприятия установлены следующие нарушени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ункт 1,4 Учетной политики учреждения (несвоевременное отражение  в регистрах  бухгалтерского учет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пункт 1.6 и 1.13 приняты  к учету  документы без подписи  руководителя и главного бухгалтера на сумму 54,5 тыс. рублей;</w:t>
      </w:r>
    </w:p>
    <w:p>
      <w:pPr>
        <w:pStyle w:val="Normal"/>
        <w:spacing w:lineRule="auto" w:line="240" w:before="0" w:after="0"/>
        <w:ind w:firstLine="708"/>
        <w:jc w:val="both"/>
        <w:rPr/>
      </w:pPr>
      <w:r>
        <w:rPr>
          <w:rFonts w:cs="Times New Roman" w:ascii="Times New Roman" w:hAnsi="Times New Roman"/>
          <w:sz w:val="28"/>
          <w:szCs w:val="28"/>
        </w:rPr>
        <w:t>- статьи 9 и 10  Федерального закона «О бухгалтерском учете»  от 06.11.2011 №402-ФЗ;</w:t>
      </w:r>
    </w:p>
    <w:p>
      <w:pPr>
        <w:pStyle w:val="Normal"/>
        <w:spacing w:lineRule="auto" w:line="240" w:before="0" w:after="0"/>
        <w:ind w:firstLine="708"/>
        <w:jc w:val="both"/>
        <w:rPr/>
      </w:pPr>
      <w:r>
        <w:rPr>
          <w:rFonts w:cs="Times New Roman" w:ascii="Times New Roman" w:hAnsi="Times New Roman"/>
          <w:sz w:val="28"/>
          <w:szCs w:val="28"/>
        </w:rPr>
        <w:t>- пункт 4.3,  п.6.1 Указаний Банка России №3210-У;</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пункт 119  инструкции №157н  не  своевременное отражение в регистрах бухгалтерского учет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 ходе мероприятия установлено:- недостача продуктов питания на сумму 2,3 тыс. рублей;</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Излишки продуктов питания на сумму 2,9 тыс. рубле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Излишне возмещены расходы по льготному проезду в сумме 2,4 тыс. рубле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5. Проведено контрольное мероприятие по теме:- правильности и законности начисления  заработной платы, отпускных и иных выплат в муниципальном  бюджетном учреждении культуры «Кривошеинская  межпоселенческая централизованная клубная систем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В ходе контрольного мероприятия  установлены  нарушения:</w:t>
      </w:r>
    </w:p>
    <w:p>
      <w:pPr>
        <w:pStyle w:val="Normal"/>
        <w:spacing w:lineRule="auto" w:line="240" w:before="0" w:after="0"/>
        <w:jc w:val="both"/>
        <w:rPr/>
      </w:pPr>
      <w:r>
        <w:rPr>
          <w:rFonts w:cs="Times New Roman" w:ascii="Times New Roman" w:hAnsi="Times New Roman"/>
          <w:sz w:val="28"/>
          <w:szCs w:val="28"/>
        </w:rPr>
        <w:tab/>
        <w:t>-  статей - 58,122,123,136,147,165 Трудового кодекса РФ;</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приложения 1 Приказа  Минфина России от 30.03.2015 №52-н «Об утверждении форм первичных учетных документов и регистров  бухгалтерского учет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п.5.1.10 коллективного договора, не соответствует Трудовому  кодексу РФ.</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о итогам всех проведенных контрольных мероприятий  в Думу Кривошеинского района   представлены   Отчеты о результатах контрольного мероприятия.</w:t>
      </w:r>
    </w:p>
    <w:p>
      <w:pPr>
        <w:pStyle w:val="Normal"/>
        <w:spacing w:lineRule="auto" w:line="240" w:before="0" w:after="0"/>
        <w:ind w:firstLine="708"/>
        <w:jc w:val="both"/>
        <w:rPr>
          <w:rFonts w:ascii="Times New Roman" w:hAnsi="Times New Roman" w:cs="Times New Roman"/>
          <w:b/>
          <w:b/>
          <w:sz w:val="28"/>
          <w:szCs w:val="28"/>
        </w:rPr>
      </w:pPr>
      <w:r>
        <w:rPr>
          <w:rFonts w:cs="Times New Roman" w:ascii="Times New Roman" w:hAnsi="Times New Roman"/>
          <w:b/>
          <w:sz w:val="28"/>
          <w:szCs w:val="28"/>
        </w:rPr>
        <w:t>Информационная  деятельность</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 соответствии со статьей 4 Федерального закона №6-ФЗ «Об общих принципах организации деятельности контрольно-счетных органов  субъектов РФ и муниципальных образований» одним из  основополагающих принципов  деятельности контрольно-счетных органов является  гласность. В целях  реализации принципов гласности МКУ КСК  Кривошеинского района  представляет в Думу Кривошеинского района, главам  сельских поселений отчеты по результатам контрольных и экспертно-аналитических мероприятий. Ежегодно  в Думу Кривошеинского района представляется информация о результатах работы  МКУ КСК Кривошеинского района за отчетный год. В сети Интернет размещается информация о проведенных контрольных и экспертно-аналитических мероприятиях.</w:t>
      </w:r>
    </w:p>
    <w:p>
      <w:pPr>
        <w:pStyle w:val="Normal"/>
        <w:spacing w:lineRule="auto" w:line="240" w:before="0" w:after="0"/>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8"/>
        <w:jc w:val="both"/>
        <w:rPr>
          <w:rFonts w:ascii="Times New Roman" w:hAnsi="Times New Roman" w:cs="Times New Roman"/>
          <w:b/>
          <w:b/>
          <w:sz w:val="28"/>
          <w:szCs w:val="28"/>
        </w:rPr>
      </w:pPr>
      <w:r>
        <w:rPr>
          <w:rFonts w:cs="Times New Roman" w:ascii="Times New Roman" w:hAnsi="Times New Roman"/>
          <w:b/>
          <w:sz w:val="28"/>
          <w:szCs w:val="28"/>
        </w:rPr>
        <w:t>Взаимодействие с контрольными органам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МКУ КСК Кривошеинского района с 2013 года является членом общественного объединения «Совет контрольно-счетных органов Томской области». В рамках  работы Совета участниками  были рассмотрены вопросы, связанные с организацией и проведением контрольных и экспертно-аналитических мероприятий. Членами Совета  утверждается отчет  о деятельности  Совета КСО за 2024 год и план работы  на 2025 год.</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Основным направлением деятельности МКУ КСК Кривошеинского района  является  проведение  контрольных и экспертно-аналитических мероприятий, выявление проблем и недостатков препятствующих законности и результативности использования  бюджетных средств.</w:t>
      </w:r>
    </w:p>
    <w:p>
      <w:pPr>
        <w:pStyle w:val="Normal"/>
        <w:spacing w:lineRule="auto" w:line="240" w:before="0" w:after="0"/>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8"/>
        <w:jc w:val="both"/>
        <w:rPr>
          <w:rFonts w:ascii="Times New Roman" w:hAnsi="Times New Roman" w:cs="Times New Roman"/>
          <w:b/>
          <w:b/>
          <w:sz w:val="28"/>
          <w:szCs w:val="28"/>
        </w:rPr>
      </w:pPr>
      <w:r>
        <w:rPr>
          <w:rFonts w:cs="Times New Roman" w:ascii="Times New Roman" w:hAnsi="Times New Roman"/>
          <w:b/>
          <w:sz w:val="28"/>
          <w:szCs w:val="28"/>
        </w:rPr>
        <w:t>Кадровое  обеспечение</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Кадровая структура МКУ КСК Кривошеинского района представлена  двумя  штатными единицами: председатель и аудитор, которые  замещают  муниципальные должности.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Должностные лица  МКУ  КСК  Кривошеинского района для  поддержания  высокого  уровня  профессиональной  подготовкии практических навыков контрольно-ревизионной деятельности. В целях повышения квалификации  и актуализации  знаний и навыков в отчетном году специалисты  принимали участие в тематических семинарах и вебинарах. Обучение осуществлялось  дистанционно.</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се сотрудники МКУ  КСК  Кривошеинского района имеют  финансово-экономическое образование, а также  большой стаж контрольно-ревизионной деятельности.</w:t>
      </w:r>
    </w:p>
    <w:p>
      <w:pPr>
        <w:pStyle w:val="Normal"/>
        <w:spacing w:lineRule="auto" w:line="240" w:before="0" w:after="0"/>
        <w:ind w:firstLine="708"/>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567" w:right="567" w:gutter="0" w:header="0" w:top="454" w:footer="0" w:bottom="3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7T02:41:00Z</dcterms:created>
  <dc:creator>USER</dc:creator>
  <dc:description/>
  <cp:keywords/>
  <dc:language>en-US</dc:language>
  <cp:lastModifiedBy>Лариса</cp:lastModifiedBy>
  <cp:lastPrinted>2025-03-06T16:56:00Z</cp:lastPrinted>
  <dcterms:modified xsi:type="dcterms:W3CDTF">2025-04-01T04:55:00Z</dcterms:modified>
  <cp:revision>7</cp:revision>
  <dc:subject/>
  <dc:title/>
</cp:coreProperties>
</file>