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нформация о результатах  работы муниципального казенного учреждения Контрольно-счетной комиссии  муниципального образования Кривошеинский район Томской области  (МКУ КСК Кривошеинского района) за 2023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подготовлена в соответствии с  требованиями ч.2 ст.19 Федерального закона от 07.02.2011 №6-ФЗ «Об общих  принципах организации и деятельности  контрольно-счетных органов субъектов РФ и муниципальных  организаций», Федеральным законом №131-ФЗ  от 06.10.2003года «Об  общих принципах организации  местного самоуправления в РФ», п.2 ст.20 Положения  о муниципальном казенном учреждении Контрольно-счетная комиссия муниципального образования Кривошеинский район Томской области, утвержденное  Решением Думы Кривошеинского района от 24.02.2022 года №1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работе  МКУ КСК Кривоше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26.1Устава Кривошеинского  района, МКУ КСК Кривошеинского района,  является постоянно  действующим органом  в целях  осуществления внешнего  муниципального финансового контроля и осуществляет свою деятельность в строгом соответствии с Конституцией РФ, федеральным и областным  законодательством на основании плана работы на текущий год.</w:t>
      </w:r>
    </w:p>
    <w:p>
      <w:pPr>
        <w:pStyle w:val="Normal"/>
        <w:spacing w:lineRule="auto" w:line="240" w:before="0" w:after="0"/>
        <w:jc w:val="both"/>
        <w:rPr/>
      </w:pPr>
      <w:r>
        <w:rPr>
          <w:rFonts w:cs="Times New Roman" w:ascii="Times New Roman" w:hAnsi="Times New Roman"/>
          <w:sz w:val="24"/>
          <w:szCs w:val="24"/>
        </w:rPr>
        <w:tab/>
        <w:t xml:space="preserve">План работы  на 2023 год  был сформирован с учетом  необходимости реализации  полномочий муниципального казенного учреждения Контрольно-счетной комиссии Кривошеинского района Томской области, установленных  Бюджетным кодексов  Российской Федерации от 31.07.1998 №145-ФЗ, Федеральным законом  от 07.2.2011 №6-ФЗ «Об общих принципах организации и деятельности  контрольно-счетных органов субъектов Российской Федерации и муниципальных образований», Регламентом муниципального казенного учреждения Контрольно-счетной комиссии муниципального образования Кривошеинский район Томской области, утвержд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от 05.05.2022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ные  мероприятия  МКУ КСК Кривошеинского района распространялись   на органы  местного самоуправления, муниципальные учреждения Кривошеинского района, иные организации, если они  используют  имущество, находящееся  в муниципальной собственности Кривошеи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 также в соответствии  с заключенными Соглашениями  о передаче полномочий контрольно-счетных органов сельских поселений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Основные итоги  работы МКУ КСК Кривошеинского района  за 2023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аботе МКУ КСК Кривошеинского района  за 2023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информации  о принятых мерах  по  устранению  выявленных  нарушений, приведены в таб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572" w:type="dxa"/>
        <w:tblLayout w:type="fixed"/>
        <w:tblCellMar>
          <w:top w:w="0" w:type="dxa"/>
          <w:left w:w="108" w:type="dxa"/>
          <w:bottom w:w="0" w:type="dxa"/>
          <w:right w:w="108" w:type="dxa"/>
        </w:tblCellMar>
      </w:tblPr>
      <w:tblGrid>
        <w:gridCol w:w="1701"/>
        <w:gridCol w:w="1276"/>
        <w:gridCol w:w="1276"/>
        <w:gridCol w:w="709"/>
        <w:gridCol w:w="1275"/>
        <w:gridCol w:w="1276"/>
        <w:gridCol w:w="709"/>
        <w:gridCol w:w="1276"/>
        <w:gridCol w:w="1134"/>
        <w:gridCol w:w="708"/>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 от 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 от 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 от 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анали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о объек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ено бюджет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89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1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3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5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5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8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фактов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ыявленных нарушен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было проведено 23 мероприятия, в том числе 6 контрольных и 17  экспертно-аналитических мероприятий.</w:t>
      </w:r>
    </w:p>
    <w:p>
      <w:pPr>
        <w:pStyle w:val="Normal"/>
        <w:spacing w:lineRule="auto" w:line="240" w:before="0" w:after="0"/>
        <w:ind w:firstLine="708"/>
        <w:jc w:val="both"/>
        <w:rPr/>
      </w:pPr>
      <w:r>
        <w:rPr>
          <w:rFonts w:cs="Times New Roman" w:ascii="Times New Roman" w:hAnsi="Times New Roman"/>
          <w:sz w:val="24"/>
          <w:szCs w:val="24"/>
        </w:rPr>
        <w:t>Общий объем проверенных бюджетных средств за 2023 год составил 1745335,0 тыс. рублей, (в 2020 году  1795731,9 тыс. рублей, в 2021 году2088917,7 тыс. рублей, в 2022 году 1648345,6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ых средств охваченных контрольными мероприятиями в 2023 году  составил 122224,1 тыс. рублей (в 2022 году 158173,0 тыс. рублей) или 7% от  проверенных средствза 2023 год.</w:t>
      </w:r>
    </w:p>
    <w:p>
      <w:pPr>
        <w:pStyle w:val="Normal"/>
        <w:spacing w:lineRule="auto" w:line="240" w:before="0" w:after="0"/>
        <w:ind w:firstLine="708"/>
        <w:jc w:val="both"/>
        <w:rPr/>
      </w:pPr>
      <w:r>
        <w:rPr>
          <w:rFonts w:cs="Times New Roman" w:ascii="Times New Roman" w:hAnsi="Times New Roman"/>
          <w:sz w:val="24"/>
          <w:szCs w:val="24"/>
        </w:rPr>
        <w:t>Объем средств охваченных экспертно-аналитическими   мероприятиями по исполнению  бюджета  Администрации Кривошеинского района и  муниципальных образований сельских поселений составил 882008,9 тыс. рублей(в 2022 году в объеме 802936,2 тыс. рублей) или 50,5%  от проверенных средств за 202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средств по представленным х к проверке Проектов бюджетов на 2024 год и плановые периоды 2025-2026 годов муниципального образования Кривошеинский район  и Проектов бюджетов  муниципальных образований  сельских поселений составил 741102,0 тыс. рублей(в 2022 году 687236,6 тыс. рублей) или 42,5%  от проверенных средств за  202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личественном  выражении за отчетный период  было выявлено 74 факта  нарушений( в 2020-288; в 2021 -158; в 2022-83)действующего законодательства, участниками  бюджетного процесса,  в процессе планирование и исполнение  бюджетов муниципальных образований сельских поселений,  по экспертно-аналитическим  и контрольным мероприятиям  за 2023 год в разрезе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0 фактов нарушений при составлении и представлении бухгалтерской (финансовой ) отчетности(в 2022 году-27фактов) Приказа Минфина РФ от 28.12.2010 №191н «Об утверждения  инструкции о порядке составления  и представления  годовой  отчетности» муниципальным  образованием Кривошеинский район и семью  муниципальными образованиями  сельских поселений за 202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и установлены  в   муниципальных образованиях сельских поселений (Иштанское СП, Кривошеинское СП, Петровское СП, Пудовское СП) составили  13,5% от общего количества установленных в 2023 году нарушений;</w:t>
      </w:r>
    </w:p>
    <w:p>
      <w:pPr>
        <w:pStyle w:val="Normal"/>
        <w:spacing w:lineRule="auto" w:line="240" w:before="0" w:after="0"/>
        <w:ind w:firstLine="708"/>
        <w:jc w:val="both"/>
        <w:rPr/>
      </w:pPr>
      <w:r>
        <w:rPr>
          <w:rFonts w:cs="Times New Roman" w:ascii="Times New Roman" w:hAnsi="Times New Roman"/>
          <w:sz w:val="24"/>
          <w:szCs w:val="24"/>
        </w:rPr>
        <w:t>-7 фактов нарушений (в 2022 -9 фактов) Федерального закона от 06.12.2011 №402-ФЗ  «О бухгалтерском уч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и установлены  в муниципальном образовании Кривошеинское СП и ЦБ УО, что составило 9,5% от всех установленных нарушений за 202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акта нарушений (в 2022 году 7 фактов)Приказа Минфина РФ  от 01.12.2010 №157н «Об утверждении Единого  плана счетов  бухгалтерского учета для органов  государственной власти и органов местного самоуправления» или 5,4% от всех установле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4 факта нарушений Указаний банка России от 11.03.2014 №3210-У «О порядке ведения  кассовых операций юридическими лицами и  субъектами малого предпринимательства» что составило 5,4% от всех установленных в 2023 году( в 2022-0 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фактов нарушений(в 2022 году-9 фактов) Бюджетного кодекса РФ, при формирование бюджета или 9,5% от всех установленных нарушений за 2023 год, </w:t>
      </w:r>
    </w:p>
    <w:p>
      <w:pPr>
        <w:pStyle w:val="Normal"/>
        <w:spacing w:lineRule="auto" w:line="240" w:before="0" w:after="0"/>
        <w:ind w:firstLine="708"/>
        <w:jc w:val="both"/>
        <w:rPr/>
      </w:pPr>
      <w:r>
        <w:rPr>
          <w:rFonts w:cs="Times New Roman" w:ascii="Times New Roman" w:hAnsi="Times New Roman"/>
          <w:sz w:val="24"/>
          <w:szCs w:val="24"/>
        </w:rPr>
        <w:t>Нарушениипри проверке проектов бюджетов на 2024 год и плановые периоды 2025-2026 годы  установлены в (СП Иштанское,СП Кривошеин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актов  нарушений(в 2022 году- 4 факта) Приказа Минфина РФ от 13.061995 №49 «Методических указаний по  инвентаризации  имущества и финансовых обязательств» составили6,8% от всех установленных нврушений в 202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фактов нарушений составили иные нарушения или 50% от всех установленных нарушений за 2023 год (в 2022 году  31 факт нарушен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акта нарушений Приказа  Минфина РФ от 30.05.2015№52н «Об утверждении форм первичных  учетных документов  и регистров бухгалтерского учета»  составило 4% от всех устано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актов нарушений Трудового кодекса РФ  составило 8,1% от всех установленных нарушений за 2023 год;</w:t>
      </w:r>
    </w:p>
    <w:p>
      <w:pPr>
        <w:pStyle w:val="Normal"/>
        <w:spacing w:lineRule="auto" w:line="240" w:before="0" w:after="0"/>
        <w:jc w:val="both"/>
        <w:rPr/>
      </w:pPr>
      <w:r>
        <w:rPr>
          <w:rFonts w:cs="Times New Roman" w:ascii="Times New Roman" w:hAnsi="Times New Roman"/>
          <w:sz w:val="24"/>
          <w:szCs w:val="24"/>
        </w:rPr>
        <w:t>-5 фактов нарушений Положения  об оплате труда оставило 6,8% от всех установленных нарушений з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актов нарушений Федерального закона  от 13.07.2015 №218-ФЗ «О государственной регистрации  недвижимости»,  с изменениями от 17.03.2023 №518-ФЗ, уточнение  отсутствующих характеристик объектов недвижимости, составило 9,4%  от всех установленных нарушений в 2023 году;</w:t>
      </w:r>
    </w:p>
    <w:p>
      <w:pPr>
        <w:pStyle w:val="Normal"/>
        <w:spacing w:lineRule="auto" w:line="240" w:before="0" w:after="0"/>
        <w:jc w:val="both"/>
        <w:rPr/>
      </w:pPr>
      <w:r>
        <w:rPr>
          <w:rFonts w:cs="Times New Roman" w:ascii="Times New Roman" w:hAnsi="Times New Roman"/>
          <w:sz w:val="24"/>
          <w:szCs w:val="24"/>
        </w:rPr>
        <w:t>-2  факта нарушений (в 2022 году -0) Федерального закона от 14.11.2022№161-ФЗ«О государственных и муниципальных унитарных предприятиях», составили 2,7% от всех установленных нарушениях в 2023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кта  нарушений  по ведению бухгалтерского учета  в  сумме 96,8 тыс. рублей  или 5,6% от всех  установленных нарушений за 2023 год, из них установлена недостача   в сумме 77,3 тыс. рублей (СП Кривошеинское), необоснованные  выплаты  надбавок в сумме 6,7 тыс. рублей(МУП), недоплата отпускных в сумме 3,0 тыс. рублей(МУП), несвоевременный расчет  с фондами ы  в сумме 9,8 тыс. рублей(МУ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четном году по прежнему отмечается  приоритет экспертно-аналитических мероприятий направленных на предупреждение возможных проблем в использовании муниципальны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тно-аналитические мероприятия  направлены  на обеспечение системы контроля, реализуемых в  двух стадий  предварительного и последующего  контроля.</w:t>
      </w:r>
    </w:p>
    <w:p>
      <w:pPr>
        <w:pStyle w:val="Normal"/>
        <w:spacing w:lineRule="auto" w:line="240" w:before="0" w:after="0"/>
        <w:ind w:firstLine="708"/>
        <w:jc w:val="both"/>
        <w:rPr/>
      </w:pPr>
      <w:r>
        <w:rPr>
          <w:rFonts w:cs="Times New Roman" w:ascii="Times New Roman" w:hAnsi="Times New Roman"/>
          <w:sz w:val="24"/>
          <w:szCs w:val="24"/>
        </w:rPr>
        <w:t>В стадии  предварительного контроля-проведена экспертиза нормативно правовых актов, в результате  которой  осуществлен  анализ соответствия  представленных  проектов нормативно-правовых актов  действующему законодательству, оценено состояние  нормативной и методической базы, регламентирующей порядок формирования  проектов решений и обоснованность расчетов параметров  основных показателей прогноза социально-экономического развития района, бюджета района и посе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Проекта бюджета  муниципального образования Кривошеинский район Томской области учитывалось налоговое законодательство  действующее на момент  составления проекта бюджета, принятые федеральные законы, предусматривающие  внесение  изменений дополнений в законодательство Российской Федерации и налогам и сборам.</w:t>
      </w:r>
    </w:p>
    <w:p>
      <w:pPr>
        <w:pStyle w:val="Normal"/>
        <w:spacing w:lineRule="auto" w:line="240" w:before="0" w:after="0"/>
        <w:ind w:firstLine="708"/>
        <w:jc w:val="both"/>
        <w:rPr/>
      </w:pPr>
      <w:r>
        <w:rPr>
          <w:rFonts w:cs="Times New Roman" w:ascii="Times New Roman" w:hAnsi="Times New Roman"/>
          <w:sz w:val="24"/>
          <w:szCs w:val="24"/>
        </w:rPr>
        <w:t>В  ходе экспертиз  были проанализированы представленные проекты  бюджетов на предмет предотвращения неэффективного и нецелевого расходования бюджетных средств при имеющихся  ограниченных ресурсах, выявления  ресурсов роста расходов  и соответствия  проектируемыми  показателями, обоснованности  распределения бюджетных ассигнований по каждому разделу  функциональной классификации расходов соответствие  прогнозируемого размера  дефицита бюджетному  законодательству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араметры проекта бюджета муниципального образования  Кривошеинский район Томской области на 2024 год и плановые периоды 2025 и 2026 годов, соответствуют требованиям статьи 33,35 Бюджет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утвержденных  в проекте  доходов  соответствует статьям 41,42,56,57 Бюджетн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муниципального образования Кривошеинский район Томской области  на 2024 год и плановые периоды 2025 и 2026 годов  осуществлялись  в соответствии с Бюджетной классификацией Российской Федерации, утвержденное Приказом  Минфина России от 24.05.2022№82н «О порядке формирования и применения кодов бюджетной классификации Российской Федерации, их структуре и принципах назна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ная и расходная  часть проекта муниципального  образования Кривошеинский район Томской области  на 2024 год и плановые периоды 2025-2026 годов  сформированы в объ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2024 год  в объеме 663387,9 тыс. рублей с темпом роста 85,4% к предыдущему  2023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2025 год в объеме 560680,0 тыс. рублей с темпом роста 84,5% к предыдущему 2024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2026 год в объеме 562725,3 тыс. рублей.с темпом роста 100,4% к предыдущему 2025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предусмотренные  проектом, сформированы в соответствии  с требованиями  статьи 65 Бюджетн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формирование  бюджета  соблюдены  принципы сбалансированности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статьей 173 Бюджетного кодекса РФ, соблюдены.</w:t>
      </w:r>
    </w:p>
    <w:p>
      <w:pPr>
        <w:pStyle w:val="Normal"/>
        <w:spacing w:lineRule="auto" w:line="240" w:before="0" w:after="0"/>
        <w:ind w:firstLine="708"/>
        <w:jc w:val="both"/>
        <w:rPr/>
      </w:pPr>
      <w:r>
        <w:rPr>
          <w:rFonts w:cs="Times New Roman" w:ascii="Times New Roman" w:hAnsi="Times New Roman"/>
          <w:sz w:val="24"/>
          <w:szCs w:val="24"/>
        </w:rPr>
        <w:t>Приформирование бюджета  выдержаны  нормы Бюджетного кодекса РФ  относительно предельного объема расходов и его обслуживание в соответствии со статьей 111 Бюджетного кодекса РФ, предельного  размера дефицита бюджета в соответствии со статьей  92.1 Бюджетного кодекса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Проект  бюджета муниципального образования Кривошеинский район на 2024 год и плановые периоды 2025 и 2026 годов позволяет обеспечить выполнение полномочий  органа местного самоуправления, текущее содержание  учреждений  бюджетной сферы, сохраняет социальную направленность расходов, сбалансирован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КУ КСК Кривошеинского района  в рамках  Соглашений     о передаче полномочий контрольного органа Советов сельских поселений МКУ КСК Кривошеинского района по осуществлению  внешнего  муниципального  финансового контроля на 202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КУ КСК Кривошеинского района проведены  экспертизы проектов  бюджета сельских поселений и оформлены заключения о возможности  принятия проектов бюджетов поселений при условии  устранений  выявле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проектов  бюджетов  муниципальных  образований сельских поселений  на 2024 год  по доходам и расходам составил в объеме 77714,1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 проектов Решений Советов  сельских поселений об утверждении бюджетов на 2024 год и плановые периоды 2025-2026 годов установлено 5 нарушений  Бюджетного кодекса РФ (в СП  Иштанское; СП Кривошеинское.)</w:t>
      </w:r>
    </w:p>
    <w:p>
      <w:pPr>
        <w:pStyle w:val="Normal"/>
        <w:spacing w:lineRule="auto" w:line="240" w:before="0" w:after="0"/>
        <w:ind w:firstLine="708"/>
        <w:jc w:val="both"/>
        <w:rPr/>
      </w:pPr>
      <w:r>
        <w:rPr>
          <w:rFonts w:cs="Times New Roman" w:ascii="Times New Roman" w:hAnsi="Times New Roman"/>
          <w:sz w:val="24"/>
          <w:szCs w:val="24"/>
        </w:rPr>
        <w:t>Заключения на  Проекты  решений направлялись  Советам  сельских поселений и Главам  сельских посел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В стадии</w:t>
      </w:r>
      <w:r>
        <w:rPr>
          <w:rFonts w:cs="Times New Roman" w:ascii="Times New Roman" w:hAnsi="Times New Roman"/>
          <w:sz w:val="24"/>
          <w:szCs w:val="24"/>
        </w:rPr>
        <w:t xml:space="preserve"> - последующего контроля проведена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годового отчета об исполнении  местного бюджета  является  определение достоверности, полноты отражения показателей  годовой бюджетной отчетности и соответствия порядка ведения бюджетного учета в муниципальных образованиях законодательству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внешняя проверка годового отчета об исполнении бюджета муниципального образования Кривошеинский район за 2022 год;</w:t>
      </w:r>
    </w:p>
    <w:p>
      <w:pPr>
        <w:pStyle w:val="Normal"/>
        <w:spacing w:lineRule="auto" w:line="240" w:before="0" w:after="0"/>
        <w:ind w:firstLine="708"/>
        <w:jc w:val="both"/>
        <w:rPr/>
      </w:pPr>
      <w:r>
        <w:rPr>
          <w:rFonts w:cs="Times New Roman" w:ascii="Times New Roman" w:hAnsi="Times New Roman"/>
          <w:sz w:val="24"/>
          <w:szCs w:val="24"/>
        </w:rPr>
        <w:t>-на основании ст. 264.4 Бюджетного кодекса РФ проведена внешняя проверка  бюджетной отчетности 5-ти  за 2022 год администраторов  бюджетных средств (ГРБС). Объем  охваченных  проверкой средств  составил 766048,5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яя проверка  бюджетной отчетности  ГРБС  проведена камерально, без  выхода  на проверяемые объекты. Нарушения  подробно  отражены в актах  по результатам внешней проверки годовой бюджетной  отчетности главных администраторов средств бюджета муниципального района.</w:t>
      </w:r>
    </w:p>
    <w:p>
      <w:pPr>
        <w:pStyle w:val="Normal"/>
        <w:spacing w:lineRule="auto" w:line="240" w:before="0" w:after="0"/>
        <w:ind w:firstLine="708"/>
        <w:jc w:val="both"/>
        <w:rPr/>
      </w:pPr>
      <w:r>
        <w:rPr>
          <w:rFonts w:cs="Times New Roman" w:ascii="Times New Roman" w:hAnsi="Times New Roman"/>
          <w:sz w:val="24"/>
          <w:szCs w:val="24"/>
        </w:rPr>
        <w:t>-проведена  внешняя проверка  годовых отчетов об исполнении бюджетов  7-ми главных администраторов бюджетных средств сельских поселений  за 2022 год, в соответствии  с заключенными Соглашениями о передаче полномочий контрольно-счетных органов поселений по осуществлению внешнего муниципального финансового контроля МКУ КСК Кривоше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экспертиз подготовлено  7 заключений и актов  по результатам внешней проверки годового отчета об исполнении бюджетов сельских поселений за 202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м администрациям  муниципальных образований сельских поселений  рекомендовано  утвердить  отчеты  об исполнении бюджетов с учетом замеч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проверенных средств составил 882008,9 тыс.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10 без суммарного отношения. Основным недостатком бюджетной отчетности  главных администраторов бюджетных средств  за 2022 год  является недостаточная информативность, не заполнение или не полное заполнение  обязательных форм  бюджетной отчетности, представление Пояснительной записки без учета требований по формированию и  составу информации, не полная информация о результатах деятельности субъекта бюджетной отче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МКУ КСК Кривошеинского района  проведено 6 контрольных мероприятия тематического характера,  в результате  которых  выявлено нарушений на сумму 96,8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выявлены нарушения Бюджетного кодекса РФ, нормативно правовых актов РФ, по ведению  бухгалтерского учета и отчетности, нормативно-правовых актов  муниципального образования Кривошеинский район и других нормативных локальных актов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МКУ КСК Кривошеинского района использованы все предоставленные  действующим законодательством возможности по устранению негативных последствий финансовых нарушений. Часть нарушений  выявленных в ходе контрольных мероприятий были устранены в ходе контрольного мероприятия проверяемыми объектами, часть  нарушений были устранены после  вынесения Представлений на устранение  выявленных нарушений и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законностью, результативностью(эффективностью) использования бюджетных средств бюджета муниципального образования Кривошеинский район, а также  средств полученных  из иных источников полученных бюджетом  муниципального образования Кривошеинский район, предусмотренных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роверка  целевого  и эффективного использования средств  бюджета  муниципального  бюджетного учреждения «Кривошеинская  центральная  межпоселенческая библиотека» (далее МБУ ЦМБ) по начислению  заработной платы и отпуск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составлен акт от 07.03.2023 года, объем проверенных средств составил 27128,6 тыс. рублей, установлено 8 нарушений: не соответствие пунктов коллективного договора  Положению  об оплате труда работников МБУ ЦМБ, статьи  136 ТК РФ соблюдение срока  выплат заработной платы. По результату контрольного мероприятия МБУ ЦМБ  направлено представление для рассмотрения и принятие мер  по устранению  выявле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ка финансово-хозяйственной деятельности  МУП «Редакция газеты «Районные вести»Кривоше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составлен акт от 15.03.2023г., объем проверенных средств составил 8369,4 тыс. рублей,установлено  12 нарушений в том числе: Указаний Банка,  Федерального закона  №161-ФЗ, ТК РФ. Несвоевременное отчисление в фонды. В объеме 9,8 тыс. рублей, необоснованное  выплаты з/платы в объеме 6,7 тыс. рублей и недоплата отпускных в объеме 3,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 адрес МУП «Редакция газеты «Районные вести» Кривошеинского района» направлено представление МУК КСК Кривошеинского района  для рассмотрения и принятие мер по выявленным  нарушениям и недостатков.</w:t>
      </w:r>
    </w:p>
    <w:p>
      <w:pPr>
        <w:pStyle w:val="Normal"/>
        <w:spacing w:lineRule="auto" w:line="240" w:before="0" w:after="0"/>
        <w:ind w:firstLine="708"/>
        <w:jc w:val="both"/>
        <w:rPr/>
      </w:pPr>
      <w:r>
        <w:rPr>
          <w:rFonts w:cs="Times New Roman" w:ascii="Times New Roman" w:hAnsi="Times New Roman"/>
          <w:sz w:val="24"/>
          <w:szCs w:val="24"/>
        </w:rPr>
        <w:t xml:space="preserve">3. Проверка организации  бюджетного процесса в муниципальном образовании  Красноярское сельское посе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ен акт от 21.06.2023 года, объем проверенных средств составил 21037,4 тыс. рублей.установлено 3 нарушения:Бюджетного кодекса РФ, Положения о бюджет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верка эффективности владения, пользования и распоряжения  муниципальным имуществом, обоснованности своевременности, достоверности учета поступление неналоговых доходов в бюджет муниципального образования Иштан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По результатам проверки составлен акт от 22.09.2023 года, объем проверенных средств составил в объеме 224,3 тыс. рублей, установлено 3 нарушения Федерального закона№218-ФЗ, Приказа Минфина №4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 адрес   муниципального образования Иштанское сельское поселение  Кривошеинского района, направлено представление МУК КСК Кривошеинского района  для рассмотрения и принятие мер по выявленным  наруш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ведена проверка финансово хозяйственной деятельностью в муниципальном  образовании  Кривошеин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По результатам проверки  составлен  акт от 30.10.2023года, объем проверенных средств составил 693398,3 тыс. рублей, установлено 22 нарушения по ведению бухгалтерского учета, отчетности, проведение инвентаризации  имущества и  финансовых обязательств, в ходе контрольного мероприятия установлена недостача основных средств на сумму 77237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 адрес муниципального образования Кривошеинское сельское поселение  Кривошеинского района, направлено представление МУК КСК Кривошеинского района  для рассмотрения и принятие мер по выявленным  нарушениям и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ведена проверка деятельности  в муниципальном бюджетном учреждении «Централизованная  бухгалтерия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ен акт от 28.140.2023 года, объем проверенных средств составил 2066,1 тыс. рублей, установлено 8 нарушений в том числе6- по ведению бухгалтерского учета, по применению форм первичных документов, нарушение требований  к составлению планов  финансово-хозяйственной деятельности,  нарушение порядка представления  информации на  официальном сайте в сели Интернет, нарушение квалификационного справочника  должностей руководителей и специалистов и других служа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 адрес МБУ «Централизованная бухгалтерия образовательных учреждений» Кривошеинского района направлено представление МУК КСК Кривошеинского района  для рассмотрения и принятие мер по выявленным  наруш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всех проведенных контрольных мероприятий  в Думу Кривошеинского района   представлены   Отчеты о результатах контрольного мероприят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 Федерального закона №6-ФЗ «Об общих принципах организации деятельности контрольно-счетных органов  субъектов РФ и муниципальных образований» одним из  основополагающих принципов  деятельности контрольно-счетных органов является  гласность. В целях  реализации принципов гласности МКУ КСК  Кривошеинского района  представляет в Думу Кривошеинского района, главам  сельских поселений отчеты по результатам контрольных и экспертно-аналитических мероприятий. Ежегодно  в Думу Кривошеинского района представляется информация о результатах работы  МКУ КСК Кривошеинского района за отчетный год. В сети Интернет размещается информация о проведенных контрольных и экспертно-аналитических мероприятия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заимодействие с контрольными орга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КУ КСК Кривошеинского района с 2013 года является членом общественного объединения «Совет контрольно-счетных органов Томской области». В рамках  работы Совета участниками  были рассмотрены вопросы, связанные с организацией и проведением контрольных и экспертно-аналитических мероприятий. Членами Совета  утверждается отчет  о деятельности  Совета КСО за 2023 год и план работы на 202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МКУ КСК Кривошеинского района  является  проведение  контрольных и экспертно-аналитических мероприятий, выявление проблем и недостатков препятствующих законности и результативности использования  бюджетных средст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дровая структура МКУ КСК Кривошеинского района представлена  двумя  штатными единицами: председатель и аудитор, которые  замещают  муниципальные дол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МКУ  КСК  Кривошеинского района для  поддержания  высокого  уровня  профессиональной  подготовкии практических навыков контрольно-ревизионной деятельности. В целях повышения квалификации  и актуализации  знаний и навыков в отчетном году специалисты  принимали участие в тематических семинарах и вебинарах. Обучение осуществлялось  дистанцио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отрудники МКУ  КСК  Кривошеинского района имеют  финансово-экономическое образование, а также  большой стаж контрольно-ревизионной деятельности.</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6:00Z</dcterms:created>
  <dc:creator>USER</dc:creator>
  <dc:description/>
  <cp:keywords/>
  <dc:language>en-US</dc:language>
  <cp:lastModifiedBy>Лариса</cp:lastModifiedBy>
  <cp:lastPrinted>2024-01-22T13:22:00Z</cp:lastPrinted>
  <dcterms:modified xsi:type="dcterms:W3CDTF">2024-03-25T04:18:00Z</dcterms:modified>
  <cp:revision>3</cp:revision>
  <dc:subject/>
  <dc:title/>
</cp:coreProperties>
</file>