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нтрольно-счетной комиссии муниципального образования  Кривошеинский район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  соответствии с требованиями  п.2 ст.19 Федерального закона от 07.02.2011 №6-ФЗ «Об  общих принципах организации и деятельности контрольно-счетных органов субъектов Российской Федерации и муниципальных образований», Закона Томской области от 09.02.2012г №8-ОЗ «Об отдельных вопросах деятельности контрольно-счетных органов муниципальных образований Томской области»,  п.2 ст.21 Положения о Контрольно-счетной комиссии муниципального образования Кривошеинский район, утвержденного Решением Думы  Кривошеинского района от 29.09.2011 № 10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работа Контрольно-счетной комиссии муниципального образования Кривошеинский район строилась в соответствии с нормативно-правовыми актами Российской Федерации, Томской области, решениями Думы муниципального образования Кривошеинский район, нормативными правовыми актами муниципального образования Кривошеинский район и на основании утвержденного  Плана  контрольных и  экспертно-аналитических  мероприятий  Контрольно-счетной 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а работы позволило рассмотреть и проанализировать различные вопросы и сферы деятельности органов местного самоуправления, муниципальных учреждений, выявить нарушения нормативных правовых актов, нарушения и  недостатки при планировании, распоряжении и использовании бюджетных средств, а также принять необходимые  меры для устранения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в отчетном году работа обеспечила, прежде всего, полный комплекс контроля исполнения бюджета Кривошеинского района и бюджетов сельских поселений на трех  последовательных стад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дия предварительного контроля: при формировании проектов решений о  бюджете Кривошеинского района на очередной финансовый период и внесение в н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я текущего контроля:- за  текущим исполнением утвержденных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я последующего контроля:- за исполненным  бюдж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лся в рамках проведения экспертизы проекта бюджета  муниципального  образования Кривошеинский район Томской области и проектов бюджетов сельских поселений   на 2016 год и плановый период 2017 и 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 был осуществлен анализ соответствия представленных проектов решений действующему  законодательству, оценено  состояние нормативной и методической базы, регламентирующей порядок формирования проекта решений, и обоснованности расчетов параметров основ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, подготовленные по результатам осуществления экспертно-аналитических мероприятий в рамках предварительного контроля, были  направлены в Думу Кривошеинского района, Советам сельских поселений  следующих  муниципальных образ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  Кривоше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разования  сельских пос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ди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шта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оярское  сельское 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вошеи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кривошеи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ро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дов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предложения, сформулированные в заключениях  Контрольно-счетной комиссии муниципальными образованиями  сельских поселений и района  «О бюджете на 2016 года и плановые периоды 2017 и 2018 годы» в принятых решениях   были учт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ях отмечено, что бюджеты  на 2016 год и плановые периоды 2017 и 2018 годы предусмотрены без дефицитов:-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ривошеинский район (далее МО  Кривошеинский район) в сумме 435150,6 тысяч рублей по доходам и рас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ом по  бюджетам сельских поселений в сумме 52215,6 тысяч рублей, по доходам и расх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15 году Контрольно-счетной комиссией проведено 28   контрольных  и экспертно-аналитических мероприятий,  в том числе одно по запросу Прокуратуры  Кривошеинского района Томской области и одно по запросу Главы Администрации Кривошеин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трольных  и экспертно-аналитических мероприятий: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заключения на проекты  решений бюджетов 2016 год и плановые периоды 2017 и 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трольных мероприятий (е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езультатам контрольных мероприятий,   направлены представления руководителям проверяем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внешней проверки, отчетов об исполнении бюджетов  и бюджетной отчетности за 2014 год, подготовлены заключения руководителям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ия экспертиз проектов   бюджетов МО Кривошеинский район и проектов бюджетов МО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ых мероприятий объем проверенных  бюджетных средств  составил  в сумме 129789,9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 Кривошеинский район  – 4688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сельских поселений – 26944,0 тыс.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учреждений образования – 85253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 унитарного предприятия «Кривошеинское АТП» - 12904,9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выявлено – 77 нарушен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5  нарушений по ведению бухгалтерского учета и составление отчетности  или 58,4% от общего количества нарушений, что на 11 нарушений больше чем предшествую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3 нарушений  Бюджетного кодекса РФ  или 16,9% от общего количества нарушений, что на 4 нарушения меньше предшествую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нарушений  по Федеральному закону № 44-ФЗ « О контрактной системе в сфере закупок товаров, работ, услуг для обеспечения государственных и муниципальных нужд» или 15,6% от общего количества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о 7  иных нарушений и недостатков в деятельности муниципальных органов (недостачи и излишки), что составило 9,1% от общего количества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 мероприятий   установлены факты нарушений  по возврату в бюджет  на общую сумму  - 15,2 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 нарушений установленных в ходе проверок за 2014-2015 г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финансовых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по результатам прове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рушений (к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район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ы иные нарушения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ой комиссией использовались все представленные действующим законодательством возможности по устранению негативных последствий финансовых нарушений, возврату средств использованных не по целевому назначению. Часть нарушений, выявленных Контрольно-счетной комиссией, были устранены проверяемыми объектами в ходе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ленным в ходе проверок нарушениям, требующим принятие мер, контрольно-счетной комиссией руководителям проверяемых учреждений направлены 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- по результатам экспертно-аналитических мероприятий по исполнению бюджета  района з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бюджетного процесса  показал, что сложившиеся условия поступлений собственных и безвозмездных поступлений в бюджетную систему Кривошеинского района позволили увеличить бюджетные назначения районного бюджета по доходам на 16,5% от первоначального плана. По итогам года общий  объем доходов  за 2014 год  утвержден в сумме 477483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 муниципального образования Кривошеинский район   наибольший удельный вес  составили  безвозмездные поступления от других бюджетов   бюджетной системы Российской Федерации и равны  402430,0 тысяч рублей, что составляет 8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Кривошеинский  район  за 2014 год с изменениями  утверждены решением Думы Кривошеинского района от 26.12.2014г. № 228  в сумме 471473,6 тыс. рублей или 95,6% к плановым назначениям, с превышением доходов над расходами (профицит)    составил в сумме 6010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 бюджета  муниципального образования Кривошеинского района  в разрезе отраслей  за 2014 год по исполнению с учетом доли в общих расходах  выгля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разование  256991,1 тыс. рублей или 54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щегосударственные вопросы 39411,5 тыс. рублей или 8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циальную политику  35263,4тыс. рублей или 7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национальную экономику  48865,8 тыс. рублей или 10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ЖКХ   24952,0тыс. рублей или 5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жбюджетные трансферты   23123,1 тыс. рублей  или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дравоохранение 23,0 тыс. рублей или 0,00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культуру, кинематографию  31008,0 тыс. рублей или 6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физическую культуру и спорт 10383,3 тыс. рублей или 2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национальную оборону тыс. рублей или 0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национальную безопасность и правоохранительную деятельность 1452,6 тыс. рублей или 0,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 бюджетов муниципальных образований   сельских поселений с учетом доли в общем расходе  в разрезе по отраслям за 2014 год  выгля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022,5  тысяч  рублей  или 32,5%  расходы на общегосударственн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916,5 тысяч рублей или 9,2 % расходы на  дорожн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342,0  тыс. рублей или34,1%, расходы на жилищно-коммунальное хозяй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05,2 тысяч рублей или 7,0%, расходы на культуру, кинематограф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94,0 тысяч рублей или 4,2%,  расходы на социальную политику тыс. рублей или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812,4 тысячи рублей или 11,4%, расходы на физическую культуру и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33,6 тысяч рублей или 1,5%, расходы на национальную обор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5,3 тысяч рублей или 1%, расходы на национальную безопасность и правоохрани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ой комиссией обеспечена реализация целей и задач, возложенных на нее в соответствии с утвержденным  планом работы контрольно-счетной комиссии 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в 2015 году предоставлялась в  Думу Кривошеинского  района информация о  контрольных  и экспертно-аналитических  мероприятиях. Отчеты  по результатам контрольных мероприятий размещаются на официальном сайте муниципального образования Кривошеинский район в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ивошеинский район </w:t>
        <w:tab/>
        <w:t xml:space="preserve">             Н.П. Фил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Лариса</dc:creator>
  <dc:description/>
  <cp:keywords/>
  <dc:language>en-US</dc:language>
  <cp:lastModifiedBy>Лариса</cp:lastModifiedBy>
  <cp:lastPrinted>2016-03-24T09:21:00Z</cp:lastPrinted>
  <dcterms:modified xsi:type="dcterms:W3CDTF">2016-03-24T02:39:00Z</dcterms:modified>
  <cp:revision>3</cp:revision>
  <dc:subject/>
  <dc:title/>
</cp:coreProperties>
</file>