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боте Контрольно-счетной комиссии муниципального образования  Кривошеинский район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дготовлен в   соответствии с требованиями  п.2 ст.19 Федерального закона от 07.02.2011 №6-ФЗ «Об  общих принципах организации и деятельности контрольно-счетных органов субъектов Российской Федерации и муниципальных образований», п.2 ст.21 Положения о Контрольно-счетной комиссии муниципального образования Кривошеинский район, утвержденного Решением Думы  Кривошеинского района от 29.09.2011 №10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работе Контрольно-счет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 осуществляет свою деятельность в строгом соответствии с Конституцией РФ, федеральным и областным законодательством, а также на основании плана работы на 2016 год, утвержденного распоряжением    Председателя Контрольно-счетной комиссии МО Кривошеинского района. План работы был сформирован исходя из необходимости обеспечения  полноты реализации полномочий Контрольно-счетной комиссии как органа внешнего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лана работы позволило провести контрольные и экспертно-аналитические мероприятия в различных сферах деятельности хозяйствующих субъектах и  органов местного самоуправления, муниципальных учреждений, выявить нарушения в нормативных правовых актах, нарушения и  недостатки при планировании, расходовании и использовании бюджетных средств и муниципального имущества, а также принять  меры для устранения самих нарушений, так и причин или условий, способствующих их совершению. В рамках каждого контрольного и экспертно-аналитического мероприятия анализировалось соблюдение требований законодательства в сфере бюджетных право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   деятельности КСК в 2016 году с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плановых и внеплановых контрольных мероприятий в соответствии с полномочиями К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ведение плановых экспертно-аналитических мероприятий  в соответствии с полномочиями К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общение, систематизация и анализ нарушений и недостатков, выявленных в результате проведенных мероприятий, выработка предложений по их устра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Подготовка заключения(отчета) по итогам анализа результатов мероприятий, проведенных КСК направлены в Думу Кривоше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итоги работы з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 в 2016 году Контрольно-счетной комиссией  было проведено  28 контрольных и  экспертно-аналитических мероприятий,  из них  2 контрольных мероприятия были внесены в план работы в течение 2016 года, по запросу Главы Администрации Кривошеинского района(распоряжение № 104-р  от 26.04.2016) и по запросу Департамента архитектуры и строительства Томской области(запрос№56-06-0412). Проведенными контрольными мероприятиями было охвачено 20  объектов, по результатам контрольных мероприятий   составлено 12 актов и 16  заключений, в том числе 7 заключений на отчеты об исполнении  бюджетов поселений, 1 заключение на исполнение районного бюджета, 7 заключений на проекты бюджетов на 2017 год  поселений и 1 заключение на проект бюджета  района на 2017 год и плановые  периоды  2018-2019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веренных  средств составил в сумме  419000,6 тысяч рублей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ъем проверенных средств в администрации Кривошеинского района составил 1007,3 тысяч рублей,   использование средств субсидий, выделенных на реализацию государственной программы «Повышение энергоэффективности в Томской области» (газоснабжение нежилых строений ул. Кедровой 25/1,25/2,25/4 и жилого дома по ул. Кедровой 24 с. Кривошеи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Объем  проверенных средств в  муниципальных образованиях   поселений составил 40948,6 тысяч рублей, исполнение планов финансово-хозяйственной деятельности  и использование имущества находящееся в собственности муниципальных образований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Объем проверенных средств в отрасли образования составил 251365,1 тысяч рублей, по  исполнению смет и  планов финансово-хозяйственной деятельности учреждений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Объем  проверенных средств в отрасле культуры  и кинематографии составил 46250,1 тысяч рублей, по  исполнению планов финансово-хозяйствен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Объем проверенных средств в муниципальных унитарных предприятиях составил 79429,5 тысяч рублей. Проведен анализ финансово-хозяйственной деятельности в  МУП «Кривошеинское АТП и МУП Редакция газеты «Районные ве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ми мероприятиями выявлено 129 нарушений действующего законодательства  допущенные объектами проверок,  участниками бюджетного процесса  в том числе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90 фактов  нарушения по ведению  бухгалтерского учета и составление  годовой  отчетности, что на 45 больше чем   в 2015 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19 фактов  нарушения  Бюджетного кодекса РФ, что на 6  больше  установленных в 2015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  фактов нарушения  Федеральному закону №44-ФЗ « О контрактной системе в сфере закупок товаров, работ, услуг для обеспечения государственных и муниципальных нужд», что на 6 нарушений меньше  установленных в 2015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4 фактов нарушений и недостатков в деятельности муниципальных органов(недостачи и излишки), что на 7 нарушений больше чем установленных  в 2015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выявленных нарушений  составил в  сумме 249,4 тысяч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авомерное использование бюджетных средств  составило в сумме 11,9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ых нарушений и недостатков допущенных в деятельности  муниципальных бюджетных учреждений составил  в сумме  0,4 тысячи рублей (недостачи и излишки продуктов питания по образ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я   п.6.1  ст.34 Федерального закона  от 05.04.2013 №44-ФЗ «О контрактной системе в сфере закупок товаров. работ. услуг для обеспечения муниципальных нужд» в сумме 137,5 тысяч рублей, начисленанеустойка(пеня) по контракту №2015.301793  ООО «Сибтехносервис», по  капитальному  ремонту спортивного зала МБОУ «Пудовская СОШ»,по результатам проверки  (Акт от 29.12.2015г)  на основании Акта сверки взаиморасчетов между ООО «Сибтехносервис» и МБОУ «Пудовская СОШ» в соответствии с п.5 постановления Правительства  Российской Федерации от 14.03.2016 №190 «О случаях и порядке предоставления заказчиком в 2016 году по  отсрочки уплаты неустоек (пени) и  осуществления списания начисленных сумм неустоек(пени)»учреждением  списана неустойка(пеня) в сумме 137,5 тысяч рублей(приказ от 26.12.2016 №92-ОД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 нарушений в деятельности муниципальных унитарных предприятий  установлено  в сумме 99,6 тысяч рублей, завышение доходов  по данным отчетности (ф. 0710099)по МУП «Кривошеинское АТП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 нарушений установленных в ходе проверок за 2015-2016</w:t>
      </w:r>
      <w:r>
        <w:rPr/>
        <w:t xml:space="preserve"> год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5"/>
        <w:gridCol w:w="1559"/>
        <w:gridCol w:w="1984"/>
        <w:gridCol w:w="2127"/>
      </w:tblGrid>
      <w:tr>
        <w:trPr>
          <w:trHeight w:val="44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финансовых 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по результатам проверо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+,- 2015/20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й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бюджет района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ы иные нарушении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7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4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ых мероприятий руководителям  проверенных объектов вынесено 12 представлений. В течение года с контроля снято 11 предст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формации, представленной в контрольно-счетную комиссию после проверок, в отношении 16 должностных лиц приняты меры дисциплинарной ответственности. Приняты меры по устранению нарушений и недопущению их в дальнейшем: разработаны  и приняты нормативные правовые акты, внесены  изменения в действующие, приведен в порядок  бухгалтерский учет и внесены корректировки в отчет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о одной  проверке (МУП «Кривошеинское АТП») направлены в прокуратуру Кривоше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-аналитические меропри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о-аналитическая деятельность Контрольно-счетной комиссии включает в себя  проведение экспертиз  проектов бюджета МО «Кривошеинского район» и бюджетов сельских поселений в соответствии с переданными ими полномочиями на основании заключенных Согла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мках внешнего контроля подготовлены заключения о результатах внешней проверки  годовой бюджетной  отчетности об исполнении бюджета муниципального образования Кривошеинский район  и муниципальных образований сельских поселений:- Володинское, Иштанское, Новокривошеинское, Красноярское, Кривошеинское, Петровское, Пудовское за 2015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шней проверки местного бюджета за 2015 год был проанализирован уровень показателей, характеризующих результаты деятельности главных распорядителей, который показал, что из  девяти разделов  плановые значения их деятельности(100%) достигнуты только  по трем разде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исполнения бюджета  за 2015 год показал следующее: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ходы  муниципального образования Кривошеинский район составили в сумме 480650,5 тысяч рублей или 99,8% к   плановым показателям, или 100,6% к поступившим доходам 2014 года, в том числе: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налоговым доходам поступление составляют  55558,2  тысяч рублей или 101,1% к плановым назначениям, темп роста к уровню  2014 года составило уменьшение на  1,7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налоговым доходам поступление составляют  7149,9 тысяч рублей  или 122%  к плановым назначениям, темп роста к уровню  2014 году составило уменьшение на 61,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было отмечено  снижение доходов районного бюджета по сравнению  с прошлым годом на 0,16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 составили в сумме  417942,4 тысяч рублей или 99,3% к плановым назначениям темп роста к уровню 2014 года составил  103,8%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степени зависимости района от финансовой помощи области  установлено, что в 2015 году объем безвозмездных поступлений составил 87% от общего объема поступлений доходной части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расходы  районного бюджета  за 2015 год  муниципального образования Кривошеинский район составили</w:t>
      </w:r>
      <w:r>
        <w:rPr/>
        <w:t xml:space="preserve">  в сумме 494190,6 тысяч рублей по разделам и с учетом  доли в общих расходах   за 2015 год, выглядят следующим образом:-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701"/>
        <w:gridCol w:w="155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спол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структуре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0  разделов уточненный план не выполнен по 7 разделам классификации  расходов бюджета района. Расходы районного бюджета за 2015 год по отношению к 2014 году увеличились на 22717,0 тысяч рублей (или 104,8%).  Исполнение  расходной части бюджета  муниципального образования Кривошеинский район составило 494190,6  тысяч рублей или 96,1% от утвержден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контроля подготовлены заключения  о результатах внешней проверки годовой  отчетности «Об исполнение бюджета  муниципальными образованиями  сельских поселений за 2015 год». Фактические расходы   за 2015 год  муниципальных образований сельских поселений составили  в сумме 69255,3 тысяч рублей по разделам и с учетом  доли в общих расходах   за 2015 год, выглядят следующим образом: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365"/>
        <w:gridCol w:w="1499"/>
        <w:gridCol w:w="1701"/>
        <w:gridCol w:w="837"/>
        <w:gridCol w:w="157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сполнен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структуре расходо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5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 расходной части бюджетов сельских поселений составили 69225,3 тысяч рублей или 92,3% к плановым назначени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 анализа было отмечено, что расходование бюджетных средств  главными распорядителями производились на основании нормативно-правовых актов органов местного самоуправления, договоров на закупку товаров и приобретение услуг в соответствии с действующим законодательством и в пределах утвержденных объемов финансирования. Фактов, подтверждающих недостоверность отчетных данных или искажения бюджетной отчетности, а также осуществление расходов, непредусмотренных бюджетом или превышением бюджетных ассигнований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нешнего контроля   проведены экспертизы   и подготовлено заключение  на Проект решения «О местном бюджете муниципального образования Кривошеинский район  на 2017 год и плановый период 2018-2019 годы», и на Проекты решений Советов муниципальных образований  бюджетов сельских поселений на очередной финансовый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муниципального образования Кривошеинский район и представленные одновременно с ним материалы соответствуют требованиямпо  структуре и содержанию Проекта бюджета, установленного статьей 184.2 Бюджетного кодекса Российской Федерации  и статьями 15-17 Положения «О бюджетном процессе в муниципальном образовании Кривошеинский район, утверждено решением Думы  от 21.05.2015 №442. Разработчиками Проекта бюджетавсе требования соблюдены. Проект бюджета имеет социальную направленность. Районный бюджет на 2017 год сформирован без дефицита. Согласно бюджетному законодательству, в проекте районного бюджета определены главные администраторы доходов бюджета, источники  финансирования дефицита районного бюджета и указан перечень администрируемых ими доходов. Доходная часть проекта районного бюджета на 2017 год и плановый период 2018-2019 годы сформированы в соответствии со статьями 61.1 и 62 Бюджетного кодекс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ривошеинский район (далее МО  Кривошеинский район) на 2017 год  по доходам и расходам принят  в сумме 463330,0 тысяч рублей по доходам в том числе  налоговые и неналоговые доходы в сумме 64767,0 тысяч рублей, безвозмездные поступления в сумме 398563,0 тысяч рублей и расходам в сумме 463330,0 тысяч рублей,  прогнозируемый  дефицит бюджета в сумме 0 тысяч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ей подготовлены заключения на проекты решений Советов сельских поселений на 2017 год. Проекты по форме и содержанию    сформированы с учетом требований бюджетного законодательства. Представленные для экспертизы документы и материалы, направляемые одновременно с проектом  бюджета в соответствии со статьей 184.2 Бюджетного кодекса  Российской Федерации  и Положений о бюджетных процессах утвержденные решениями соответствующих сельских поселений, представлены всеми поселениями:-Володинское с/п;Иштанскоес/п; Новокривошеинское с/п; Кривошеинское с/п; Красноярское с/п; Петровское с/п; Пудовское с/п. При проведении экспертиз проектов бюджетов сельских поселений выявлены следующие нарушения: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е п.1 приказа Минфина России от 01.07.13г№65н «Об утверждении Указаний порядка применения  бюджетной классификации Российской Федерации»(не правильное применение классификации доходов)все поселения кроме Володинск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рушение статьи 185 Бюджетного кодекса Российской Федерации( не соблюден срок  представления  Проекта решения «О бюджете  поселения на 2017 год» )Иштанское с/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я, подготовленные по результату осуществления экспертно-аналитических мероприятий в рамках предварительного контроля, были  направлены в Думу Кривошеинского района и  Советам сельских посел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все предложения, по устранению нарушений отмеченныхв заключениях  контрольно-счетной комиссией муниципальными образованиями  сельских поселений  «О бюджете на 2017 год» учт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ей в 2016 году, представлялась в  Думу Кривошеинского  района информация о  контрольных  и экспертно-аналитических  мероприятиях. Отчеты  по результатам контрольных мероприятий размещаются на официальном сайте муниципального образования Кривошеинский район в 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СК МОКривошеинский район </w:t>
        <w:tab/>
        <w:t xml:space="preserve">             Н.П. Филимонова</w:t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3:00Z</dcterms:created>
  <dc:creator>User-RUO02</dc:creator>
  <dc:description/>
  <cp:keywords/>
  <dc:language>en-US</dc:language>
  <cp:lastModifiedBy>Лариса</cp:lastModifiedBy>
  <cp:lastPrinted>2017-03-23T09:24:00Z</cp:lastPrinted>
  <dcterms:modified xsi:type="dcterms:W3CDTF">2017-03-23T02:27:00Z</dcterms:modified>
  <cp:revision>5</cp:revision>
  <dc:subject/>
  <dc:title/>
</cp:coreProperties>
</file>