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Информация  о результатах  работыКонтрольно-счетной комиссии муниципального образования Кривошеинского района за 2020 год</w:t>
      </w:r>
    </w:p>
    <w:p>
      <w:pPr>
        <w:pStyle w:val="Style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Информация подготовлена  в соответствии с требованиями п.2 ст. 20 Положения о Контрольно-счетной комиссии Кривошеинского района, утвержденного Решением Думы  Кривошеинского района от 29.09.2011 №109(с изменениями) и включая в себя общие  сведения о деятельности Контрольно-счетной комиссии Кривошеинского района (далее Контрольно-счетная комиссия) за  2020 год, о результатах   проведенных контрольных и  экспертно-аналитических мероприятий.</w:t>
      </w:r>
    </w:p>
    <w:p>
      <w:pPr>
        <w:pStyle w:val="Style18"/>
        <w:ind w:left="708"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Общие сведения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Контрольно-счетная комиссия Кривошеинского района в 2020 году осуществляет свою деятельность в соответствии с планом работы, утвержденный  распоряжением от 24.12.2019г. №36 председателем Контрольно-счетной комиссии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лан  работы был сформирован с учетом направлений деятельности, определенных Регламентом Контрольно-счетной комиссии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рганизация работы в 2020 году строилась  на укреплении  и развитии  основополагающих  принципов, являющихся базовыми для эффективного функционирования органа внешнего  муниципального финансового контроля, законности, объективности, независимости и гласности.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Информация о работе Контрольно-счетной комиссии за 2020 год  содержит характеристику результатов  проведенных контрольных и экспертно-аналитических  мероприятий, основные выводы, рекомендации и предложения по итогам мероприятий, информация о принятых мерах по устранению выявленных нарушений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рамках каждого контрольного и экспертно-аналитического мероприятия анализировалось соблюдение требования законодательства  в сфере бюджетных правоотношений. Их тематика была связана, прежде всего, с изменениями законодательства, ориентирующими не только на оценку  законности расходования бюджетных средств, но и на аудит эффективности  использования  финансовых ресурсов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казатели деятельности Контрольно-счетной комиссии характеризующие количество проведенных контрольных мероприятий, соответствуют средним, сложившимся за последние годы. А сравнение количественных показателей проведенных контрольных и экспертно-аналитических мероприятий в 2020году показывает, что преобладающей в деятельности Контрольно-счетной комиссии Кривошеинского района  является контрольная направленность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нализ проведенных  контрольных и экспертно-аналитических мероприятий за  соответствующие периоды проведены в  таблице №1</w:t>
        <w:tab/>
        <w:tab/>
        <w:tab/>
        <w:tab/>
        <w:tab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567"/>
        <w:gridCol w:w="1276"/>
        <w:gridCol w:w="1134"/>
        <w:gridCol w:w="992"/>
        <w:gridCol w:w="1276"/>
        <w:gridCol w:w="992"/>
        <w:gridCol w:w="567"/>
      </w:tblGrid>
      <w:tr>
        <w:trPr>
          <w:trHeight w:val="2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-во</w:t>
            </w:r>
          </w:p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тк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от 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-во</w:t>
            </w:r>
          </w:p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тыс.руб.)</w:t>
            </w:r>
          </w:p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тк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от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-во</w:t>
            </w:r>
          </w:p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тк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от 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веденоВсего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тро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спертно-</w:t>
            </w:r>
          </w:p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нали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хвачено</w:t>
            </w:r>
          </w:p>
          <w:p>
            <w:pPr>
              <w:pStyle w:val="Style18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объектов</w:t>
            </w:r>
          </w:p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верено бюдж.средств</w:t>
            </w:r>
          </w:p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90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4535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26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3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95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9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становлено фактов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Сумма выявленных  нарушений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</w:t>
            </w:r>
          </w:p>
        </w:tc>
      </w:tr>
    </w:tbl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тчеты по результатам   контрольных мероприятий  представлены в Советы  депутатов муниципальных образований сельских поселений, в Думу Кривошеинского района.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За отчетный период контрольными мероприятиями было охвачено 17 объектов (в 2019год -21) из них:-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ри в органах  местного самоуправления; пять  в учреждениях образования; одно в МУП Редакции газеты «Районные вести»; одно в избирательной комиссии  муниципального образования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бъем проверенных средств  бюджетов и планов финансово-хозяйственной деятельности учреждений  составил в сумме1795731,9 тыс. руб</w:t>
      </w:r>
      <w:r>
        <w:rPr>
          <w:rFonts w:cs="Times" w:ascii="Times" w:hAnsi="Times"/>
          <w:b/>
          <w:sz w:val="24"/>
          <w:szCs w:val="24"/>
        </w:rPr>
        <w:t>.</w:t>
      </w:r>
      <w:r>
        <w:rPr>
          <w:rFonts w:cs="Times" w:ascii="Times" w:hAnsi="Times"/>
          <w:sz w:val="24"/>
          <w:szCs w:val="24"/>
        </w:rPr>
        <w:t xml:space="preserve"> из них:-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объем контрольных мероприятий  составил  в сумме 331536,4тыс.  руб.;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объем экспертно-аналитическихмероприятий,по  исполнениюбюджетов сельских поселений  и муниципального образования Кривошеинскийрайон за 2019 год  составил  в сумме 737545,7 тыс. руб.;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- объем  экспертно-аналитических мероприятий, на проектыРешенийСоветов депутатов  муниципальных образовательныхсельских поселений  и  проект  Решения Думы  муниципального образования Кривошеинского района, о бюджетах на 2021 год  и плановые периоды 2022-2023 годы составил  в сумме 726649,8 тыс.руб.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В ходе контрольных и экспертно-аналитических мероприятий в 2020 году установлено228фактов нарушений(в 2019г-установлено 187фактов)действующего законодательства, допущенных в процессе планирования и исполнения бюджетов  муниципальными образованиями сельских поселений и муниципальным образованием  Кривошеинского района  в том числе:</w:t>
      </w:r>
    </w:p>
    <w:p>
      <w:pPr>
        <w:pStyle w:val="Style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 14 фактов  нарушений Приказа Минфина  РФ от 28.12.2010 №191н «Об утверждении Инструкции о порядке составления и представления годовой отчетности» по результатам  представленной  к проверке годовой отчетности исполнений бюджетов за 2019 год, или 6,1% от  общего количества установленных нарушений  за 2020 год (в 2019году установлено  -17 фактов);</w:t>
      </w:r>
    </w:p>
    <w:p>
      <w:pPr>
        <w:pStyle w:val="Style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14 фактов  нарушений  Бюджетного кодекса  РФ  по представлению   Решений  на проекты бюджетов на  2021 год и плановые периоды 2022-2023 годы(в 2019 году установлено  16 фактов);</w:t>
      </w:r>
    </w:p>
    <w:p>
      <w:pPr>
        <w:pStyle w:val="Style18"/>
        <w:jc w:val="both"/>
        <w:rPr/>
      </w:pPr>
      <w:r>
        <w:rPr>
          <w:rFonts w:cs="Times" w:ascii="Times" w:hAnsi="Times"/>
          <w:sz w:val="24"/>
          <w:szCs w:val="24"/>
        </w:rPr>
        <w:t>- 133 фактанарушений  ведения бухгалтерского учета, в том числе:-  Федерального закона  от  06.12.2011 №402-ФЗ«О бухгалтерском учете», Приказа Минфина РФ  от 01.12.2010№157н, «Об утверждении  Единого плана счетов  бухгалтерского учета  для  органов государственной власти, органов  местного самоуправления»,  что составило 58,3% от общего  количества установленных нарушений за 2020 год (в 2019годуустановлено 102факта);</w:t>
      </w:r>
    </w:p>
    <w:p>
      <w:pPr>
        <w:pStyle w:val="Style18"/>
        <w:jc w:val="both"/>
        <w:rPr/>
      </w:pPr>
      <w:r>
        <w:rPr>
          <w:rFonts w:cs="Times" w:ascii="Times" w:hAnsi="Times"/>
          <w:sz w:val="24"/>
          <w:szCs w:val="24"/>
        </w:rPr>
        <w:t>- 67фактов составили иные  нарушении  или29,5% от  общего количества установленных нарушений за 2020 год(в 2019году  установлено 82факта)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Сумма выявленных нарушений составила528,9 тыс.руб.(2019 год 1257,1тыс.руб.), в том числе: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неправомерное  использование  бюджетных средств  в сумме 44,5тыс. руб.;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- необоснованное  использование бюджетных средств  в сумме 211,3 тыс. руб.;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 излишки  в сумме 25,6 тыс. руб.: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- недостача  в сумме 31,4 тыс. руб.;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задолженность по аренде имущества  в сумме 216,1 тыс. руб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еэффективное использование бюджетных средств составило  216,1 тыс. руб. или  40,8% от общей  суммы установленных нарушений(в  2019году составляло1210,4 тыс. руб.);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умма нарушений  по ведению бухгалтерского учета  составила 312,8 тыс. руб или 59,2% от общей суммы установленных нарушений, (в 2019 году  составляла 46,7 тыс. руб.)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рушений  бюджетного законодательства в части нецелевого использования бюджетных средств  Контрольно-счетной комиссией в отчетном периоде не установлено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 результатам контрольных мероприятий руководителям проверенных объектов вынесено9 представлений,направлены информационные письма по выявленным фактам  нарушений органам местного самоуправления и Учредителям проверяемых организаций, с предложениями по устранению условий способствующих нарушениям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 информации, представленной в Контрольно-счетную комиссию после проверок, в отношении 4-хдолжностных лиц  были приняты меры дисциплинарногонаказания.</w:t>
      </w:r>
    </w:p>
    <w:p>
      <w:pPr>
        <w:pStyle w:val="Style18"/>
        <w:ind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Экспертно-аналитические мероприятия.</w:t>
      </w:r>
    </w:p>
    <w:p>
      <w:pPr>
        <w:pStyle w:val="Style18"/>
        <w:ind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Экспертно-аналитические мероприятия направлены на обеспечение системы контроля, реализуемой в 2020 году на двух стадиях предварительного и  последующего контроля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Предварительный контроль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оведена экспертиза проекта бюджета  муниципального образования «Кривошеинский район»</w:t>
        <w:tab/>
        <w:t>Томской области(далее МО «Кривошеинский район», и проектов бюджетов  муниципальных образований сельских поселений на 2020 год, поступивших в Контрольно-счетную комиссиюдля подготовки заключений или предложений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оект Решения «Об утверждении бюджета муниципального образования  Кривошеинский район Томской области на 2021 год и плановые периоды 2022-2023 годы» внесен  на рассмотрение в Думу Кривошеинского районав срок, установленный статьей 185 Бюджетного кодекса Российской Федерации, в соответствии со статьей 18 Положения «О бюджетном процессе в муниципальном образовании «Кривошеинский район» утвержденного Решением Думы Кривошеинского района от 25.05.2015№442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бщие требования к структуре и содержанию Проекта Решения бюджета района, установленные статьей 184.1 Бюджетного кодекса и статьи 17 Положения  о бюджетном процессе в целом соблюдены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сновные параметры  муниципального образования «Кривошеинский район» Томской области на 2021год  соответствуют  требованиям статьи 33 Бюджетного кодекса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Доходная часть проекта районного бюджета на 2021 год и плановый период 2022-2023г.г. сформирована в соответствии со статьями 61.1. и 62 БК РФ;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Объем резервного фонда, предлагаемый к утверждению  проекта бюджета, не превышает ограничений, установленных частью 3 статьи 81 БК РФ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соответствии с бюджетным законодательством, в проекте бюджета района определены главные администраторы доходов бюджета, источники финансирования дефицита районного бюджета и указан перечень администрируемых ими доходов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 результатам проведенной экспертизы  проектаРешения Думы Кривошеинского района «Об утверждении  бюджета муниципального образования «Кривошеинский район» Томской области на 2021год и плановые периоды 2022-2023 годы  подготовленозаключение, Контрольно-счетной комиссией в рамках предварительного контроля и  направлено в Думу Кривошеинского района в установленные сроки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умой Кривошеинского района на 2020 год  заключены Соглашения   о передаче полномочий  контрольно-счетных органов поселений по осуществлению  внешнего финансового контроля  с  Контрольно-счетной комиссий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о-счетной комиссией в рамках экспертно-аналитических мероприятий,  проведены экспертизы проектов Решений  Советов депутатов семи  муниципальных образований сельских поселений на очередной финансовый2021 год и плановые периоды 2022-2023 год.</w:t>
      </w:r>
    </w:p>
    <w:p>
      <w:pPr>
        <w:pStyle w:val="Style18"/>
        <w:jc w:val="both"/>
        <w:rPr/>
      </w:pPr>
      <w:r>
        <w:rPr>
          <w:rFonts w:cs="Times" w:ascii="Times" w:hAnsi="Times"/>
          <w:b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>По результатам  экспертно-аналитических  мероприятий  экспертизы проектов Решений Советов депутатов  сельских поселенийна 2021 год и плановые периоды 2022-2023 годы, установлено 13-ть нарушений:-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12 нарушений статей бюджетного  законодательства:-142,173,184.1в следующих поселениях:-Иштанское СП; Кривошеинское СП; Пудовское СП;  Петровское СП.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 xml:space="preserve">- 1 нарушение  по расчету  планирование социально-экономического развития поселения на периоды 2021-2023 годы в Иштанском СП. 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Заключении подготовлены Контрольно-счетной комиссией в рамках предварительного  контроля  направлены в Советы депутатов  муниципальных образований  сельских поселений Кривошеинского района.</w:t>
      </w:r>
    </w:p>
    <w:p>
      <w:pPr>
        <w:pStyle w:val="Style18"/>
        <w:ind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Последующий контроль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рамках последующего контроля в 2020 году подготовлены заключении  о результатах  внешней проверки годовой бюджетной отчетности за 2019 год  муниципального образования Кривошеинский район и 7-ми  бюджетов муниципальных образований сельских поселений Кривошеинского района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 результатам  проведения внешней проверкиисполнения  бюджета МО Кривошеинский район и муниципальных образований сельских поселений за 2019 год установлено-14 фактов   нарушений Приказа Минфина РФ  от 28.12,2010 №191-н «Об утверждении  Инструкции о порядке  составления и представления годовой  отчетности  об исполнении  бюджетов бюджетной  системы РФ» в  Иштанском СП; Кривошеинском СП; Петровском СП;Пудовском СП.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Дефицит бюджета муниципального образования «Кривошеинский район» по плановым назначениям составлял в сумме 3019,0 тыс. руб  на 01.01.2020 года.</w:t>
      </w:r>
    </w:p>
    <w:p>
      <w:pPr>
        <w:pStyle w:val="Style18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Верхний предел долга  бюджета Кривошеинского района по муниципальным гарантиям составил 0 тыс. рублей, фактов, подтверждающих недостоверность отчетных данных или искажение бюджетной отчетности, а также осуществления расходов, непредусмотренных бюджетом или с превышением бюджетных ассигнований не установлено.</w:t>
      </w:r>
    </w:p>
    <w:p>
      <w:pPr>
        <w:pStyle w:val="Style18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о-счетной комиссией  по результатам внешних проверок годовой бюджетной отчетностисделаны выводы, что бюджетный процесс и осуществляемый учет, соответствует действующему бюджетному законодательству, по результатам проверок подготовлено восемь заключений на проекты Решений «Об исполнении бюджета  муниципального образования «Кривошеинский район»  и семи  муниципальным образованиям сельских поселений.</w:t>
      </w:r>
    </w:p>
    <w:p>
      <w:pPr>
        <w:pStyle w:val="Style18"/>
        <w:ind w:firstLine="705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Контрольные мероприятия</w:t>
      </w:r>
    </w:p>
    <w:p>
      <w:pPr>
        <w:pStyle w:val="Style18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2020 году проведено 10-ть  контрольных мероприятий  по исполнению смет финансово хозяйственной деятельности в том числе:-   пятьучреждений  управления образования, три муниципальных образований  сельских поселений, одно муниципальное унитарное предприятие Редакции</w:t>
      </w:r>
      <w:bookmarkStart w:id="0" w:name="_GoBack"/>
      <w:bookmarkEnd w:id="0"/>
      <w:r>
        <w:rPr>
          <w:rFonts w:cs="Times" w:ascii="Times" w:hAnsi="Times"/>
          <w:sz w:val="24"/>
          <w:szCs w:val="24"/>
        </w:rPr>
        <w:t xml:space="preserve">  газеты «Районные вести», одно избирательная комиссия муниципального образования </w:t>
      </w:r>
    </w:p>
    <w:p>
      <w:pPr>
        <w:pStyle w:val="Style18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 результатам контрольных мероприятий  вынесено  9представлений.</w:t>
      </w:r>
    </w:p>
    <w:p>
      <w:pPr>
        <w:pStyle w:val="Style18"/>
        <w:ind w:firstLine="705"/>
        <w:jc w:val="both"/>
        <w:rPr/>
      </w:pPr>
      <w:r>
        <w:rPr>
          <w:rFonts w:cs="Times" w:ascii="Times" w:hAnsi="Times"/>
          <w:sz w:val="24"/>
          <w:szCs w:val="24"/>
        </w:rPr>
        <w:t>По представленной информации, проведенных проверок, в отношение 4-х  должностных лиц были приняты меры дисциплинарной ответственности.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Информационная деятельность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соответствии статьи 4 Федерального закона №6-ФЗ «Об общих принципах организации и деятельности контрольно-счетных органов субъектов  Российской Федерации и муниципальных образований» одним из основополагающих принципов деятельности контрольно-счетных органов является гласность. В целях реализации принципа гласности Контрольно-счетная комиссия представляет в Думе и Главе Кривошеинского района, Главам и Советам депутатов  соответствующих муниципальных образований сельских  поселений отчеты  по результатам проведенных контрольных и экспертно-аналитическим  мероприятий.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Ежегодно Думе Кривошеинского района представляется  информация о результатах работы Контрольно-счетной комиссии за отчетный год. В сети Интернет  размещается информация о проведенных контрольных и экспертно-аналитических мероприятиях, в соответствии с планом  работы.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Взаимодействие с контрольными органами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о-счетная комиссия Кривошеинского района  с 2013 года является членом общественного объединения «Совет контрольно-счетных органов Томской области. В рамках работы Совета участниками были рассмотрены вопросы, связанные с организацией и проведением контрольных и экспертно-аналитических мероприятий. Члены Совета утвердили отчет о деятельности Совета КСО за 2020 год и план работы на предстоящий г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" w:ascii="Times" w:hAnsi="Times"/>
          <w:b/>
          <w:sz w:val="24"/>
          <w:szCs w:val="24"/>
        </w:rPr>
        <w:t>Основные направления деятельности в 2020 го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Основным направлением деятельности Контрольно-счетной комиссии, проведение контрольных и экспертно-аналитических мероприятий, выявление проблем и недостатков препятствующих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0:00Z</dcterms:created>
  <dc:creator>REVIZ</dc:creator>
  <dc:description/>
  <dc:language>en-US</dc:language>
  <cp:lastModifiedBy>Лариса</cp:lastModifiedBy>
  <cp:lastPrinted>2021-03-23T09:58:00Z</cp:lastPrinted>
  <dcterms:modified xsi:type="dcterms:W3CDTF">2021-03-23T03:50:00Z</dcterms:modified>
  <cp:revision>2</cp:revision>
  <dc:subject/>
  <dc:title/>
</cp:coreProperties>
</file>