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боты  муниципального казенного учреждения Контрольно-счетная комиссия муниципального образования Кривошеинский район Том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МКУ КСК Кривошеинского района) за 2022 год.</w:t>
      </w:r>
      <w:bookmarkStart w:id="0" w:name="_GoBack"/>
      <w:bookmarkEnd w:id="0"/>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дготовлена в соответствии с требованиями п.2 ст.20 Положения о муниципальном казенном учреждении Контрольно-счетной комиссии  муниципального образования Кривошеинский район Томской области, утвержденного Решением Думы  Кривошеинского района от 24.02.2022 года №110 и включает в себя  общие сведения  о деятельности  МКУ КСК Кривошеинского района за 2022 год,  о результатах  проведенных контрольных и экспертно-аналитическ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в 2022 году  строилась на укрепление  и развитие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независимости и гл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аботе МКУ КСК Кривошеинского района за 2022 год содержит  характеристику   результатов  проведенных контрольных и экспертно-аналитических мероприятий, основные выводы, рекомендации и предложения по итогам мероприятий, информацию о принятых мерах по устранению  выявленных нару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еятельности МКУ КСК Кривошеинского района  характеризующие количество проведенных  мероприятий соответствуют  средним, сложившихся за последние  годы,  в сравнение количественных  показателей проведенных  контрольных и экспертно-аналитических мероприятий  в 2022 году показывает, что  преобладающей  в деятельности МКУ КСК Кривошеинского района является экспертно-аналит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веденных контрольных и экспертно-аналитических  мероприятий за соответствующие периоды  приведены в таблице №1</w:t>
      </w:r>
    </w:p>
    <w:tbl>
      <w:tblPr>
        <w:tblW w:w="11341" w:type="dxa"/>
        <w:jc w:val="left"/>
        <w:tblInd w:w="-289" w:type="dxa"/>
        <w:tblLayout w:type="fixed"/>
        <w:tblCellMar>
          <w:top w:w="0" w:type="dxa"/>
          <w:left w:w="108" w:type="dxa"/>
          <w:bottom w:w="0" w:type="dxa"/>
          <w:right w:w="108" w:type="dxa"/>
        </w:tblCellMar>
      </w:tblPr>
      <w:tblGrid>
        <w:gridCol w:w="1844"/>
        <w:gridCol w:w="1134"/>
        <w:gridCol w:w="1275"/>
        <w:gridCol w:w="851"/>
        <w:gridCol w:w="1134"/>
        <w:gridCol w:w="1417"/>
        <w:gridCol w:w="851"/>
        <w:gridCol w:w="1134"/>
        <w:gridCol w:w="1134"/>
        <w:gridCol w:w="567"/>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0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1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2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л к 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 К 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к 2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w:t>
            </w:r>
          </w:p>
          <w:p>
            <w:pPr>
              <w:pStyle w:val="Normal"/>
              <w:spacing w:lineRule="auto" w:line="240" w:before="0" w:after="0"/>
              <w:jc w:val="both"/>
              <w:rPr>
                <w:rFonts w:ascii="Times New Roman" w:hAnsi="Times New Roman" w:cs="Times New Roman"/>
              </w:rPr>
            </w:pPr>
            <w:r>
              <w:rPr>
                <w:rFonts w:cs="Times New Roman" w:ascii="Times New Roman" w:hAnsi="Times New Roman"/>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спертно</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тиче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вачено</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ено</w:t>
            </w:r>
          </w:p>
          <w:p>
            <w:pPr>
              <w:pStyle w:val="Normal"/>
              <w:spacing w:lineRule="auto" w:line="240" w:before="0" w:after="0"/>
              <w:jc w:val="both"/>
              <w:rPr>
                <w:rFonts w:ascii="Times New Roman" w:hAnsi="Times New Roman" w:cs="Times New Roman"/>
              </w:rPr>
            </w:pPr>
            <w:r>
              <w:rPr>
                <w:rFonts w:cs="Times New Roman" w:ascii="Times New Roman" w:hAnsi="Times New Roman"/>
              </w:rPr>
              <w:t>Бюдж.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957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90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889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31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83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5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фак. нару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выявленных  наруш.(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контрольными мероприятиями  было охвачено 11  объектов (в 2021 -25) в том числе: </w:t>
      </w:r>
    </w:p>
    <w:p>
      <w:pPr>
        <w:pStyle w:val="Normal"/>
        <w:spacing w:lineRule="auto" w:line="240" w:before="0" w:after="0"/>
        <w:jc w:val="both"/>
        <w:rPr/>
      </w:pPr>
      <w:r>
        <w:rPr>
          <w:rFonts w:cs="Times New Roman" w:ascii="Times New Roman" w:hAnsi="Times New Roman"/>
          <w:sz w:val="24"/>
          <w:szCs w:val="24"/>
        </w:rPr>
        <w:t>-   в 5  муниципальных образованиях сельских поселений или 45,4% от всех  охваченных проверкой объектов; в  3 учреждениях  образования или 27,3% от всех охваченных проверкой объектов; 3 проверки в управление финансов по  годовой отчетности или 27,3% от всех охваченных проверкой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проверенных  бюджетных средств за 2022 год составил 1648345,6 тыс. руб., в том числе:</w:t>
      </w:r>
    </w:p>
    <w:p>
      <w:pPr>
        <w:pStyle w:val="Normal"/>
        <w:spacing w:lineRule="auto" w:line="240" w:before="0" w:after="0"/>
        <w:jc w:val="both"/>
        <w:rPr/>
      </w:pPr>
      <w:r>
        <w:rPr>
          <w:rFonts w:cs="Times New Roman" w:ascii="Times New Roman" w:hAnsi="Times New Roman"/>
          <w:sz w:val="24"/>
          <w:szCs w:val="24"/>
        </w:rPr>
        <w:t>-объем  бюджетных средств по контрольным мероприятиям составил 158173,0 тыс. руб. или 9,6% проверенных средств;</w:t>
      </w:r>
    </w:p>
    <w:p>
      <w:pPr>
        <w:pStyle w:val="Normal"/>
        <w:spacing w:lineRule="auto" w:line="240" w:before="0" w:after="0"/>
        <w:jc w:val="both"/>
        <w:rPr/>
      </w:pPr>
      <w:r>
        <w:rPr>
          <w:rFonts w:cs="Times New Roman" w:ascii="Times New Roman" w:hAnsi="Times New Roman"/>
          <w:sz w:val="24"/>
          <w:szCs w:val="24"/>
        </w:rPr>
        <w:t>- объем по  исполнению  бюджета Кривошеинского района и бюджетов сельских поселений  составил  802936,2 тыс. руб. или 48,7% от провер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проектов бюджета на 2023 год и плановые периоды 2024-2025 годы муниципального образования Кривошеинский район и сельских поселений составил 687236,6 тыс. руб. или 41,7% от  проверенных сред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контрольных и экспертно-аналитических мероприятий  в 2022 году  установлено 83 факта  нарушений (в 2021 году-158 фактов) действующего законодательства, допущенных  в процессе планирования и исполнения  бюджетов муниципальными образованиями сельских поселений, а также  по проведенным контрольным мероприятиям  за 2022 год в разрезе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фактов нарушений Приказа  Минфина РФ от 28.12.2010№191-н «Об утверждении инструкции  о порядке  составления и представления годовой отчетности» по результатам  представленной к проверке годовой отчетности  за 2021 год или 32,5%  от общего количества установленных нарушений (в 2020 году  установлено 14 фактов);</w:t>
      </w:r>
    </w:p>
    <w:p>
      <w:pPr>
        <w:pStyle w:val="Normal"/>
        <w:spacing w:lineRule="auto" w:line="240" w:before="0" w:after="0"/>
        <w:jc w:val="both"/>
        <w:rPr/>
      </w:pPr>
      <w:r>
        <w:rPr>
          <w:rFonts w:cs="Times New Roman" w:ascii="Times New Roman" w:hAnsi="Times New Roman"/>
          <w:sz w:val="24"/>
          <w:szCs w:val="24"/>
        </w:rPr>
        <w:t>- 9 фактов нарушений  Бюджетного кодекса РФ по представленным проектам  бюджетов на 2023 год и плановые периоды 2024-2025 годов  или 10,8% от общего количества  установленных нарушений (в 2021 году  установлено 13 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актов  нарушений  ведения бухгалтерского учета в том числе  Федерального закона от 06.12.2011 №402-ФЗ «О бухгалтерском учете (9 фактов) и нарушение Приказа Минфина  РФ от 01.12.2010 №157н «Об утверждении Единого плана счетов бухгалтерского учета для органов государственной власти и органов местного самоуправления» 7 фактов нарушений (в 2021 году  установлено 97 фактов) или 19,4% от общего количества установленных нарушений в 2022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1  факт нарушений  составили иные нарушения или  37,3% от общего количества установленных нарушений (в 2021 году установлено 33 факта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выявленных  нарушений составила 467,81 тыс. руб.( в 2021 году 502,1 тыс.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авомерное использование  бюджетных средств в сумме 7,6 тыс. руб.,  в том числе  Пудовское СП  2,4 тыс. руб. (гсм): МБОУ ДО ДДТ в сумме 5,2 тыс. руб.;</w:t>
      </w:r>
    </w:p>
    <w:p>
      <w:pPr>
        <w:pStyle w:val="Normal"/>
        <w:spacing w:lineRule="auto" w:line="240" w:before="0" w:after="0"/>
        <w:jc w:val="both"/>
        <w:rPr/>
      </w:pPr>
      <w:r>
        <w:rPr>
          <w:rFonts w:cs="Times New Roman" w:ascii="Times New Roman" w:hAnsi="Times New Roman"/>
          <w:sz w:val="24"/>
          <w:szCs w:val="24"/>
        </w:rPr>
        <w:t>- необоснованное использование бюджетных средств в сумме 208,5 тыс. руб.(МЗ в сумме 16,3 тыс. руб.,  начисление зарплаты в сумме 192,2 тыс. руб.) Пудовское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средств  составило в сумме 251,7 тыс. руб. Пудовское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о-аналит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на 2022 год  заключила  Соглашения о передачи полномочий контрольных органов сельских поселений  по осуществлению  внешнего финансового контроля с  Контрольно-счетной комиссией  муниципального образования Кривошеин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аналитические  мероприятия  направлены  на обеспечение  системы контроля, реализуемой в 2022 году двух  стадий предварительного и последующе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варитель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экспертиза  проекта  бюджета муниципального образования Кривошеинский район  Томской области и муниципальных образований  сельских поселений на 2023 год  и плановые периоды 2024-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структуре и содержанию  Проекта Решения  бюджета района, установленные  статьей 184.1 и 184.2 Бюджетного кодекса, статьей 15 Положения о бюджетном процессе  в Кривошеинский район Томской области соблю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анализа  является Проект бюджета, документы и материалы одновременно представлены  с приложениями к проекту.</w:t>
      </w:r>
    </w:p>
    <w:p>
      <w:pPr>
        <w:pStyle w:val="Normal"/>
        <w:spacing w:lineRule="auto" w:line="240" w:before="0" w:after="0"/>
        <w:jc w:val="both"/>
        <w:rPr/>
      </w:pPr>
      <w:r>
        <w:rPr>
          <w:rFonts w:cs="Times New Roman" w:ascii="Times New Roman" w:hAnsi="Times New Roman"/>
          <w:sz w:val="24"/>
          <w:szCs w:val="24"/>
        </w:rPr>
        <w:t>Основные  параметры  проекта бюджета  муниципального образования Кривошеинский район Томской области на 2023 год и плановые периоды 2024-2025 годов, соответствуют  требованиям статьи 33, 35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Проекта  бюджета  муниципального образования Кривошеинский район Томской области  учитывалось  налоговое законодательство, действующее  на момент составления  проекта бюджета, принятые  федеральные законы, предусматривающие внесение изменений  дополнений в  законодательство  Российской Федерации о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муниципального образования Кривошеинский район Томской области на 2023 год и плановые периоды 2024-2025 годов  осуществлялось  в соответствии с Бюджетной  Классификацией Российской Федерации, утвержденное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41,42,46, 61.1,62,63  Бюджетного кодекса Российской Федерации в бюджет  муниципального образования Кривошеинский район Томской области зачисляются налоговые и неналоговые доходы, налоги и сборы, а так  же отчисления  федеральных и региональных  налогов и сборов по установленным действующим  законодательством нормати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ная и расходная часть проекта  муниципального образования Кривошеинский район  Томской области на 2023 год и плановые периоды 2024-2025 годов сформирована в объемах:</w:t>
      </w:r>
    </w:p>
    <w:p>
      <w:pPr>
        <w:pStyle w:val="Normal"/>
        <w:spacing w:lineRule="auto" w:line="240" w:before="0" w:after="0"/>
        <w:jc w:val="both"/>
        <w:rPr/>
      </w:pPr>
      <w:r>
        <w:rPr>
          <w:rFonts w:cs="Times New Roman" w:ascii="Times New Roman" w:hAnsi="Times New Roman"/>
          <w:sz w:val="24"/>
          <w:szCs w:val="24"/>
        </w:rPr>
        <w:t>- на 2023 год  в объеме   616392,7   тыс. руб.;</w:t>
      </w:r>
    </w:p>
    <w:p>
      <w:pPr>
        <w:pStyle w:val="Normal"/>
        <w:spacing w:lineRule="auto" w:line="240" w:before="0" w:after="0"/>
        <w:jc w:val="both"/>
        <w:rPr/>
      </w:pPr>
      <w:r>
        <w:rPr>
          <w:rFonts w:cs="Times New Roman" w:ascii="Times New Roman" w:hAnsi="Times New Roman"/>
          <w:sz w:val="24"/>
          <w:szCs w:val="24"/>
        </w:rPr>
        <w:t>-на 2024 год в объеме  528153,6  тыс. руб.;</w:t>
      </w:r>
    </w:p>
    <w:p>
      <w:pPr>
        <w:pStyle w:val="Normal"/>
        <w:spacing w:lineRule="auto" w:line="240" w:before="0" w:after="0"/>
        <w:jc w:val="both"/>
        <w:rPr/>
      </w:pPr>
      <w:r>
        <w:rPr>
          <w:rFonts w:cs="Times New Roman" w:ascii="Times New Roman" w:hAnsi="Times New Roman"/>
          <w:sz w:val="24"/>
          <w:szCs w:val="24"/>
        </w:rPr>
        <w:t>-на  2025 год в объеме 527417,9   тыс. руб.</w:t>
      </w:r>
    </w:p>
    <w:p>
      <w:pPr>
        <w:pStyle w:val="Normal"/>
        <w:spacing w:lineRule="auto" w:line="240" w:before="0" w:after="0"/>
        <w:jc w:val="both"/>
        <w:rPr/>
      </w:pPr>
      <w:r>
        <w:rPr>
          <w:rFonts w:cs="Times New Roman" w:ascii="Times New Roman" w:hAnsi="Times New Roman"/>
          <w:sz w:val="24"/>
          <w:szCs w:val="24"/>
        </w:rPr>
        <w:t>Объем резервного фонда, предлагаемый к утверждению проекта бюджета, не превышает ограничений, установленных   частью 3  статьи 81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в проекте бюджета  района  определены  главные администраторы  доходов бюджета, источники финансирования  дефицита  районного бюджета и указан перечень администрируемых  ими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и  соглашениями  о передаче Контрольно-счетной комиссии  муниципального образования  Кривошеинский район, полномочий контрольных органов муниципальных образований  сельских поселений  по осуществлению  внешнего финансового контроля, проведены экспертизы проектов  Решений Советов сельских поселений об утверждении  бюджетов на  очередной  финансовый 2023 год и плановые  периоды 2024-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ектов  бюджетов  муниципальных образований сельских поселений  на 2023 год  по доходам и расходам составил 70843,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 проектов Решений Советов  сельских поселений  об утверждении бюджетов на 2023 год и плановые периоды 2024-2025 годов  установлено 9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ого кодекса Российской Федерации  статей 184.1;184.2; 185; приложение 7,9 в Иштанском СП; Пудовском СП; Кривошеинском С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ледующ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Отчетов об  исполнении бюджета муниципального образования Кривошеинский район Томской области и 7 муниципальных образований сельских поседений за 2021 год, установлено кассовое исполнение  бюджетов в объеме 802936,2 тыс. руб., в том числе  объем сельских поселений составил 108729,8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уктуре расходов  муниципального образования Кривошеинский район  Томской области  объем расходов составил 694206,4 тыс. руб. наибольшую долю  занимают  следующи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0 «Образование» -  396820,6 тыс. руб. или 57,1% от общих расходов  муниципального образования Кривошеинский район за 2021 год;</w:t>
      </w:r>
    </w:p>
    <w:p>
      <w:pPr>
        <w:pStyle w:val="Normal"/>
        <w:spacing w:lineRule="auto" w:line="240" w:before="0" w:after="0"/>
        <w:jc w:val="both"/>
        <w:rPr/>
      </w:pPr>
      <w:r>
        <w:rPr>
          <w:rFonts w:cs="Times New Roman" w:ascii="Times New Roman" w:hAnsi="Times New Roman"/>
          <w:sz w:val="24"/>
          <w:szCs w:val="24"/>
        </w:rPr>
        <w:t>-0400 «Национальная экономика» расходы составили  112162,4 тыс. руб. или 16,1%, от общих  расходов муниципального образования Кривошеинский район района з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0  «Общегосударственные расходы»  расходы  составили  51130,4 тыс. руб. или  7,4;% от  общих расходов муниципального  образования Кривошеинский район за 2021 год;</w:t>
      </w:r>
    </w:p>
    <w:p>
      <w:pPr>
        <w:pStyle w:val="Normal"/>
        <w:spacing w:lineRule="auto" w:line="240" w:before="0" w:after="0"/>
        <w:jc w:val="both"/>
        <w:rPr/>
      </w:pPr>
      <w:r>
        <w:rPr>
          <w:rFonts w:cs="Times New Roman" w:ascii="Times New Roman" w:hAnsi="Times New Roman"/>
          <w:sz w:val="24"/>
          <w:szCs w:val="24"/>
        </w:rPr>
        <w:t>-0800 «Культура и кинематография»  расходы составили 49325,5 тыс. руб. или  7,1% от общих расходов муниципального  образования Кривошеинский район за 2021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Межбюджетные трансферты» составили 31819,8 тыс. руб. или 4,6% от общих расходов муниципального  образования Кривошеинский район за 2021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0 «Жилищно-коммунальное хозяйство» расходы составили 26999,1 тыс. руб. или 3,9% от общих расходов муниципального  образования Кривошеинский район за 2021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Социальная политика» расходы составили 21127,2 тыс. руб. или 3,1% от общих расходов муниципального  образования Кривошеинский район за 2021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ы: -0200: 0300:,0900; 1100 расходы составили меньш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внешних  проверок  годовой отчетности в муниципальном образовании Кривошеинский район и 7 муниципальных образований сельских поселений, установлено 22 факта нарушений Приказа Минфина РФ от 28.12.2010 №191н «Об утверждении инструкции  о порядке составления и представления годовой  отчетности об исполнению бюджетов  бюджетной системы РФ», в следующих муниципальных образованиях сельских поселений (СП Иштанское-7 нарушений; СП Красноярское-1 нарушение; СП Кривошеинское-5 нарушений; СП Петровское-4 нарушения; СП Пудовское -5 нарушений).</w:t>
      </w:r>
    </w:p>
    <w:p>
      <w:pPr>
        <w:pStyle w:val="Normal"/>
        <w:spacing w:lineRule="auto" w:line="240" w:before="0" w:after="0"/>
        <w:jc w:val="both"/>
        <w:rPr/>
      </w:pPr>
      <w:r>
        <w:rPr>
          <w:rFonts w:cs="Times New Roman" w:ascii="Times New Roman" w:hAnsi="Times New Roman"/>
          <w:sz w:val="24"/>
          <w:szCs w:val="24"/>
        </w:rPr>
        <w:t>Данных  по искажению  бюджетной отчетности, а также  осуществление расходов, непредусмотренных бюджетом или с превышением бюджетных ассигнований  в ходе внешней проверки  не установл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Normal"/>
        <w:spacing w:lineRule="auto" w:line="240" w:before="0" w:after="0"/>
        <w:jc w:val="both"/>
        <w:rPr/>
      </w:pPr>
      <w:r>
        <w:rPr>
          <w:rFonts w:cs="Times New Roman" w:ascii="Times New Roman" w:hAnsi="Times New Roman"/>
          <w:sz w:val="24"/>
          <w:szCs w:val="24"/>
        </w:rPr>
        <w:t>В 2022 году Контрольно-счетной комиссией проведено 11 контрольных мероприятий, из них</w:t>
      </w:r>
    </w:p>
    <w:p>
      <w:pPr>
        <w:pStyle w:val="Normal"/>
        <w:spacing w:lineRule="auto" w:line="240" w:before="0" w:after="0"/>
        <w:jc w:val="both"/>
        <w:rPr/>
      </w:pPr>
      <w:r>
        <w:rPr>
          <w:rFonts w:cs="Times New Roman" w:ascii="Times New Roman" w:hAnsi="Times New Roman"/>
          <w:sz w:val="24"/>
          <w:szCs w:val="24"/>
        </w:rPr>
        <w:t>3  учреждения образования, 2  муниципальных образований сельских поселений и 10 по исполнению бюджетов за 2021 г. (7 МО  сельских поселений и  3  учреждения МО Кривошеинский район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становленных нарушений  по итогам контрольных мероприятий за 202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Пудовское сельское поселение контрольное мероприятие по теме: проверка правомерности и эффективности  использования средств бюджета по смете, по результату проверки установлены  нарушения Федерального закона №402-ФЗ  ст. 9,10,11; Приказа Минфина №157н  п. 11,50,54,90,118; Методических указаний  №49 п. 2.10,2.9,3.44,3.48 по инвентаризации  имущества и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ка  ведения  реестра имущества п.2,4. В ходе мероприятия установлено неправомерное списание (ГСМ) на сумму 2,4 тыс. руб.;  необоснованное списание материальных запасов  на сумму 16,3 тыс. руб., выплаты  заработной платы в  сумме 192,2 тыс. руб.; установлено  неэффективное использование имущества  в сумме  251,7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ДДТ» контрольное мероприятие по теме:  проверка законности  и эффективности (результативности и экономности)  использования средств местного бюджета и  иных средств, приносящих доход деятельности. В ходе контрольного мероприятия установлены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 №402-ФЗ  ст.9,10; Приказа Минфина от 30.03.2015 №52н приложение 1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фина от 17.12.2015 №33н  приложение 1 и п.12,56; Приказа Минфина от 13.06.1995 №49 п.1,3,1,5; Постановления Администрации Кривошеинского района  от 07.04.2016 №122 нарушение п.2,4 приложения 1 и п1,4  заполнения плана ФХД: нарушение  ч.1 ст.84 Трудового кодекса  в части заполнения трудового договора; установлены факты неправомерного использования бюджетных средств  в объеме 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ОУ «Белобугорская ООШ» контрольное мероприятие  по теме: законность и эффективность  использования средств бюджета и иной приносящей доход  деятельности. В ходе контрольного мероприятия установлены  нарушения Федерального закона №402-ФЗ п.1,2 ст.94 п.3 ст.13; Указаний  Банка России  от 11.03.2014 №3210У п.6,1 наполнение  кассовых ордеров:  Постановления Правительства от 13.10.2008 №749 нарушение п.26  соблюдение сроков  предоставления отчета; Постановления Администрации Кривошеинского района от 22.12.2015 года №424 нарушение п.18,19 внесение изменений  в соглашении; Приказа Минфина от 30.03.2015 №52н п.19 заполнение реквизитов в первичных документах; нарушение Приказа Минфина от 26.03.2011№33н  п.,4 представления годовой отчетности; нарушение Учетной политики учреждения №1 от 09.01.2020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Березка» контрольное мероприятие по теме: проверка  исполнения муниципального задания в учреждении, в ходе мероприятия установлены нарушениия Приказа Минфина от 25.03.2011 №33н  п.5 ч.1  в части представления отчетности; Приказа Минфина от01.07.2011 №86н п.15  в части размещения на сайте; Приказа от 12.12.2014 №2018-ст Общероссийский классификатор актуализация  нормативного документа при квалификации основных средств;  Приказа Минфина от 01.12.2010 №15н  п.11систематизации  информации  принятых к учету  первич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 Петровское сельское поселение по  теме:  «Финансово-хозяйственной деятельность» в ходе контрольного мероприятия установлены нарушения Федерального закона №402-ФЗ  п.2,4 ст.9 и ст.10 отсутствие обязательных реквизитов  в первичных документах; п.3.44,3,48  обоснованности  сумм на счетах бухгалтерского учета; Приказа от 18.09.2008 №152 п.17  в части заполнения путевых л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4.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одним из основополагающих  принципов деятельности контрольно-счетных органов является гласность. В целях реализации  принципа гласности МКУ КСК Кривошеинского района  представляет  в Думу, главам сельских поселений  отчеты  по результатам  проведенных контрольных и экспертно-аналитических мероприятий.</w:t>
      </w:r>
    </w:p>
    <w:p>
      <w:pPr>
        <w:pStyle w:val="Normal"/>
        <w:spacing w:lineRule="auto" w:line="240" w:before="0" w:after="0"/>
        <w:jc w:val="both"/>
        <w:rPr/>
      </w:pPr>
      <w:r>
        <w:rPr>
          <w:rFonts w:cs="Times New Roman" w:ascii="Times New Roman" w:hAnsi="Times New Roman"/>
          <w:sz w:val="24"/>
          <w:szCs w:val="24"/>
        </w:rPr>
        <w:t>Ежегодно в Думу Кривошеинского района  представляется  информация  о  результатах  работы МКУ КСК Кривошеинского района за отчетный год. В сети интернет размещается  информация о  проведенных контрольных и экспертно-аналитических мероприятиях, в соответствии с планом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контроль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КСК Кривошеинского района) с 2013 года является  членом общественного  объединения  «Совет контрольно-счетных органов Томской области». В рамках  работы Совета участниками  были рассмотрены  вопросы, связанные с  организацией и проведением  контрольных и экспертно-аналитических  мероприятий. Членами Совета утвердили отчет  о деятельности Совета  КСО за 2022 год  и план работы на 2023 год.</w:t>
      </w:r>
    </w:p>
    <w:p>
      <w:pPr>
        <w:pStyle w:val="Normal"/>
        <w:spacing w:lineRule="auto" w:line="240" w:before="0" w:after="0"/>
        <w:jc w:val="both"/>
        <w:rPr/>
      </w:pPr>
      <w:r>
        <w:rPr>
          <w:rFonts w:cs="Times New Roman" w:ascii="Times New Roman" w:hAnsi="Times New Roman"/>
          <w:sz w:val="24"/>
          <w:szCs w:val="24"/>
        </w:rPr>
        <w:t>Основным направлением  деятельности МКУ КСК Кривошеинского района является проведение  контрольных и экспертно-аналитических мероприятий, выявление проблем и недостатков препятствующих экономности и результативности  использования бюджетных средств.</w:t>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8:00Z</dcterms:created>
  <dc:creator>USER</dc:creator>
  <dc:description/>
  <cp:keywords/>
  <dc:language>en-US</dc:language>
  <cp:lastModifiedBy>Лариса</cp:lastModifiedBy>
  <dcterms:modified xsi:type="dcterms:W3CDTF">2023-03-29T08:31:00Z</dcterms:modified>
  <cp:revision>4</cp:revision>
  <dc:subject/>
  <dc:title/>
</cp:coreProperties>
</file>