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иложение  к  распоряжению</w:t>
      </w:r>
    </w:p>
    <w:p>
      <w:pPr>
        <w:pStyle w:val="Normal"/>
        <w:ind w:left="4248" w:firstLine="708"/>
        <w:jc w:val="right"/>
        <w:rPr/>
      </w:pPr>
      <w:r>
        <w:rPr/>
        <w:t>от 20.12.2023 №36 МКУ КСК</w:t>
      </w:r>
    </w:p>
    <w:p>
      <w:pPr>
        <w:pStyle w:val="Normal"/>
        <w:ind w:left="4248" w:firstLine="708"/>
        <w:jc w:val="right"/>
        <w:rPr/>
      </w:pPr>
      <w:r>
        <w:rPr/>
        <w:t>Кривошеинского района</w:t>
      </w:r>
    </w:p>
    <w:p>
      <w:pPr>
        <w:pStyle w:val="Normal"/>
        <w:ind w:left="4248" w:firstLine="708"/>
        <w:jc w:val="right"/>
        <w:rPr/>
      </w:pPr>
      <w:r>
        <w:rPr/>
        <w:t>С изменением от 15.01.2024 №1</w:t>
      </w:r>
    </w:p>
    <w:p>
      <w:pPr>
        <w:pStyle w:val="Normal"/>
        <w:ind w:left="3540" w:hanging="0"/>
        <w:rPr/>
      </w:pPr>
      <w:r>
        <w:rPr/>
        <w:t>План работы</w:t>
        <w:tab/>
      </w:r>
    </w:p>
    <w:p>
      <w:pPr>
        <w:pStyle w:val="Normal"/>
        <w:ind w:firstLine="708"/>
        <w:rPr/>
      </w:pPr>
      <w:r>
        <w:rPr/>
        <w:t>муниципального казенного учреждения  Контрольно-счетной комиссии  муниципального образованияКривошеинский район, Томской области  на   2024 год</w:t>
        <w:tab/>
        <w:tab/>
        <w:tab/>
        <w:tab/>
        <w:tab/>
        <w:tab/>
        <w:tab/>
        <w:tab/>
        <w:tab/>
        <w:tab/>
        <w:tab/>
        <w:tab/>
        <w:tab/>
        <w:t>01-08 постоянно ст.198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63"/>
        <w:gridCol w:w="2013"/>
        <w:gridCol w:w="158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 отчета  муниципального образования  Кривошеинского  района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 отчета   муниципального образования Володинского сельского поселения «  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отчета   муниципального образования Иштанского сельского поселения 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няяпроверка отчета   муниципального образования Красноярского  сельского поселения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няя  проверка отчета   муниципального образования Кривошеинского  сельского поселения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отчета   муниципального образования  Новокривошеинского сельского поселения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отчета   муниципального образования Петровского сельского поселения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 отчета   муниципального образования Пудовского сельского поселения «Об исполнении бюджета  за 2023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решения Думы Кривошеинского района « О бюджете муниципального образования Кривошеинский район на  2025 год и на плановый период 2026 и 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Володинского сельского поселения  « О бюджете  на  2025 год и плановые периоды 2026-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Иштанскогосельского поселения  « О бюджете  на  2025 год и плановые периоды 2026и 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та  Администрации  Новокривошеинского  сельского поселения «О бюджете  на 2025 год и плановый период 2026 и 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 Кривошеинского сельского поселения  «О бюджете  на  2025 год и плановые периоды 2026-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Красноярского сельского поселения  «О бюджете  на  2025 год и плановые периоды 2026 и 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Петровского сельского поселения  «О бюджете  на  2025 год и плановые периоды 2026 и 2027 г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Пудовского сельского поселения  « О бюджете  на  2025год и плановые периоды 2026-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иза решений  органов  местного самоуправления об установлении  ставок  налога на  имущество физических лиц, в целях  анализа  поступлений в консолидированный бюджет Томской области, мониторинг  снижения количества объектов строительства, расположенных на территории  муниципальных образований , имеющих кадастровую стоимость, но не имеющих оформленного права собств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эффективности  формирования, владения, использования и распоряжения муниципальной собственностью</w:t>
            </w:r>
            <w:bookmarkStart w:id="0" w:name="_GoBack"/>
            <w:bookmarkEnd w:id="0"/>
            <w:r>
              <w:rPr/>
              <w:t>, в том числе  проверка обоснованности, своевременности, достоверности  учета поступлений, неналоговых доходов в бюджет муниципального образования Володинское сельское посе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финансово –хозяйственной деятельности в  муниципальном образовании  Новокривошеинское сельское посе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финансово-хозяйственной деятельности   в муниципальном  унитарном  предприятии  Редакция  газеты «Районные вести» Кривошеинского района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конности и эффективности (результативности и экономности)использования  средств местного бюджета и средств  от иной  приносящей доход  деятельности в  муниципальном бюджетном  образовательном учреждении  «Новокривошеинская основная  общеобразовательная 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конности и эффективности (результативности и экономности)использования  средств местного бюджета и средств  от иной  приносящей доход  деятельности в  муниципальном бюджетном  образовательном учреждении  «Красноярская о средняя общеобразовательная 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 правомерности и законности  начисления заработной платы, отпускных и иных выплат в муниципальном бюджетном  учреждениикультуры «Кривошеинскаямежпоселенческаяцентрализованная клубная система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верка   выполнения  муниципального задания  в  муниципальном  бюджетном   общеобразовательном   учреждении  «Володинская  средняя  общеобразовательная 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 в заседаниях  Думы Кривошеинского района, его комитет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 работы Дум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тчета  о реализации  плана годового  плана работы  Контрольно-счетной комиссии  Кривошеинского района з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лноты выполнения представлений, предписаний контрольно-счетной комиссии, а также принятие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лана работы  МКУ КСК Контрольно-счетной комиссии  Кривошеинского района на 2025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редседатель  МКУ КСК</w:t>
        <w:tab/>
        <w:tab/>
        <w:tab/>
        <w:tab/>
        <w:t xml:space="preserve">    Н.П. Фил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8:00Z</dcterms:created>
  <dc:creator>REVIZ</dc:creator>
  <dc:description/>
  <dc:language>en-US</dc:language>
  <cp:lastModifiedBy>Лариса</cp:lastModifiedBy>
  <cp:lastPrinted>2023-12-25T17:06:00Z</cp:lastPrinted>
  <dcterms:modified xsi:type="dcterms:W3CDTF">2024-01-26T05:48:00Z</dcterms:modified>
  <cp:revision>2</cp:revision>
  <dc:subject/>
  <dc:title/>
</cp:coreProperties>
</file>