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>Утвержден распоряжением Председателя КСК МО Кривошеинского района № 31  от 21.12.17г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 работы</w:t>
        <w:tab/>
        <w:tab/>
        <w:t xml:space="preserve">      03-05 постоянно ст.285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 Кривошеинского района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отчета  муниципального образования Кривошеинского района «Об исполнении бюджета  з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Володинского сельского поселения «  Об исполнении бюджета  з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Иштанского сельского поселения  «Об исполнении бюджета  з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«Красноярского  сельского поселения «Об исполнении бюджета  з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Кривошеинского сельского поселения «Об исполнении бюджета  з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 Новокривошеинского сельского поселения «Об исполнении бюджета  з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етровского сельского поселения «Об исполнении бюджета  з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удовского сельского поселения «Об исполнении бюджета  з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Думы Кривошеинского района « О бюджете муниципального образования Кривошеинский район на  2019 год и на плановый период 2020 и 2021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Володинского сельского поселения « О бюджете  на  2018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Иштанского сельского поселения « О бюджете  на  2019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Кривошеинского сельского поселения  «О бюджете  на  2019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сельского поселения  «О бюджете  на  2019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Новокривошеинского сельского поселения  « О бюджете  на  2019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етровского сельского поселения  «О бюджете  на  2019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удовского сельского поселения  « О бюджете  на  2019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  бюджетное  общеобразовательное учреждение  дополнительного образование детей «Дом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  бюджетное  общеобразовательное учреждение  дополнительного образования детей «Детская 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финансов Администрации Кривоше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(исполнительно-распорядительный орган муниципального образования) Администрация Кривоше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 казенное учреждение «Управление образование Администрации Кривоше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но-распорядительный орган  муниципального образования  Администрация Кривошеинского сельского поселения-по запросу прокуратуры Кривошеинского района – использование  средств бюджета  муниципального района  поступивших в бюджет поселения  в  2017 году. И  соблюдение порядка управления и распоряжение  имуществом  МУП «ЖКХ Кривошеинского сельского поселения» за 2016-2017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но-распорядительный орган  муниципального образования  Администрации Новокривошеинского сельского поселения   за 2016-2017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ьзования   муниципального имущества, находящегося в собственности  сельского поселения, представление  его в аренду, полноты и своевременности поступления в бюджет арендных платежей  за 2016 2017 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ьзование имущества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ОО «Энергоресур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егося в собственности 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 образовательное учреждение  «Пуд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 детский сад 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 образовательное учреждение  «Новокривошеинская основная  образовательная 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образовательное учреждение дополнительного образования детей «ДЮС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просу прокуратуры Кривошеинского района провести  проверку в Администрации  Кривошеинского района:- соблюдение порядка управления и распоряжения в 2016-2017 году имуществом МУП «Кривошеинское автотранспортное предприятие» находящееся в муниципальной собственностью  Кривоше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заседаниях Думы Кривошеинского района, его комит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а о реализации годового плана  работы Контрольно-счетной комиссии Кривошеинского района  за 2017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работы Контрольно-счетной комиссии  Кривошеинского района н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Calibri"/>
        </w:rPr>
        <w:t xml:space="preserve"> </w:t>
      </w:r>
      <w:r>
        <w:rPr/>
        <w:t>Председатель Контрольно-счетной комиссии             Филимоно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6:00Z</dcterms:created>
  <dc:creator>REVIZ</dc:creator>
  <dc:description/>
  <dc:language>en-US</dc:language>
  <cp:lastModifiedBy>Лариса</cp:lastModifiedBy>
  <cp:lastPrinted>2017-12-20T14:41:00Z</cp:lastPrinted>
  <dcterms:modified xsi:type="dcterms:W3CDTF">2017-12-25T03:26:00Z</dcterms:modified>
  <cp:revision>2</cp:revision>
  <dc:subject/>
  <dc:title/>
</cp:coreProperties>
</file>